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каз о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иказа организации (или на бланк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закупок това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8. ст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закупок на 2017 год и плановый период 2018 - 201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заведующ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C56040D80228ADDDB878FBCA91C5ECD56A1654E0C281419BE0C8DD39817F1E6AAA1FB81AE048Av16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6:00Z</dcterms:created>
  <dc:creator>1</dc:creator>
  <dc:description/>
  <cp:keywords/>
  <dc:language>en-US</dc:language>
  <cp:lastModifiedBy>1</cp:lastModifiedBy>
  <cp:lastPrinted>2012-03-28T11:08:00Z</cp:lastPrinted>
  <dcterms:modified xsi:type="dcterms:W3CDTF">2017-02-15T07:41:00Z</dcterms:modified>
  <cp:revision>3</cp:revision>
  <dc:subject/>
  <dc:title/>
</cp:coreProperties>
</file>