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азание услуг по организации общественного питания в летнем оздоровительном лагере с дневным пребыванием детей в 2017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онкурс с ограниченным участием</w:t>
      </w:r>
      <w:r>
        <w:rPr>
          <w:rFonts w:cs="Times New Roman" w:ascii="Times New Roman" w:hAnsi="Times New Roman"/>
          <w:b/>
          <w:bCs/>
        </w:rPr>
        <w:t>, без СМП, обеспечение 5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           717 402,00   - организ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           717 402,00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>268         789 142,2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         1 363 063,8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         1 434 804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         860 882,4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         860 882,4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         789 142,2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         860 882,4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7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8         860 882,4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7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7         1 241 105,46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2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7         1 255 453,5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9         860 882,4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         645 661,80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>690         717 402,00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того:  19 714 206,96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5:00Z</dcterms:created>
  <dc:creator>1</dc:creator>
  <dc:description/>
  <dc:language>en-US</dc:language>
  <cp:lastModifiedBy>1</cp:lastModifiedBy>
  <dcterms:modified xsi:type="dcterms:W3CDTF">2017-03-29T11:15:00Z</dcterms:modified>
  <cp:revision>2</cp:revision>
  <dc:subject/>
  <dc:title/>
</cp:coreProperties>
</file>