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33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ОУ (полное наименование)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3118"/>
        <w:gridCol w:w="2552"/>
        <w:gridCol w:w="3572"/>
        <w:gridCol w:w="1985"/>
        <w:gridCol w:w="26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</w:t>
              <w:softHyphen/>
              <w:t>фикаци</w:t>
              <w:softHyphen/>
              <w:t>онный код закуп</w:t>
              <w:softHyphen/>
              <w:t>ки </w:t>
            </w:r>
            <w:r>
              <w:rPr>
                <w:rStyle w:val="EndnoteCharacters"/>
                <w:rStyle w:val="EndnoteAnchor"/>
                <w:b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  <w:softHyphen/>
              <w:t>вание объекта и (или) объектов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(работы, услуги)  в рамках организации отдыха и оздоровления детей и молодеж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анкт-Петербурга от 04.06.2014 N 453  "О государственной программе Санкт-Петербурга Развитие образования в Санкт-Петербурге" на 2015-2020 годы"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5, раздел 5.6.1, п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и молодежи  в Санкт-Петербур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существляется в целях реализации соответствующего мероприятия (программы, функций, полномочий), указанных в столбце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та для указанного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  <w:gridCol w:w="397"/>
        <w:gridCol w:w="227"/>
        <w:gridCol w:w="1871"/>
        <w:gridCol w:w="397"/>
        <w:gridCol w:w="397"/>
        <w:gridCol w:w="397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9:00Z</dcterms:created>
  <dc:creator>КонсультантПлюс</dc:creator>
  <dc:description/>
  <dc:language>en-US</dc:language>
  <cp:lastModifiedBy>1</cp:lastModifiedBy>
  <dcterms:modified xsi:type="dcterms:W3CDTF">2017-03-09T09:39:00Z</dcterms:modified>
  <cp:revision>2</cp:revision>
  <dc:subject/>
  <dc:title/>
</cp:coreProperties>
</file>