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ФОРМАЦ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руководителей государственных бюджетных образовательных учреждений Невского района (сады, школы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связи с необходимостью представления декларации о плате за негативное воздействие на окружающую среду (Приказ Мин природы России от 09.01.2017 г. № 3)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</w:rPr>
        <w:t>24.03.2017 представителям учреждений следует подойти с печатью в  КАБИНЕТ  № 212  ГКУ ЦБ АНР,  для подписания договоров для произведения расчета платы за негативное воздействие на окружающую среду.  При себе необходимо  иметь копии следующих документов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пия договора на вывоз мусора за 2016 год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ы о передаче отходов (трехсторонние) отходов на полигон за каждый квартал 2016 года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ы приема-передачи люминесцентных ламп (если таковые имеются)  за 2016 год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е копии должны быть заверены печатью и подписью руководителя учреждения!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ефон для справок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КОЛЫ: 241-58-63 Татьяна Викторовн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САДЫ: 241-59-12  Ольга Викторовна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2:00Z</dcterms:created>
  <dc:creator>Имя</dc:creator>
  <dc:description/>
  <dc:language>en-US</dc:language>
  <cp:lastModifiedBy>1</cp:lastModifiedBy>
  <cp:lastPrinted>2017-03-22T16:07:00Z</cp:lastPrinted>
  <dcterms:modified xsi:type="dcterms:W3CDTF">2017-03-22T13:52:00Z</dcterms:modified>
  <cp:revision>2</cp:revision>
  <dc:subject/>
  <dc:title/>
</cp:coreProperties>
</file>