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740</wp:posOffset>
                </wp:positionH>
                <wp:positionV relativeFrom="paragraph">
                  <wp:posOffset>1779905</wp:posOffset>
                </wp:positionV>
                <wp:extent cx="668655" cy="304800"/>
                <wp:effectExtent l="13335" t="12700" r="12700" b="133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96.2pt;margin-top:140.15pt;width:52.6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49250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2437765</wp:posOffset>
                </wp:positionV>
                <wp:extent cx="2134870" cy="93345"/>
                <wp:effectExtent l="12700" t="13335" r="13335" b="13335"/>
                <wp:wrapNone/>
                <wp:docPr id="3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93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stroked="t" o:allowincell="f" style="position:absolute;margin-left:14.85pt;margin-top:191.95pt;width:168.05pt;height:7.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49250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7595</wp:posOffset>
                </wp:positionH>
                <wp:positionV relativeFrom="paragraph">
                  <wp:posOffset>3829050</wp:posOffset>
                </wp:positionV>
                <wp:extent cx="304800" cy="177800"/>
                <wp:effectExtent l="12700" t="12700" r="13335" b="13335"/>
                <wp:wrapNone/>
                <wp:docPr id="5" name="Овал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78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2" stroked="t" o:allowincell="f" style="position:absolute;margin-left:84.85pt;margin-top:301.5pt;width:23.95pt;height:1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492506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3326765</wp:posOffset>
                </wp:positionV>
                <wp:extent cx="982345" cy="152400"/>
                <wp:effectExtent l="13335" t="12700" r="12700" b="13335"/>
                <wp:wrapNone/>
                <wp:docPr id="7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1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26.2pt;margin-top:261.95pt;width:77.3pt;height:11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492506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140</wp:posOffset>
                </wp:positionH>
                <wp:positionV relativeFrom="paragraph">
                  <wp:posOffset>1737360</wp:posOffset>
                </wp:positionV>
                <wp:extent cx="770255" cy="169545"/>
                <wp:effectExtent l="13335" t="13335" r="12700" b="12700"/>
                <wp:wrapNone/>
                <wp:docPr id="9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695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128.2pt;margin-top:136.8pt;width:60.6pt;height:13.3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492506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740</wp:posOffset>
                </wp:positionH>
                <wp:positionV relativeFrom="paragraph">
                  <wp:posOffset>2463165</wp:posOffset>
                </wp:positionV>
                <wp:extent cx="1295400" cy="262255"/>
                <wp:effectExtent l="12700" t="13335" r="13335" b="12700"/>
                <wp:wrapNone/>
                <wp:docPr id="11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6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5" stroked="t" o:allowincell="f" style="position:absolute;margin-left:26.2pt;margin-top:193.95pt;width:101.95pt;height:20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492506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0285</wp:posOffset>
                </wp:positionH>
                <wp:positionV relativeFrom="paragraph">
                  <wp:posOffset>2270760</wp:posOffset>
                </wp:positionV>
                <wp:extent cx="880745" cy="262255"/>
                <wp:effectExtent l="13970" t="13970" r="12700" b="12700"/>
                <wp:wrapNone/>
                <wp:docPr id="13" name="Овал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262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6" stroked="t" o:allowincell="f" style="position:absolute;margin-left:179.55pt;margin-top:178.8pt;width:69.3pt;height:20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885</wp:posOffset>
                </wp:positionH>
                <wp:positionV relativeFrom="paragraph">
                  <wp:posOffset>3041650</wp:posOffset>
                </wp:positionV>
                <wp:extent cx="762000" cy="304800"/>
                <wp:effectExtent l="12700" t="12700" r="13335" b="13970"/>
                <wp:wrapNone/>
                <wp:docPr id="1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049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stroked="t" o:allowincell="f" style="position:absolute;margin-left:67.55pt;margin-top:239.5pt;width:59.95pt;height:23.9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492506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7195</wp:posOffset>
                </wp:positionH>
                <wp:positionV relativeFrom="paragraph">
                  <wp:posOffset>3216275</wp:posOffset>
                </wp:positionV>
                <wp:extent cx="1472565" cy="135255"/>
                <wp:effectExtent l="13335" t="13970" r="12700" b="12700"/>
                <wp:wrapNone/>
                <wp:docPr id="16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13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stroked="t" o:allowincell="f" style="position:absolute;margin-left:132.85pt;margin-top:253.25pt;width:115.9pt;height:10.6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56960" cy="492506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рошу обратить внимание, что , так называемая, «публичная закупка», носит название «особая  закупка» и ИКЗ будет одинаковый на все закупки (страница 7-8 файла). Так как обоснованию подлежит годовой объем закупок, размещаемых у единственного поставщика на основании пункта 5 части 1 статьи 93 № 44-ФЗ. </w:t>
      </w:r>
    </w:p>
    <w:sectPr>
      <w:footerReference w:type="default" r:id="rId10"/>
      <w:type w:val="nextPage"/>
      <w:pgSz w:w="11906" w:h="16838"/>
      <w:pgMar w:left="556" w:right="357" w:gutter="0" w:header="0" w:top="39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6:00Z</dcterms:created>
  <dc:creator>1</dc:creator>
  <dc:description/>
  <cp:keywords/>
  <dc:language>en-US</dc:language>
  <cp:lastModifiedBy>1</cp:lastModifiedBy>
  <dcterms:modified xsi:type="dcterms:W3CDTF">2017-03-14T10:03:00Z</dcterms:modified>
  <cp:revision>4</cp:revision>
  <dc:subject/>
  <dc:title/>
</cp:coreProperties>
</file>