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Критерии верификации данных, внесенных в АИСУ «Параграф»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1. Численность учащихся на 20.09.2018 и 01.01.2019 должна соответствовать отчетным данным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2. При изменении нормативного количества ученических мест должно быть представлено обоснование от ОУ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3. Количество учебных коллективов в АИСУ «Параграф» должно соответствовать отчетным данным по сети класс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4. Необходимо проверить достоверность заполнения данных об учащихся классов экстернат, в эти классы должны быть зачислены только учащиеся, получающие образование вне ОООД в форме семейного образования и самообразова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5. В Параграфе должны быть введены все здания ОУ, находящиеся в оперативном управлении, параметры здания должны соответствовать проектной документаци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6. Необходимо актуализировать штатное расписание и проверить достоверность заполнения полей: «Должность (как трудовая функция)», «Название должности внутри ОООД», «Ставок», «Количество занятых ставок», «Количество временно-свободных ставок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7. Необходимо проверить достоверность заполнения основных данных по сотрудникам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«Фамилия», «Имя», «Отчество», «Пол», «Дата рождения», «Место рождения», «Регистрация», «Дата окончания регистрации (для временной регистрации)», «Адрес фактического проживания», «Адрес регистрации», «СНИЛС», «Индивидуальный номер налогоплательщика»; документ удостоверяющий личность («Тип документа», «Серия», «Номер», «Дата выдачи», «Кем выдан»), «Образование», «Квалификационная категория по основной должности», «Общий стаж», «Педагогический стаж» (при наличии), «Основная должность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8. Проверить достоверность заполнения данных о полученном образовании для всех сотрудников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«Вид образования», «Образовательное учреждение», «Вид документа», «Серия документа», «Номер документа», «Профиль образования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9. Необходимо проверить данные о курсах повышения квалификации педагогических сотрудников за последние 3 года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10. Следует проверить достоверность и корректность оформления в АИСУ «Параграф» сотрудников, находящихся в длительных отпусках. Проверить достоверность заполнения полей: «Статус», «Дата ухода в отпуск», «Дата выхода из отпуска» (при наличии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11. Следует проконтролировать своевременность и достоверность ввода данных о промежуточной аттестации в приложении «Итоговые отметки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12. Следует проконтролировать своевременность и достоверность ввода данных об обеспеченности учебникам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13. Следует проконтролировать наличие утвержденных ПТП по всем предметам действующих групповых учебных планов для неадаптированных образовательных программ и своевременность корректировки ПТП.</w:t>
      </w:r>
      <w:r>
        <w:rPr>
          <w:rFonts w:cs="TimesNewRomanPS-BoldMT" w:ascii="Times New Roman" w:hAnsi="Times New Roman"/>
          <w:sz w:val="20"/>
          <w:szCs w:val="20"/>
        </w:rPr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sts</dc:creator>
  <dc:description/>
  <cp:keywords/>
  <dc:language>en-US</dc:language>
  <cp:lastModifiedBy>sts</cp:lastModifiedBy>
  <dcterms:modified xsi:type="dcterms:W3CDTF">2019-01-17T11:36:00Z</dcterms:modified>
  <cp:revision>2</cp:revision>
  <dc:subject/>
  <dc:title/>
</cp:coreProperties>
</file>