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ны бесплатных электронных проездных документов льготным категориям обучающихся образовательных учреждений Невского района Санкт-Петербурга на 2019/2020 учебный год представителям учреждений  Невского района                  Санкт-Петербурга </w:t>
      </w:r>
      <w:r>
        <w:rPr/>
        <w:t>(СПбГКУ «Организатор перевозок», пл. Ленина, д.8/8, т. 542-28-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497"/>
        <w:gridCol w:w="3881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сентября 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ГБОУ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3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39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 323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 327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 329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 331</w:t>
            </w:r>
          </w:p>
        </w:tc>
      </w:tr>
      <w:tr>
        <w:trPr>
          <w:trHeight w:val="2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 333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 336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 338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 340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 342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 344</w:t>
            </w:r>
          </w:p>
        </w:tc>
      </w:tr>
      <w:tr>
        <w:trPr>
          <w:trHeight w:val="2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 3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ентября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ГБОУ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 348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, 458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, 498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, 513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 527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7, 569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 571 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2, 574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 593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 639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 667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9, 690</w:t>
            </w:r>
          </w:p>
        </w:tc>
      </w:tr>
      <w:tr>
        <w:trPr>
          <w:trHeight w:val="22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2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21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1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ОУ</w:t>
            </w:r>
          </w:p>
        </w:tc>
      </w:tr>
      <w:tr>
        <w:trPr>
          <w:trHeight w:val="21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ОУ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по предоставлению документов для продления и выдачи БПД:   Шарапова Марина Сергеевна, ведущий специалист отдела образования администрации Невского района             Санкт-Петербурга (тел. 417-37-38, электронная почта: sharapova@tunev.gov.spb.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2:00Z</dcterms:created>
  <dc:creator>св</dc:creator>
  <dc:description/>
  <cp:keywords/>
  <dc:language>en-US</dc:language>
  <cp:lastModifiedBy>МС</cp:lastModifiedBy>
  <cp:lastPrinted>2014-08-14T14:52:00Z</cp:lastPrinted>
  <dcterms:modified xsi:type="dcterms:W3CDTF">2019-08-23T09:20:00Z</dcterms:modified>
  <cp:revision>3</cp:revision>
  <dc:subject/>
  <dc:title>График</dc:title>
</cp:coreProperties>
</file>