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обучения работников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вский район Санкт-Петербур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</w:t>
      </w:r>
      <w:r>
        <w:rPr>
          <w:rFonts w:cs="Times New Roman" w:ascii="Times New Roman" w:hAnsi="Times New Roman"/>
          <w:b/>
          <w:sz w:val="26"/>
          <w:szCs w:val="26"/>
        </w:rPr>
        <w:t>11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2 ма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: </w:t>
      </w:r>
      <w:r>
        <w:rPr>
          <w:rFonts w:cs="Times New Roman" w:ascii="Times New Roman" w:hAnsi="Times New Roman"/>
          <w:b/>
          <w:sz w:val="26"/>
          <w:szCs w:val="26"/>
        </w:rPr>
        <w:t>16.0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орма</w:t>
      </w:r>
      <w:r>
        <w:rPr>
          <w:rFonts w:cs="Times New Roman" w:ascii="Times New Roman" w:hAnsi="Times New Roman"/>
          <w:b/>
          <w:sz w:val="26"/>
          <w:szCs w:val="26"/>
        </w:rPr>
        <w:t>: Основной государственный экзамен (ОГЭ), государственный выпускной экзамен (ГВ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399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 учреждение, на базе которого проводится обу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 за обучение организатор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разовательных учреждений, направляющих на обучение организаторов ГИА, тех.специалистов, иных работников (число участник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участников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ыленко, д.25 корп.5, литер В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ева Елена Викто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14 (32), 13 (42),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26 (27), 591 (22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 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Александровской фермы, д.11, литер 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Юлия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26 (39), 527 (28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570 (40) ), 557 (24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рустальная, д. 12, литер 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инов Андрей Геннадье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30 (52), 327 (2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наб., д.84, корп.1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хина Галина Алексе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338 (60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39 (21), 690 (35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бушкина, д.50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ук Татьяна Серге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342 (47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17 (56), 328 (54), 334 (48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ельмана д. 47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ротова Ирина Сергее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44 (41), 350 (26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20 (48), 341 (24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льги Берггольц, д.27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дина Марина Александ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45 (20), 329 (19), 331 (24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5: 340 (40), 336 (33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лидар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3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4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а Анна Иван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47 (34), 339 (42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23 (49), 346 (31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иссельбург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43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Ольга Михайл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48 (32), 571 (3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ц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29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ынина Татьяна Алексе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569 (35), 574 (4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родная, д.44, литер С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якова Наталия Валер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512 (42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458 (49), 627 (3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атышских стрелков, д. 9, к.3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Светлана Геннад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513 (40), 572 (25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323 (53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родная, д.63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аева Галина Александ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516 (55), 497(28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343 (35), 498(39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двойского, д.50, корп. 4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булька Светлана Александ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528 (81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332 (24), 593 (29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жона Рида, д.6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явина Анна Юр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625 (51), 691 (46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333 (31), 667 (35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. реки Оккервиль, д.10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цун Ирина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639 (54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268 (26), 641 (40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ОУ № 3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Татьяна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: 31 (4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 18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Галина Никола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18 (33),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5: 22 (43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 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4 (6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обучения работников Г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вский район Санкт-Петербург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: </w:t>
      </w:r>
      <w:r>
        <w:rPr>
          <w:rFonts w:cs="Times New Roman" w:ascii="Times New Roman" w:hAnsi="Times New Roman"/>
          <w:b/>
          <w:sz w:val="26"/>
          <w:szCs w:val="26"/>
        </w:rPr>
        <w:t>11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4 ма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: </w:t>
      </w:r>
      <w:r>
        <w:rPr>
          <w:rFonts w:cs="Times New Roman" w:ascii="Times New Roman" w:hAnsi="Times New Roman"/>
          <w:b/>
          <w:sz w:val="26"/>
          <w:szCs w:val="26"/>
        </w:rPr>
        <w:t>16.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: </w:t>
      </w:r>
      <w:r>
        <w:rPr>
          <w:rFonts w:cs="Times New Roman" w:ascii="Times New Roman" w:hAnsi="Times New Roman"/>
          <w:b/>
          <w:sz w:val="26"/>
          <w:szCs w:val="26"/>
        </w:rPr>
        <w:t>Единый государственный экзамен (ЕГЭ), государственный выпускной экзамен (ГВЭ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399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 учреждение, на базе которого проводится обу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 за обучение организатор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разовательных учреждений, направляющих на обучение организаторов ГИА (число участник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участников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ыбенко, д.17, корп. 3, литер Ж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Елена Евген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13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93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: 346 (30), 513 (24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енко ул., д.25, корп.5, литер 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уталова Ольга Вячеславовна (ГБОУ № 498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14 (30), 591 (17), 690 (27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4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Большевиков, д.23, литер 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феева Ирина Серге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(40), 512 (17), 516 (2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ищеский пр., д. 28, корп. 2, литер 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сянко Ольга Александ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(18), 23 (38), 39 (1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Солидарности, д.1, корп. 2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Наталья Олег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323 (49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8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: 347 (23), 572 (16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кач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9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шникова Татьяна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328 (21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4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27 (40), 340(33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Елизарова, д.7, корп.5, литер 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ова Наталья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29 (40), 330 (1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9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бушкина, д. 65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яева Елена Никола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: 331 (14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1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34 (23), 336 (11), 342 (17), 345 (16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Товарищеский, д.10, корп.2, литер 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Александра Васил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32 (41), 593 (3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лышева, д. 6, литер 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ина Юлия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33 (28), 341 (18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Обуховской обороны, д.257, литер 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Людмила Викто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37 (38), 17 (23), 22 (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ыбенко, д.12, корп.2, литер 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тюк Виктория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39 (45), 350 (3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Евдокима Огнева, д.4, корп.2, литер Ю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ькина Галина Евген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: 458 (51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0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344 (59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ов, д. 17, д. 21, литер Ш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ина Инна Евген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498 (19), 338 (16), 343 (20),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7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 497 (24), 627 (28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ллонтай, д.41, корп.2, литер 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Елена Анатол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528(77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7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Шлиссельбургский, д.10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рянова Наталья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570 (37), 326(15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4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: 348 (19), 527 (16), 557 (17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аваевская, д. 10, корп., 2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аева Валентина Пет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: 571 (40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: 569 (38), 574 (22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6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.р.Оккервиль, д.10, литер.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Зинаида Анатолье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639 (45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0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: 268 (19), 625 (46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Пятилеток, д.6, корп.3, литер 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пина Марина Николаевн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5: 641 (41)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5: 667 (27), 69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обучения работников ГИ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вский район Санкт-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: </w:t>
      </w:r>
      <w:r>
        <w:rPr>
          <w:rFonts w:cs="Times New Roman" w:ascii="Times New Roman" w:hAnsi="Times New Roman"/>
          <w:b/>
          <w:sz w:val="26"/>
          <w:szCs w:val="26"/>
        </w:rPr>
        <w:t>14 мая (ГБОУ № 326), 18 мая 2021 года (ГБОУ 31)  (Резервный ден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: </w:t>
      </w:r>
      <w:r>
        <w:rPr>
          <w:rFonts w:cs="Times New Roman" w:ascii="Times New Roman" w:hAnsi="Times New Roman"/>
          <w:b/>
          <w:sz w:val="26"/>
          <w:szCs w:val="26"/>
        </w:rPr>
        <w:t>16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Форма</w:t>
      </w:r>
      <w:r>
        <w:rPr>
          <w:rFonts w:cs="Times New Roman" w:ascii="Times New Roman" w:hAnsi="Times New Roman"/>
          <w:b/>
          <w:sz w:val="26"/>
          <w:szCs w:val="26"/>
        </w:rPr>
        <w:t>: Основной государственный экзамен (ОГЭ) и государственный выпускной экзамен (ГВЭ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399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 учреждение, на базе которого проводится обу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 за обучение организатор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разовательных учреждений, направляющих на обучение организаторов ГИА (число участник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участников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БОУ №326 (ОГЭ, ГВ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Александровской фермы, д.11, литер 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Юлия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ботники, не прошедшие обучение 11 мая и 12 ма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В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С(К)ОУ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Елизарова, д. 7-А, литер 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Татьяна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ботники, не прошедшие обучение 11 мая и 12 ма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: </w:t>
      </w:r>
      <w:r>
        <w:rPr>
          <w:rFonts w:cs="Times New Roman" w:ascii="Times New Roman" w:hAnsi="Times New Roman"/>
          <w:b/>
          <w:sz w:val="26"/>
          <w:szCs w:val="26"/>
        </w:rPr>
        <w:t>17 мая 2021 года (Резервный ден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: </w:t>
      </w:r>
      <w:r>
        <w:rPr>
          <w:rFonts w:cs="Times New Roman" w:ascii="Times New Roman" w:hAnsi="Times New Roman"/>
          <w:b/>
          <w:sz w:val="26"/>
          <w:szCs w:val="26"/>
        </w:rPr>
        <w:t>16.0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  <w:r>
        <w:rPr>
          <w:rFonts w:cs="Times New Roman" w:ascii="Times New Roman" w:hAnsi="Times New Roman"/>
          <w:b/>
          <w:sz w:val="26"/>
          <w:szCs w:val="26"/>
        </w:rPr>
        <w:t>: Единый государственный экзамен (ЕГЭ), государственный выпускной экзамен (ГВЭ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399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 учреждение, на базе которого проводится обу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 за обучение организатор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разовательных учреждений, направляющих на обучение организаторов ГИА (число участник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уча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№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елышева, д. 6, литер 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ппина Юлия Владимиров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ботники, не прошедшие обучение 11 мая и 14 ма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6:00Z</dcterms:created>
  <dc:creator>Екатерина</dc:creator>
  <dc:description/>
  <dc:language>en-US</dc:language>
  <cp:lastModifiedBy>Громова Нина Юрьевна</cp:lastModifiedBy>
  <cp:lastPrinted>2019-04-17T17:25:00Z</cp:lastPrinted>
  <dcterms:modified xsi:type="dcterms:W3CDTF">2021-04-30T09:06:00Z</dcterms:modified>
  <cp:revision>3</cp:revision>
  <dc:subject/>
  <dc:title/>
</cp:coreProperties>
</file>