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4320" w:firstLine="72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  ……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2019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4"/>
        </w:rPr>
        <w:t xml:space="preserve">ГРАФИК </w:t>
      </w:r>
      <w:r>
        <w:rPr>
          <w:b/>
          <w:sz w:val="26"/>
          <w:szCs w:val="26"/>
        </w:rPr>
        <w:t xml:space="preserve">дежурств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трудников ГБОУ (ГБДОУ)______________</w:t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169535" cy="632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632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6497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амилия, имя, отчество, 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.12.201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.12.201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.12.201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.12.201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8.12.201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9.12.201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1.12.201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.01.20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3.01.20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.01.20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5.01.20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6.01.20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.01.20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8.01.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.01.20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.01.20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.01.20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.01.20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01.20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5.01.20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6.01.20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498.35pt;mso-wrap-distance-left:0pt;mso-wrap-distance-right:9pt;mso-wrap-distance-top:0pt;mso-wrap-distance-bottom:0pt;margin-top:0.05pt;mso-position-vertical-relative:text;margin-left:31.2pt;mso-position-horizontal-relative:text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6497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амилия, имя, отчество, тел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.12.201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.12.201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2.201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2.12.201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8.12.201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9.12.201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1.12.2019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2.01.20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3.01.20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4.01.20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5.01.20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6.01.20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7.01.20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8.01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9.01.20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.01.20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.01.20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.01.20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01.20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5.01.20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6.01.20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7:00Z</dcterms:created>
  <dc:creator>Ольга Кимовна</dc:creator>
  <dc:description/>
  <dc:language>en-US</dc:language>
  <cp:lastModifiedBy>danilu</cp:lastModifiedBy>
  <cp:lastPrinted>2016-02-19T13:01:00Z</cp:lastPrinted>
  <dcterms:modified xsi:type="dcterms:W3CDTF">2019-12-10T12:16:00Z</dcterms:modified>
  <cp:revision>7</cp:revision>
  <dc:subject/>
  <dc:title>ОТДЕЛ ОБРАЗОВАНИЯ И МОЛОЖДЕЖНОЙ ПОЛИТИКИ</dc:title>
</cp:coreProperties>
</file>