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ГЛАСОВАНО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                                                                                                Зам.директора СПб ГКУ 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ПСО Невского района»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ского района Санкт-Петербурга                                                                                  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Е.В.Владимирская                                                                   __________________ А.А.Назаров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______» _________________ 2017г.                                                                         «______» _________________ 2017г.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ения  государственных бюджетных дошкольных образовательных учреждений (ГБДОУ) для оказания методической помощ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ранении нарушений требований пожарной безопасности в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.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6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1"/>
        <w:gridCol w:w="6493"/>
        <w:gridCol w:w="2700"/>
        <w:gridCol w:w="6493"/>
      </w:tblGrid>
      <w:tr>
        <w:trPr>
          <w:tblHeader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ГБДОУ</w:t>
            </w:r>
          </w:p>
        </w:tc>
        <w:tc>
          <w:tcPr>
            <w:tcW w:w="6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8"/>
                <w:szCs w:val="28"/>
              </w:rPr>
              <w:t>№ 3 (46, 136)</w:t>
            </w:r>
            <w:r>
              <w:rPr>
                <w:sz w:val="28"/>
                <w:szCs w:val="28"/>
              </w:rPr>
              <w:t xml:space="preserve"> общеразвивающего вида </w:t>
              <w:br/>
              <w:t>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48, СПб, ул. Ольминского, д.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48, СПб, ул. Ольминского, д. 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СПб, пр. Елизарова, д.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8"/>
                <w:szCs w:val="28"/>
              </w:rPr>
              <w:t>№ 36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СПб, ул. Бабушкина, д. 29, корп. 3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Январь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 детский сад </w:t>
            </w:r>
            <w:r>
              <w:rPr>
                <w:b/>
                <w:sz w:val="28"/>
                <w:szCs w:val="28"/>
              </w:rPr>
              <w:t>№ 44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1, СПб, ул. Ивановская, д. 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8"/>
                <w:szCs w:val="28"/>
              </w:rPr>
              <w:t xml:space="preserve">№ 47 </w:t>
            </w:r>
            <w:r>
              <w:rPr>
                <w:sz w:val="28"/>
                <w:szCs w:val="28"/>
              </w:rPr>
              <w:t>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029, СПб, пр. Елизарова, д. 16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детский сад </w:t>
            </w:r>
            <w:r>
              <w:rPr>
                <w:b/>
                <w:sz w:val="28"/>
                <w:szCs w:val="28"/>
              </w:rPr>
              <w:t>№ 60</w:t>
            </w:r>
            <w:r>
              <w:rPr>
                <w:sz w:val="28"/>
                <w:szCs w:val="28"/>
              </w:rPr>
              <w:t xml:space="preserve"> компенсирующего вида Не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чная группа: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3079, СПб, ул. Новоселов, д. 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8"/>
                <w:szCs w:val="28"/>
              </w:rPr>
              <w:t>№ 90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3079, СПб, Народная ул., д. 2, корп.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детский сад </w:t>
            </w:r>
            <w:r>
              <w:rPr>
                <w:b/>
                <w:sz w:val="28"/>
                <w:szCs w:val="28"/>
              </w:rPr>
              <w:t>№ 30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1, СПб, ул. Седова, д. 78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1, СПб,  ул. Седова, д.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8"/>
                <w:szCs w:val="28"/>
              </w:rPr>
              <w:t>№ 49</w:t>
            </w:r>
            <w:r>
              <w:rPr>
                <w:sz w:val="28"/>
                <w:szCs w:val="28"/>
              </w:rPr>
              <w:t xml:space="preserve"> компенсирующего вида с приоритетным осуществлением квалифицированной коррекции отклонений в физическом и психическом развитии воспитанников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4, СПб, ул. Седова, д. 138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8"/>
                <w:szCs w:val="28"/>
              </w:rPr>
              <w:t>№ 51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4, СПб, ул. Седова, д. 152, литер 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детский сад </w:t>
            </w:r>
            <w:r>
              <w:rPr>
                <w:b/>
                <w:sz w:val="28"/>
                <w:szCs w:val="28"/>
              </w:rPr>
              <w:t>№ 78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3315, СПб, Дальневосточный пр., д. 68, корп. 3, литер 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детский сад </w:t>
            </w:r>
            <w:r>
              <w:rPr>
                <w:b/>
                <w:sz w:val="28"/>
                <w:szCs w:val="28"/>
              </w:rPr>
              <w:t xml:space="preserve">№ 61 </w:t>
            </w:r>
            <w:r>
              <w:rPr>
                <w:sz w:val="28"/>
                <w:szCs w:val="28"/>
              </w:rPr>
              <w:t>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СПб, 2-й Рабфаковский пер., д. 9, корп. 2, литер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детский сад </w:t>
            </w:r>
            <w:r>
              <w:rPr>
                <w:b/>
                <w:sz w:val="28"/>
                <w:szCs w:val="28"/>
              </w:rPr>
              <w:t>№ 70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7, СПб, Караваевская ул., д. 25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76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СПб, 2-й Рабфаковский пер., д. 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ина 113(не включила в план, но провери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8"/>
                <w:szCs w:val="28"/>
              </w:rPr>
              <w:t>№ 82</w:t>
            </w:r>
            <w:r>
              <w:rPr>
                <w:sz w:val="28"/>
                <w:szCs w:val="28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3230, СПб, Дальневосточный пр., д. 34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83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3315, СПб, Дальневосточный пр., д. 66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центр развития ребёнка – детский сад </w:t>
            </w:r>
            <w:r>
              <w:rPr>
                <w:b/>
                <w:sz w:val="28"/>
                <w:szCs w:val="28"/>
              </w:rPr>
              <w:t>№ 125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7, СПб, Караваевская ул., д. 2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детский сад </w:t>
            </w:r>
            <w:r>
              <w:rPr>
                <w:b/>
                <w:sz w:val="28"/>
                <w:szCs w:val="28"/>
              </w:rPr>
              <w:t>№ 126</w:t>
            </w:r>
            <w:r>
              <w:rPr>
                <w:sz w:val="28"/>
                <w:szCs w:val="28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7, СПб, Шлиссельбургский пр., д. 31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 xml:space="preserve">№ 130 общеразвивающего вида 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7, СПб. Караваевская  ул.,  д. 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142</w:t>
            </w:r>
            <w:r>
              <w:rPr>
                <w:sz w:val="28"/>
                <w:szCs w:val="28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7, СПб, Шлиссельбургский пр., д. 23, корп. 2, литер 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14</w:t>
            </w:r>
            <w:r>
              <w:rPr>
                <w:sz w:val="28"/>
                <w:szCs w:val="28"/>
              </w:rPr>
              <w:t xml:space="preserve"> 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7, СПб, Караваевская ул., д. 40, корп.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62</w:t>
            </w:r>
            <w:r>
              <w:rPr>
                <w:sz w:val="28"/>
                <w:szCs w:val="28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9, СПб, ул. Народная, д. 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9, СПб, пр. Большевиков, д. 63, корп.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10</w:t>
            </w:r>
            <w:r>
              <w:rPr>
                <w:sz w:val="28"/>
                <w:szCs w:val="28"/>
              </w:rPr>
              <w:t xml:space="preserve"> компенсирующего вида Невского 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СПб, пр. Елизарова, д. 21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8"/>
                <w:szCs w:val="28"/>
              </w:rPr>
              <w:t>№ 67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4, СПб, ул. Шелгунова, д. 20, литер 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68</w:t>
            </w:r>
            <w:r>
              <w:rPr>
                <w:sz w:val="28"/>
                <w:szCs w:val="28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4, СПб, ул. Шелгунова, д. 18, литер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69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4, СПб, Ново-Александровская ул., д. 28, литер 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8"/>
                <w:szCs w:val="28"/>
              </w:rPr>
              <w:t>№ 73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48, СПб, ул. Цимбалина, д. 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детский сад </w:t>
            </w:r>
            <w:r>
              <w:rPr>
                <w:b/>
                <w:sz w:val="28"/>
                <w:szCs w:val="28"/>
              </w:rPr>
              <w:t>№ 75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СПб, 3-й Рабфаковский пер., д. 10, корп. 2, литер 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55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4, СПб, Седова, д. 108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детский сад </w:t>
            </w:r>
            <w:r>
              <w:rPr>
                <w:b/>
                <w:sz w:val="28"/>
                <w:szCs w:val="28"/>
              </w:rPr>
              <w:t>№ 113 (81)</w:t>
            </w:r>
            <w:r>
              <w:rPr>
                <w:sz w:val="28"/>
                <w:szCs w:val="28"/>
              </w:rPr>
              <w:t xml:space="preserve"> компенсирующего вида с приоритетным осуществлением квалифицированной коррекции отклонений в физическом и психическом развитии воспитанников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5, СПб, пр. Большевиков, д. 61, корп. 4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5, СПб, ул. Народная, д. 85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121</w:t>
            </w:r>
            <w:r>
              <w:rPr>
                <w:sz w:val="28"/>
                <w:szCs w:val="28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7, СПб, Шлиссельбургский пр., д. 39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 детский сад </w:t>
            </w:r>
            <w:r>
              <w:rPr>
                <w:b/>
                <w:sz w:val="28"/>
                <w:szCs w:val="28"/>
              </w:rPr>
              <w:t>№ 123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5, СПб, ул. Тельмана, д. 45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детский сад </w:t>
            </w:r>
            <w:r>
              <w:rPr>
                <w:b/>
                <w:sz w:val="28"/>
                <w:szCs w:val="28"/>
              </w:rPr>
              <w:t>№ 129</w:t>
            </w:r>
            <w:r>
              <w:rPr>
                <w:sz w:val="28"/>
                <w:szCs w:val="28"/>
              </w:rPr>
              <w:t xml:space="preserve"> компенсирующего вида с приоритетным осуществлением квалифицированной коррекции отклонений в физическом и психическом развитии воспитанников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076, СПб, Шлиссельбургский пр., д. 8, корп. 3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 xml:space="preserve">№ 138 </w:t>
            </w:r>
            <w:r>
              <w:rPr>
                <w:sz w:val="28"/>
                <w:szCs w:val="28"/>
              </w:rPr>
              <w:t>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4, СПб, ул. Шелгунова, д. 21, литер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дошкольное образовательное учреждение   детский сад </w:t>
            </w:r>
            <w:r>
              <w:rPr>
                <w:b/>
                <w:sz w:val="28"/>
                <w:szCs w:val="28"/>
              </w:rPr>
              <w:t>№ 84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5, СПб, пр. Большевиков, д. 65. корп. 5, литер 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128</w:t>
            </w:r>
            <w:r>
              <w:rPr>
                <w:sz w:val="28"/>
                <w:szCs w:val="28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012, СПб, ул. Чернова, д. 11, литер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чальник ПЧ (профилактическая)                                                                                                                                    Б.В. Фертов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Ю.В.Романова  417-21-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57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2:00Z</dcterms:created>
  <dc:creator>РОО и МП</dc:creator>
  <dc:description/>
  <cp:keywords/>
  <dc:language>en-US</dc:language>
  <cp:lastModifiedBy>Назаров</cp:lastModifiedBy>
  <cp:lastPrinted>2017-12-14T11:03:00Z</cp:lastPrinted>
  <dcterms:modified xsi:type="dcterms:W3CDTF">2017-12-29T06:57:00Z</dcterms:modified>
  <cp:revision>6</cp:revision>
  <dc:subject/>
  <dc:title>№  п/п</dc:title>
</cp:coreProperties>
</file>