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КТ соблюдения требований по обеспечению безопасной эксплуатации систем газопотребления при подготовке здания  ГБОУ (ГБДОУ) №____________________________</w:t>
      </w:r>
      <w:r>
        <w:rPr>
          <w:rFonts w:eastAsia="Calibri"/>
          <w:bCs/>
          <w:sz w:val="24"/>
          <w:szCs w:val="24"/>
          <w:lang w:eastAsia="en-US"/>
        </w:rPr>
        <w:t xml:space="preserve">(наименование ОУ)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к отопительному сезону  от ___.___. 2022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, нижеподписавшиеся, директор __________________,  зам.директора по АХР, ответственный за безопасную эксплуатацию объектов газопотребления _____________________________, __________________________________________, составили настоящий Акт о том, что при подготовке здания школы (гимназии, лицея, детского сада) к эксплуатации в осенне-зимний период по адресу: 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в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Приказ о назначении лица, ответственного за безопасную эксплуатацию  объектов газопотребления, проверку дымовых и вентиляционных каналов 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Журнал (пронумерованный и прошнурованный) с результатами ежедневной проверки на загазованность подвалов здания, расположенного на расстоянии до 50 м. в обе стороны от подземного газопровода (на период поверки сигнализатора загазованности)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Журнал (пронумерованный и прошнурованный) для регистрации результатов своевременной проверки состояния дымоходов и вентиляционных каналов, оголовков дымоходов 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Договор на техническое обслуживание внутридомового газового оборудования с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/не требуется, т.к. здание не газифицирова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Информация в вестибюле здания о телефонах аварийной газовой службы ООО «ПетербургГаз» - «04» и Контакт-центра (горячая линия - ___________) 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6. Договор на техническое обслуживание сигнализатора загазованности со специализированной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Герметизация вводов и выпусков инженерных коммуникаций в подвалы здания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В наружных стенах подвалов и технических подполий, не имеющих вытяжной вентиляции, продухи общей площадью не менее 1/400 площади пола технического подполья или подвала, равномерно расположенные по периметру наружных стен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Наличие заборных штуцеров диаметром 25 мм для отбора проб из каждого отсека подвалов зданий, расположенных от газопровода на расстоянии до 50 м, и поддержание их в исправном состоянии _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Установка сигнализаторов загазованности в здании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Сохранность указательных знаков расположения колодцев подземных коммуникаций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 Устранение замечаний, выявленных ГРО ___</w:t>
      </w:r>
      <w:r>
        <w:rPr>
          <w:rFonts w:eastAsia="Calibri"/>
          <w:sz w:val="24"/>
          <w:szCs w:val="24"/>
          <w:u w:val="single"/>
          <w:lang w:eastAsia="en-US"/>
        </w:rPr>
        <w:t>замечаний нет</w:t>
      </w:r>
      <w:r>
        <w:rPr>
          <w:rFonts w:eastAsia="Calibri"/>
          <w:sz w:val="24"/>
          <w:szCs w:val="24"/>
          <w:lang w:eastAsia="en-US"/>
        </w:rPr>
        <w:t>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: здание к осенне-зимнему периоду гот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 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Серова Галина Васильевна</dc:creator>
  <dc:description/>
  <cp:keywords/>
  <dc:language>en-US</dc:language>
  <cp:lastModifiedBy>danilu</cp:lastModifiedBy>
  <cp:lastPrinted>2017-08-22T15:27:00Z</cp:lastPrinted>
  <dcterms:modified xsi:type="dcterms:W3CDTF">2022-06-10T07:44:00Z</dcterms:modified>
  <cp:revision>10</cp:revision>
  <dc:subject/>
  <dc:title>М Э Р И Я   С А Н К Т - П Е Т Е Р Б У Р Г А</dc:title>
</cp:coreProperties>
</file>