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79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у отдел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Чалган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результатах окончания 2019/2020 учебного года и об обучающихся, имеющих академическую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осударственное бюджетное общеобразовательное учреждение средняя общеобразовательная школа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8"/>
        <w:gridCol w:w="1777"/>
        <w:gridCol w:w="1881"/>
        <w:gridCol w:w="1883"/>
        <w:gridCol w:w="1883"/>
        <w:gridCol w:w="2201"/>
        <w:gridCol w:w="234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на конец учебного год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дены в следующий класс (чел.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условно с ликвидацией задолженност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влены на повторное обучение (чел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юне 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вгусте 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</w:rPr>
              <w:t>2020/2021 уч. г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О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ГБОУ № 000                                                 </w:t>
        <w:tab/>
        <w:tab/>
        <w:tab/>
        <w:t>_______________________ /______________/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подпись</w:t>
        <w:tab/>
        <w:tab/>
        <w:tab/>
        <w:tab/>
        <w:t xml:space="preserve">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_____2020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20"/>
      <w:sz w:val="1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pacing w:val="10"/>
      <w:sz w:val="2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18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38:00Z</dcterms:created>
  <dc:creator>gia</dc:creator>
  <dc:description/>
  <cp:keywords/>
  <dc:language>en-US</dc:language>
  <cp:lastModifiedBy>Громова Нина Юрьевна</cp:lastModifiedBy>
  <cp:lastPrinted>2019-06-26T10:51:00Z</cp:lastPrinted>
  <dcterms:modified xsi:type="dcterms:W3CDTF">2020-08-05T07:46:00Z</dcterms:modified>
  <cp:revision>6</cp:revision>
  <dc:subject/>
  <dc:title/>
</cp:coreProperties>
</file>