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т 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следования объектов социальной инфраструктуры (далее – ОСИ) на предмет их доступности для инвалидов и других маломобильных групп населения (далее – МГ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С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 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 руководителя (директора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 ОСИ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984"/>
        <w:gridCol w:w="1701"/>
      </w:tblGrid>
      <w:tr>
        <w:trPr>
          <w:tblHeader w:val="true"/>
          <w:trHeight w:val="101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рмы Федерального закона от 01.12.2014 № 419 - Ф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да, нет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(соответствует/ не соответствует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структирования /обучения сотрудников об условиях предоставления услуг инвалида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на автостоянке не менее 10% мест для парковки автомобилей инвалидами и соблюдение порядка их использова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самостоятельного передвижения инвалидов по территории объектов, на которых предоставляются услуг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ение инвалидов по зрению и с нарушениями опорно-двигательного аппарат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инвалидам в преодолении барьеров при предоставлении им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орудования и носителей информации с учетом потребностей инвалид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лирование звуковой и зрительной информации, в т.ч. с использованием шрифта Брай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услуг инвалидам по слуху с использованием русского жестового язы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ходных групп с учетом потребностей инвалид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по вопросам, связанным с обеспечением доступности для инвалидов в сфере образования проведен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 проверил:</w:t>
        <w:tab/>
        <w:tab/>
        <w:tab/>
        <w:tab/>
        <w:tab/>
        <w:tab/>
        <w:t>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6:00Z</dcterms:created>
  <dc:creator>fedotn</dc:creator>
  <dc:description/>
  <cp:keywords/>
  <dc:language>en-US</dc:language>
  <cp:lastModifiedBy>Даниленко Любовь Юрьевна</cp:lastModifiedBy>
  <dcterms:modified xsi:type="dcterms:W3CDTF">2016-10-12T12:34:00Z</dcterms:modified>
  <cp:revision>4</cp:revision>
  <dc:subject/>
  <dc:title/>
</cp:coreProperties>
</file>