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</w:rPr>
      </w:pPr>
      <w:r>
        <w:rPr>
          <w:b/>
        </w:rPr>
        <w:t>УМЦ по ГО и ЧС (пр. Металлистов, 119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379"/>
        <w:gridCol w:w="1418"/>
        <w:gridCol w:w="31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и эвакуационных комиссий дошко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22.06.2004 №303, п.26)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36, 37,38,75,86,100,101,102,103,111,115,119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,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00,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102,1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свобожденные работники дошкольных образовательных организаций, уполномоченные на решение задач в области гражданской обороны и защ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я и территорий от чрезвычайных ситуаций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37, 75, 86, 94, 103, 109, 116, 123,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бщеобразовательных организаций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17, 331, 334, 348, 512,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едатели эвакуационных комиссий обще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22.06.2004 №303, п.26)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17, 268, 344,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и КЧС и ПБ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30.12.2003 №794, п.8)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34, 268, 334, 340, 458, 512, 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КЧС и ПБ общеобразовательных организаций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3,17(2),34,326(2),332, 334(2),458,512,591, 593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6.02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9.04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6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.06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7.09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.11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едатели комиссий по вопросам повышения  устойчив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я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руководитель или зам. руководителя организации 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№13,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2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.10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  <w:tab w:val="center" w:pos="4600" w:leader="none"/>
                <w:tab w:val="left" w:pos="6486" w:leader="none"/>
              </w:tabs>
              <w:jc w:val="center"/>
              <w:rPr/>
            </w:pPr>
            <w:r>
              <w:rPr>
                <w:b/>
                <w:bCs/>
              </w:rPr>
              <w:t>Неосвобожденные работники общеобразовательных организаций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№ 17, 39, 334, 340, 527, 591,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2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.02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 6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.04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.1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подаватели-организаторы «Основ безопасности жизнедеятельности»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ОУ №334, 528, 593,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31.01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5.09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7.11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ы ГО Невского района (ул. Бабушкина, 81 к. 2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"/>
        <w:gridCol w:w="3777"/>
        <w:gridCol w:w="1559"/>
        <w:gridCol w:w="1418"/>
        <w:gridCol w:w="1701"/>
      </w:tblGrid>
      <w:tr>
        <w:trPr>
          <w:tblHeader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занятий по ГО в организациях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71 ГБДОУ № 86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71 ГБДОУ №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71 ГБДОУ № 80, 86, 90, 102, 109, 116,125, 127, 128, 130,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№ 39, 571, 591, 689                          ГБДОУ № 38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дошкольных образовательных организаций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5, 120, 116, 111, 103, 101, 90, 86, 80, 78, 76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ководители детских оздоровительных лагерей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9, 331, 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КЧС и ПБ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30.12.2003 №794, п.8)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5, 123, 119, 116, 111, 110, 109, 105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86,76, 75, 61, 50, 39, 36, 14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ЧС и ПБ дошкольных образовательных организаций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133, 109,102,101,100, 90, 78, 76, 75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ГБДОУ 133, 128, 119, 116, 110, 105, 86, 73, 6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ГБДОУ 133, 119, 116, 105, 86, 73, 6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и нештатных формирований по обеспечению выполнен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ражданской обороне: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постов радиационного и химического наблюдения (стационарны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урсы гражданской обороны Московского района: ул. Ленсовета дом 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телефон: 373-74-35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№ 326,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санитарных постов  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№ 34, 527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групп охраны общественного порядка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4, 326, 512, 527, 593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и ответственные за пожарную безопас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ых организаций, подведомственных администрац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 Санкт-Петербурга</w:t>
            </w:r>
          </w:p>
        </w:tc>
      </w:tr>
      <w:tr>
        <w:trPr>
          <w:trHeight w:val="212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7,123,110,109,105, 102, 90, 78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128, 119,103, 102, 100, 61, 49, 37, 36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130, 119,103, 102,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326, 331,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ители и ответственные за пожарную безопасность и проведение противопожарного инструктажа в оздоровительных организациях для детей и подростков, подведомственных администрациям районов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гражданской обороны Адмиралт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ходятся по адресу: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Б.Подьяченскаяд.19, тел. 310-31-47</w:t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</w:tr>
      <w:tr>
        <w:trPr>
          <w:trHeight w:val="66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ение педагогических работников навыками оказания первой пом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и в экстренных и чрезвычайных ситуациях</w:t>
            </w:r>
          </w:p>
        </w:tc>
      </w:tr>
      <w:tr>
        <w:trPr>
          <w:trHeight w:val="182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30, 123, 119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3, 332, 527, 591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30, 119, 78, 76, 14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27, 332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30, 115, 78, 76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91, 527, 332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15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667, 591, 527, 458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15, 78, 76, 38, 25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667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15, 78, 76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3,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28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527, 591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28, 125, 119, 111, 95,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 125, 119, 95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9, 268, 326, 527, 591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ДОУ № 128, 125, 100, 38, 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9,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125,103,100, 73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125,123,109, 100, 73, 39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</w:tr>
      <w:tr>
        <w:trPr>
          <w:trHeight w:val="231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2:00Z</dcterms:created>
  <dc:creator>nikita</dc:creator>
  <dc:description/>
  <dc:language>en-US</dc:language>
  <cp:lastModifiedBy>Жеребцова Ольга Николаевна</cp:lastModifiedBy>
  <cp:lastPrinted>2019-12-05T12:37:00Z</cp:lastPrinted>
  <dcterms:modified xsi:type="dcterms:W3CDTF">2019-12-09T09:22:00Z</dcterms:modified>
  <cp:revision>2</cp:revision>
  <dc:subject/>
  <dc:title/>
</cp:coreProperties>
</file>