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974"/>
        <w:gridCol w:w="306"/>
        <w:gridCol w:w="1422"/>
      </w:tblGrid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122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администрации Невского района Санкт-Петербурга </w:t>
            </w:r>
          </w:p>
        </w:tc>
      </w:tr>
      <w:tr>
        <w:trPr>
          <w:cantSplit w:val="true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w w:val="97"/>
                <w:sz w:val="20"/>
                <w:szCs w:val="20"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rFonts w:ascii="SchoolBookC;Courier New" w:hAnsi="SchoolBookC;Courier New" w:cs="SchoolBookC;Courier New"/>
                <w:w w:val="97"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w w:val="97"/>
                <w:sz w:val="28"/>
                <w:szCs w:val="2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right"/>
              <w:rPr>
                <w:rFonts w:ascii="SchoolBookC;Courier New" w:hAnsi="SchoolBookC;Courier New" w:cs="SchoolBookC;Courier New"/>
                <w:b/>
                <w:b/>
                <w:bCs/>
                <w:sz w:val="28"/>
                <w:szCs w:val="28"/>
              </w:rPr>
            </w:pPr>
            <w:r>
              <w:rPr>
                <w:rFonts w:cs="SchoolBookC;Courier New" w:ascii="SchoolBookC;Courier New" w:hAnsi="SchoolBookC;Courier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КОЛИЧЕСТВО</w:t>
        <w:br/>
        <w:t xml:space="preserve">выплат денежной компенсации затрат для организации отдыха и оздоровления                        педагогическим и медицинским работникам государственных бюджетных                                    образовательных учреждений, находящихся в ведении администрации                                    Невского района Санкт-Петербурга, </w:t>
      </w:r>
      <w:r>
        <w:rPr>
          <w:sz w:val="25"/>
          <w:szCs w:val="25"/>
        </w:rPr>
        <w:t xml:space="preserve">в 2019 го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356"/>
        <w:gridCol w:w="1187"/>
        <w:gridCol w:w="1779"/>
      </w:tblGrid>
      <w:tr>
        <w:trPr>
          <w:tblHeader w:val="true"/>
          <w:trHeight w:val="945" w:hRule="atLeast"/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ота</w:t>
            </w:r>
          </w:p>
        </w:tc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13 с углубленным изучением английского языка Невского района Санкт-Петербурга</w:t>
            </w:r>
          </w:p>
        </w:tc>
        <w:tc>
          <w:tcPr>
            <w:tcW w:w="11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14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150,00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17 Невского 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0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7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3 с углубленным изучением финского язык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90 25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6 с углубленным изучением французского язык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375,0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34 Невского 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4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2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268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3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3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3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326 Невского района Санкт-Петербурга 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2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7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2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28 с углубленным изучением английского язык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329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330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1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2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2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3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 6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4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6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1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7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2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8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39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3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0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341 Невского района Санкт-Петербурга 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2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343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0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344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5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5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6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00,00</w:t>
            </w:r>
          </w:p>
        </w:tc>
      </w:tr>
      <w:tr>
        <w:trPr>
          <w:trHeight w:val="476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 347 с углубленным изучением английского языка Невского района Санкт-Петербурга 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3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48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1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458 с углубленным изучением немецкого язык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497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498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12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3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16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27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гимназия № 528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 7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57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69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3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1 с углубленным изучением английского язык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350,0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лицей № 572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74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282" w:hRule="atLeast"/>
          <w:cantSplit w:val="true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1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20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593 с углубленным изучением английского язык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250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25 с углубленным изучением математики имени Героя Российской Федерации В.Е. Дудкин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375,0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627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39 с углубленным изучением иностранных языков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41 с углубленным изучением английского языка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67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 40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щеобразовательное учреждение начальная образовательная школа № 689</w:t>
            </w:r>
            <w:r>
              <w:rPr>
                <w:sz w:val="22"/>
                <w:szCs w:val="22"/>
              </w:rPr>
              <w:t xml:space="preserve">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 № 690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3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250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Центр образования № 133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5,00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ая школа-интернат № 18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300,00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ое учреждение школа-интернат  № 22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75,00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общеобразовательная школа-интернат № 31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 27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Дом детского творчества «Левобережный» Невского района Санкт-Петербурга 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2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«Правобережный дом детского творчества»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3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«Детский творческий центр «Театральная Семья» Невского района Санкт-Петербурга 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75,00</w:t>
            </w:r>
          </w:p>
        </w:tc>
      </w:tr>
      <w:tr>
        <w:trPr>
          <w:trHeight w:val="945" w:hRule="atLeast"/>
          <w:cantSplit w:val="true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ое бюджетное учреждение дополнительного образования Центр технического творчества «Старт+» Невского района Санкт-Петербурга 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125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профессионального педагогического образования центр повышения квалификации специалистов «Информационно-методический центр»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0,00</w:t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дополнительного образования Центр психолого-педагогической, медицинской и социальной помощи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 175,00</w:t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ое бюджетное учреждение дополнительного образования «Центр гражданского и патриотического воспитания «Взлет» Невского района Санкт-Петербурга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50,00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17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30 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12:00Z</dcterms:created>
  <dc:creator>serogv</dc:creator>
  <dc:description/>
  <cp:keywords/>
  <dc:language>en-US</dc:language>
  <cp:lastModifiedBy>Жеребцова Ольга Николаевна</cp:lastModifiedBy>
  <cp:lastPrinted>2018-05-14T16:21:00Z</cp:lastPrinted>
  <dcterms:modified xsi:type="dcterms:W3CDTF">2019-05-14T16:49:00Z</dcterms:modified>
  <cp:revision>4</cp:revision>
  <dc:subject/>
  <dc:title>Приложение № 1</dc:title>
</cp:coreProperties>
</file>