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229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образования                     администрации Невского района Санкт-Петербурга   ________________ Л.И. Чалганская                                  «___» ___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я в проведении тренировок по эвакуации в случае пожара в лагерях дневного пребывания детей, организованных на базе общеобразовательных школ Невского района Санкт-Петербурга  </w:t>
      </w:r>
      <w:r>
        <w:rPr>
          <w:rFonts w:cs="Times New Roman" w:ascii="Times New Roman" w:hAnsi="Times New Roman"/>
          <w:b/>
          <w:sz w:val="28"/>
          <w:szCs w:val="28"/>
        </w:rPr>
        <w:t xml:space="preserve">28.05.2019г.              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кт-Петербург,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2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59"/>
        <w:gridCol w:w="2693"/>
        <w:gridCol w:w="1985"/>
        <w:gridCol w:w="2126"/>
        <w:gridCol w:w="1847"/>
      </w:tblGrid>
      <w:tr>
        <w:trPr>
          <w:trHeight w:val="19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оводившего рабо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руководителя об ис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 с углублённым изучением французского язык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пр. Товарищеский , д. 28, корп. 2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А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 СПб, Октябрьская наб.         д. 118, корп. 9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Н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пр. Большевиков, д. 4, корп. 2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М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 331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71, СПб, ул. Бабушкина, д. 65, 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ок С.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ул. Белышева, д. 6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48, СПб, ул.          О. Берггольц, д. 27,  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щенко А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1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8, СПб, ул. Дыбенко, д. 24, корп. 4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гимназия № 343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 СПб, ул. Крыленко, дом 33, корп. 2, литер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май-июнь                    2 смена июнь-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№345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4, СПб, бульвар Красных Зорь, д. 6, корп. 2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А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6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ул. Коллонтай, д. 19,   корп. 5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пр. Солидарности, д. 3, корп. 4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А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7, СПб, пр. Шлиссельбургский      д. 43 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В.Э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39, СПб, Октябрьская набережная , д. 70, корп. 2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А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№ 498 Невского района Санкт-Петербур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79, СПб, ул. Новоселов, д. 21,   литер 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М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ул. Латышских стрелков,  д. 9, корп. 3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акова М.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2, СПб, 2-й Рабфаковский пер., д. 2, корп. 4, литер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май-июнь                   2 смена июнь-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Н.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Н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 учреждение средняя общеобразовательная школа № 55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7, СПб,  ул. Караваевская, д. 6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елов Д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   № 572 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21, СПб, ул. Латышских Стрелков, д. 9, корп. 1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нко Л.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лицей    № 574 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6, СПб, пр. Шлиссельбургский,     д. 24, корп. 2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Д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№591 Невского района Санкт-Петербур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 СПб, пр. Большевиков, д. 28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А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ул. Джона Рида , д. 3 корп. 1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Н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пр. Пятилеток, д. 6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ченков А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 СПб, ул. Русановская, д. 15, кор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Д.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пр. Союзный, д. 5, корп. 2, стро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май-июнь                   2 смена 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ель Д.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ель Д.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 xml:space="preserve">пожарной части (профилактическая)                    ___________________ </w:t>
        <w:tab/>
        <w:tab/>
        <w:t xml:space="preserve">         Д.Ю. Жирнель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___ год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СПб ГКУ «ПСО Невского района»     ___________________ </w:t>
        <w:tab/>
        <w:tab/>
        <w:tab/>
        <w:t>А.А. Назар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___ год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НДПР Невского района                                         ___________________ </w:t>
        <w:tab/>
        <w:tab/>
        <w:tab/>
        <w:tab/>
        <w:t>С.М. Сороки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___ го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bidi="he-I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user</dc:creator>
  <dc:description/>
  <cp:keywords/>
  <dc:language>en-US</dc:language>
  <cp:lastModifiedBy>user1</cp:lastModifiedBy>
  <cp:lastPrinted>2019-01-23T10:24:00Z</cp:lastPrinted>
  <dcterms:modified xsi:type="dcterms:W3CDTF">2019-04-26T07:15:00Z</dcterms:modified>
  <cp:revision>8</cp:revision>
  <dc:subject/>
  <dc:title/>
</cp:coreProperties>
</file>