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8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8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199" w:leader="none"/>
        </w:tabs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9199" w:leader="none"/>
        </w:tabs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8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27</w:t>
            </w: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Ткачей, д. 9, лит. 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лицей       № 329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Елизарова, д. 7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лицей       № 329 Невского 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Елизарова,  д. 5, литер Б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 общеобразовательная  школа № 33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Октябрьская набережная, д. 84, кор.2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79, СПб, Октябрьская набережная, д. 84, корп. 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Солидар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корп. 4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разовательная школа № 512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Народная, д. 44, литер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школа     № 34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Коллонтай, д. 27, корп. 4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школа      № 34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Шотмана, д. 12, корп. 3, литер 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Дыбенко, д. 17, корп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СПб, 193312, пр.Солидарности, дом 11, корпус 2, литера Ы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23 с углубленным изучением фин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Дыбенко, д. 20, корп. 4, литер Ф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 общеобразовательная школа № 342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Бабушкина, д. 50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общеобразовательная школа № 334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Шелгунова, д. 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9 Невского 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Дыбенко д. 12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18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Style21">
    <w:name w:val="Цитата"/>
    <w:basedOn w:val="Normal"/>
    <w:qFormat/>
    <w:pPr>
      <w:widowControl/>
      <w:autoSpaceDE w:val="true"/>
      <w:ind w:left="180" w:right="-44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5:00Z</dcterms:created>
  <dc:creator>user</dc:creator>
  <dc:description/>
  <cp:keywords/>
  <dc:language>en-US</dc:language>
  <cp:lastModifiedBy>RePack by Diakov</cp:lastModifiedBy>
  <cp:lastPrinted>2018-12-04T13:53:00Z</cp:lastPrinted>
  <dcterms:modified xsi:type="dcterms:W3CDTF">2018-12-19T09:40:00Z</dcterms:modified>
  <cp:revision>11</cp:revision>
  <dc:subject/>
  <dc:title>Приложение</dc:title>
</cp:coreProperties>
</file>