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701"/>
        <w:gridCol w:w="1418"/>
        <w:gridCol w:w="1842"/>
        <w:gridCol w:w="1560"/>
        <w:gridCol w:w="1134"/>
        <w:gridCol w:w="1134"/>
        <w:gridCol w:w="1134"/>
        <w:gridCol w:w="1134"/>
        <w:gridCol w:w="2126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ъект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(номер) избирательного участка/избиратель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надежности электр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на избирательном участке Комплекса обработки избирательных бюллетеней (электронная урн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ичие на избирательном участке средст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мониторинг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дклю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акты ответственного за электрохозяйство зданий/сооружении избирательных участков/комиссий (ФИО, должность, мобильный телефон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сетям филиала (с указанием ПС, фидера, ТП от которых запитан избирательный участ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сетям иных собственников (с указанием собственника, телефона дежурной службы, ПС, фидера, ТП от которых запитан избирательный участ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ть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ое пит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Шушары, Школьная ул.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-705-04,17 ТП-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а схема подключения РИ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УИК: Петров Петр Петрович, тел: 241-00-00, 8-000-500-00-00                 Руководитель объекта: Иванова Татьяна Ивановна, тел: 611-00-00, 8-921-300-00-00</w:t>
              <w:br/>
              <w:t>Ответст. За э/х: Львов  Лев Петрович</w:t>
              <w:br/>
              <w:t>8-921-300-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СПб, Пушкинского М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ечень зданий/сооружений избирательных участков и комиссий, подключенных к объектам электрических сетей филиала ПАО «Ленэнерго» «Пригородные электрические сети», а также иных территориальных сетевых организаций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_Lenener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5:00Z</dcterms:created>
  <dc:creator>Даниленко Любовь Юрьевна</dc:creator>
  <dc:description/>
  <dc:language>en-US</dc:language>
  <cp:lastModifiedBy>Даниленко Любовь Юрьевна</cp:lastModifiedBy>
  <dcterms:modified xsi:type="dcterms:W3CDTF">2018-01-24T12:15:00Z</dcterms:modified>
  <cp:revision>2</cp:revision>
  <dc:subject/>
  <dc:title/>
</cp:coreProperties>
</file>