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</w:rPr>
      </w:pPr>
      <w:r>
        <w:rPr>
          <w:rStyle w:val="Contentpane"/>
          <w:sz w:val="26"/>
          <w:szCs w:val="26"/>
        </w:rPr>
        <w:t xml:space="preserve"> </w:t>
      </w:r>
      <w:r>
        <w:rPr>
          <w:rStyle w:val="Contentpane"/>
          <w:sz w:val="26"/>
          <w:szCs w:val="26"/>
        </w:rPr>
        <w:t>План мероприятий администрации Невского района Санкт-Петербурга по созданию доступной среды жизнедеятельности маломобильных групп населения на 2017 год</w:t>
      </w:r>
      <w:r>
        <w:rPr>
          <w:sz w:val="26"/>
          <w:szCs w:val="26"/>
        </w:rPr>
        <w:t xml:space="preserve"> (объекты образования)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693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                 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школа-интернат № 22 Невского района Санкт-Петербурга, ул. Чернова, д. 13, литера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ходной зоны: установка пандуса с двухуровневыми поручнями с двух ст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Невского района Санкт-Петербурга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Школа-интернат № 31 Невского района Санкт-Петербурга, пр. Елизарова, д. 7а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актового зала индукционной пет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Невского района Санкт-Петербурга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БОУ школа №  627 Невского района Санкт-Петербург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Новоселов, д. 11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Нев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школа № 690 Невского района Санкт-Петербурга, ул. Русановская, д.15, корп.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ГБДОУ детский сад  № 98 Невского района Санкт-Петербурга, пр. Солидарности, д. 25, корп. 2, лит. 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БДОУ детский сад № 143 Невского района Санкт-Петербурга, Рыбацкий пр., д.7, корп.2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стоянки автотранспортных средств для инвалидов (нанесение разметки, установка дорожного зна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Невского района Санкт-Петербур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ДОУ детский сад № 10 компенсирующего вида Невского района Санкт-Петербурга, пр. Елизарова, д. 21, корп. 2, лит.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ДОУ детский сад № 79 Невского района Санкт-Петербурга,                            ул. Новоселов, д.55, лит. 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ДОУ детский  сад № 102 комбинированного вида Невского района Санкт-Петербурга,                                ул. Подвойского, д. 14, корп. 2, лит.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БДОУ детский сад № 110 Невского района Санкт-Петербурга,                              ул. Крыленко, д. 7, корп. 3, лит. 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 112 Невского района Санкт-Петербурга,                              ул. Белышева, д. 8, корп. 2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ызов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администрации Невского района Санкт-Петербурга Руководители образовате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ОУ школа № 23 с углубленным изучением финского языка Невского района Санкт-Петербурга, ул. Дыбенко, д. 20, корп. 4, лит. 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ДОУ детский сад № 64 комбинированного вида Невского района Санкт-Петербурга, ул. Крыленко, д. 45, корп. 2, лит.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 № 104 Невского района Санкт-Петербурга, ул. Дыбенко, д. 36, корп.2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контрастной маркировки на прозрачных полотна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Отдел образования администрации Невского района Санкт-Петербурга Руководители образовате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№№ 23, 332, 339, 341, 344, 346, 497, 528, 59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5, ПДДТ, Старт+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№ 6, 10, 11, 12, 14, 17, 23, 30, 33, 41, 44, 45, 47, 48, 49, 70, 75, 103, 105, 109, 112, 125, 126,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новление контрастной маркировки краевых ступеней лестниц, панду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Невского района Санкт-Петербурга 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№№ 13, 14, 20, 22, 23, 39, 323, 326, 328, 329, 331, 334, 336, 337, 338, 340, 342, 344, 345, 346, 497, 512, 516, 528, 569, 574, 591, 593, 627, 639, 667, 690, «Взлёт», «Театральная Семья», ЦППМС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ДОУ №№ 1, 5, 6, 10, 11, 12, 14, 15, 17, 18, 22, 23, 25, 27, 28, 30, 33, 35, 36, 37, 38, 39, 41, 43, 47, 48, 49, 50, 51, 55, 60, 61, 62, 64, 67, 68, 69, 70, 73, 75, 76, 78, 79, 80, 83, 84, 85, 87, 90, 92, 93, 94, 95, 100, 103, 104, 105, 106, 108, 109, 110, 111, 113, 114, 115, 117, 119, 121, 122, 124, 125, 126, 127, 129, 130, 133, 135, 137, 141, 142, 14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ых табличек с использованием шрифта Брайля на входах в учреждение, кабин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Невского района Санкт-Петербурга Руководители образовательных учреждений</w:t>
            </w:r>
          </w:p>
        </w:tc>
      </w:tr>
    </w:tbl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tentpane">
    <w:name w:val="contentpan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Серова Галина Васильевна</dc:creator>
  <dc:description/>
  <cp:keywords/>
  <dc:language>en-US</dc:language>
  <cp:lastModifiedBy>Даниленко Любовь Юрьевна</cp:lastModifiedBy>
  <cp:lastPrinted>2016-01-25T12:27:00Z</cp:lastPrinted>
  <dcterms:modified xsi:type="dcterms:W3CDTF">2017-06-06T09:01:00Z</dcterms:modified>
  <cp:revision>28</cp:revision>
  <dc:subject/>
  <dc:title>М Э Р И Я   С А Н К Т - П Е Т Е Р Б У Р Г А</dc:title>
</cp:coreProperties>
</file>