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 xml:space="preserve">Приложение к распоряжению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rPr/>
      </w:pPr>
      <w:r>
        <w:rPr/>
        <w:t xml:space="preserve">Комитета по социальной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rPr/>
      </w:pPr>
      <w:r>
        <w:rPr/>
        <w:t>политике Санкт-Петербург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rPr/>
      </w:pPr>
      <w:r>
        <w:rPr/>
        <w:t>от____________№ _________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Style23"/>
        <w:shd w:fill="FFFFFF" w:val="clear"/>
        <w:spacing w:lineRule="auto" w:line="276"/>
        <w:jc w:val="center"/>
        <w:rPr/>
      </w:pPr>
      <w:r>
        <w:fldChar w:fldCharType="begin"/>
      </w:r>
      <w:r>
        <w:rPr>
          <w:rStyle w:val="InternetLink"/>
          <w:spacing w:val="0"/>
          <w:b/>
          <w:rFonts w:cs="Times New Roman" w:ascii="Times New Roman" w:hAnsi="Times New Roman"/>
          <w:color w:val="000000"/>
        </w:rPr>
        <w:instrText xml:space="preserve"> HYPERLINK "http://10.1.0.4:8000/law?d&amp;nd=8478876&amp;prevDoc=8478876&amp;mark=00000000000000000000000000000000000000000000000001J8N4CE" \l "I0" \n _top</w:instrText>
      </w:r>
      <w:r>
        <w:rPr>
          <w:rStyle w:val="InternetLink"/>
          <w:spacing w:val="0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pacing w:val="0"/>
        </w:rPr>
        <w:t>Методические</w:t>
      </w:r>
      <w:r>
        <w:rPr>
          <w:rStyle w:val="InternetLink"/>
          <w:spacing w:val="0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pacing w:val="0"/>
        </w:rPr>
        <w:t xml:space="preserve"> рекомендации</w:t>
      </w:r>
    </w:p>
    <w:p>
      <w:pPr>
        <w:pStyle w:val="Style23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  <w:t xml:space="preserve">по организации деятельности по созданию условий для беспрепятственного доступа инвалидов и других маломобильных групп населения </w:t>
        <w:br/>
        <w:t>к объектам социальной инфраструктуры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</w:r>
    </w:p>
    <w:p>
      <w:pPr>
        <w:pStyle w:val="Style23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  <w:t xml:space="preserve">1. Введение </w:t>
      </w:r>
    </w:p>
    <w:p>
      <w:pPr>
        <w:pStyle w:val="Style23"/>
        <w:shd w:fill="FFFFFF" w:val="clear"/>
        <w:spacing w:lineRule="auto" w:line="276"/>
        <w:ind w:firstLine="708"/>
        <w:jc w:val="both"/>
        <w:rPr/>
      </w:pPr>
      <w:r>
        <w:fldChar w:fldCharType="begin"/>
      </w:r>
      <w:r>
        <w:rPr>
          <w:rStyle w:val="InternetLink"/>
          <w:spacing w:val="0"/>
          <w:rFonts w:cs="Times New Roman" w:ascii="Times New Roman" w:hAnsi="Times New Roman"/>
          <w:color w:val="000000"/>
        </w:rPr>
        <w:instrText xml:space="preserve"> HYPERLINK "http://10.1.0.4:8000/law?d&amp;nd=8478876&amp;prevDoc=8478876&amp;mark=00000000000000000000000000000000000000000000000001J8N4CE" \l "I0" \n _top</w:instrText>
      </w:r>
      <w:r>
        <w:rPr>
          <w:rStyle w:val="InternetLink"/>
          <w:spacing w:val="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0"/>
        </w:rPr>
        <w:t>Методические</w:t>
      </w:r>
      <w:r>
        <w:rPr>
          <w:rStyle w:val="InternetLink"/>
          <w:spacing w:val="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0"/>
        </w:rPr>
        <w:t xml:space="preserve"> рекомендации </w:t>
      </w:r>
      <w:r>
        <w:rPr>
          <w:rFonts w:cs="Times New Roman" w:ascii="Times New Roman" w:hAnsi="Times New Roman"/>
          <w:bCs/>
          <w:color w:val="000000"/>
          <w:spacing w:val="0"/>
        </w:rPr>
        <w:t xml:space="preserve">по организации деятельности по созданию условий для беспрепятственного доступа инвалидов и других маломобильных групп населения </w:t>
        <w:br/>
        <w:t xml:space="preserve">к объектам социальной инфраструктуры </w:t>
      </w:r>
      <w:r>
        <w:rPr>
          <w:rFonts w:cs="Times New Roman" w:ascii="Times New Roman" w:hAnsi="Times New Roman"/>
          <w:bCs/>
          <w:color w:val="000000"/>
          <w:spacing w:val="0"/>
          <w:u w:val="single"/>
        </w:rPr>
        <w:t>(далее - Методические рекомендации)</w:t>
      </w:r>
      <w:r>
        <w:rPr>
          <w:rFonts w:cs="Times New Roman" w:ascii="Times New Roman" w:hAnsi="Times New Roman"/>
          <w:bCs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 xml:space="preserve">разработаны с целью совершенствования </w:t>
      </w:r>
      <w:r>
        <w:rPr>
          <w:rFonts w:cs="Times New Roman" w:ascii="Times New Roman" w:hAnsi="Times New Roman"/>
          <w:bCs/>
          <w:color w:val="000000"/>
          <w:spacing w:val="0"/>
        </w:rPr>
        <w:t xml:space="preserve">деятельности по сбору и систематизации информации о доступности объектов социальной инфраструктуры </w:t>
      </w:r>
      <w:r>
        <w:rPr>
          <w:rFonts w:cs="Times New Roman" w:ascii="Times New Roman" w:hAnsi="Times New Roman"/>
          <w:bCs/>
          <w:color w:val="000000"/>
          <w:spacing w:val="0"/>
          <w:u w:val="single"/>
        </w:rPr>
        <w:t>(далее – ОСИ)</w:t>
      </w:r>
      <w:r>
        <w:rPr>
          <w:rFonts w:cs="Times New Roman" w:ascii="Times New Roman" w:hAnsi="Times New Roman"/>
          <w:bCs/>
          <w:color w:val="000000"/>
          <w:spacing w:val="0"/>
        </w:rPr>
        <w:t xml:space="preserve"> </w:t>
        <w:br/>
        <w:t xml:space="preserve">Санкт-Петербурга в приоритетных сферах жизнедеятельности инвалидов и других маломобильных групп населения, </w:t>
      </w:r>
      <w:r>
        <w:rPr>
          <w:rFonts w:cs="Times New Roman" w:ascii="Times New Roman" w:hAnsi="Times New Roman"/>
          <w:bCs/>
          <w:color w:val="000000"/>
          <w:spacing w:val="0"/>
          <w:shd w:fill="FFFFFF" w:val="clear"/>
        </w:rPr>
        <w:t>в том числе включенных: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0"/>
          <w:shd w:fill="FFFFFF" w:val="clear"/>
        </w:rPr>
        <w:t xml:space="preserve">- в основной и дополнительный перечни видов социально-значимых объектов </w:t>
      </w:r>
      <w:r>
        <w:rPr>
          <w:rFonts w:cs="Times New Roman" w:ascii="Times New Roman" w:hAnsi="Times New Roman"/>
          <w:bCs/>
          <w:color w:val="000000"/>
          <w:spacing w:val="0"/>
        </w:rPr>
        <w:t xml:space="preserve">Санкт-Петербурга, расположенных на территории Санкт-Петербурга, </w:t>
      </w:r>
      <w:r>
        <w:rPr>
          <w:rFonts w:cs="Times New Roman" w:ascii="Times New Roman" w:hAnsi="Times New Roman"/>
          <w:bCs/>
          <w:color w:val="000000"/>
          <w:spacing w:val="0"/>
          <w:shd w:fill="FFFFFF" w:val="clear"/>
        </w:rPr>
        <w:t>для предоставления услуг социального такси, утвержденные распоряжением Комитета по социальной политике Санкт-Петербурга от 18.10.2013 № 323-р «О реализации постановления Правительства Санкт-Петербурга от 03.10.2006 № 1200»;</w:t>
      </w:r>
    </w:p>
    <w:p>
      <w:pPr>
        <w:pStyle w:val="Style23"/>
        <w:shd w:fill="FFFFFF" w:val="clear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- в адресные программы (планы мероприятий) обеспечения нормативных требований по созданию доступной среды для лиц с ограничениями жизнедеятельности </w:t>
        <w:br/>
        <w:t xml:space="preserve">в объектах социальной инфраструктуры, </w:t>
      </w:r>
      <w:r>
        <w:rPr>
          <w:rFonts w:cs="Times New Roman" w:ascii="Times New Roman" w:hAnsi="Times New Roman"/>
          <w:bCs/>
          <w:color w:val="000000"/>
          <w:spacing w:val="0"/>
        </w:rPr>
        <w:t>разработанные исполнительными органами государственной власти Санкт-Петербурга.</w:t>
      </w:r>
    </w:p>
    <w:p>
      <w:pPr>
        <w:pStyle w:val="Style23"/>
        <w:shd w:fill="FFFFFF" w:val="clear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pacing w:val="0"/>
        </w:rPr>
      </w:pPr>
      <w:r>
        <w:fldChar w:fldCharType="begin"/>
      </w:r>
      <w:r>
        <w:rPr>
          <w:rStyle w:val="InternetLink"/>
          <w:spacing w:val="0"/>
          <w:rFonts w:cs="Times New Roman" w:ascii="Times New Roman" w:hAnsi="Times New Roman"/>
          <w:color w:val="000000"/>
        </w:rPr>
        <w:instrText xml:space="preserve"> HYPERLINK "http://10.1.0.4:8000/law?d&amp;nd=8478876&amp;prevDoc=8478876&amp;mark=00000000000000000000000000000000000000000000000001J8N4CE" \l "I0" \n _top</w:instrText>
      </w:r>
      <w:r>
        <w:rPr>
          <w:rStyle w:val="InternetLink"/>
          <w:spacing w:val="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0"/>
        </w:rPr>
        <w:t>Методические</w:t>
      </w:r>
      <w:r>
        <w:rPr>
          <w:rStyle w:val="InternetLink"/>
          <w:spacing w:val="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0"/>
        </w:rPr>
        <w:t xml:space="preserve"> рекомендации</w:t>
      </w:r>
      <w:r>
        <w:rPr>
          <w:rFonts w:cs="Times New Roman" w:ascii="Times New Roman" w:hAnsi="Times New Roman"/>
          <w:bCs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 xml:space="preserve">предназначены для работников территориальных </w:t>
        <w:br/>
        <w:t xml:space="preserve">и отраслевых исполнительных органов государственной власти Санкт-Петербурга, </w:t>
        <w:br/>
        <w:t>а также для организаций независимо от организационно-правовых форм, осуществляющих деятельность по созданию доступной среды жизнедеятельности для инвалидов.</w:t>
      </w:r>
    </w:p>
    <w:p>
      <w:pPr>
        <w:pStyle w:val="Style23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ab/>
        <w:t xml:space="preserve">Основным способом получения информации о доступности ОСИ является обследование (анкетирование) ОСИ, оформленное соответствующим документом (анкетой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20"/>
        <w:jc w:val="both"/>
        <w:rPr/>
      </w:pPr>
      <w:r>
        <w:rPr/>
        <w:t>Результаты обследования (анкетирования) объектов являются основой для формир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мероприятий по приведению ОСИ в соответствие с нормативными требованиями и созданию в конечном итоге условий для беспрепятственного доступа инвалидов к ОС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электронных паспортов ОСИ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карт доступности ОСИ районов.</w:t>
      </w:r>
    </w:p>
    <w:p>
      <w:pPr>
        <w:pStyle w:val="HEAD3"/>
        <w:shd w:fill="FFFFFF" w:val="clear"/>
        <w:tabs>
          <w:tab w:val="clear" w:pos="708"/>
          <w:tab w:val="left" w:pos="851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звол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>унифицировать процесс обследования ОСИ на предмет их доступности для инвалидов и других маломобильных групп населения (</w:t>
      </w:r>
      <w:r>
        <w:rPr>
          <w:u w:val="single"/>
        </w:rPr>
        <w:t>далее – МГ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 xml:space="preserve">автоматизировать процесс обработки информации о степени доступности ОСИ для МГН посредством подсистемы «Доступная среда» автоматизированной информационной системы «Электронный социальный регистр населения Санкт-Петербурга» </w:t>
      </w:r>
      <w:r>
        <w:rPr>
          <w:u w:val="single"/>
        </w:rPr>
        <w:t>(далее – подсистема «Доступная среда»)</w:t>
      </w:r>
      <w:r>
        <w:rPr/>
        <w:t xml:space="preserve">, оператором которой является Санкт-Петербургское государственное казенное учреждение «Городской информационно-расчетный центр» </w:t>
        <w:br/>
      </w:r>
      <w:r>
        <w:rPr>
          <w:u w:val="single"/>
        </w:rPr>
        <w:t>(далее - СПб ГКУ «ГИРЦ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 xml:space="preserve">оптимизировать управленческие решения по проведению мероприятий </w:t>
        <w:br/>
        <w:t>по обеспечению доступности ОСИ для МГН в соответствии с нормативными требовани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Методические рекомендации предусматривают оценку доступности ОСИ </w:t>
        <w:br/>
        <w:t xml:space="preserve">в подсистеме «Доступная среда» для следующих категорий инвалидов: передвигающихся на креслах-колясках, с нарушением опорно-двигательного аппарата, с нарушением слуха, </w:t>
        <w:br/>
        <w:t>с нарушением зрения, с умственными нарушени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/>
        <w:t xml:space="preserve">Варианты графического отображения категорий инвалидов, используемые </w:t>
        <w:br/>
        <w:t>в подсистеме «Доступная среда»: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82"/>
      </w:tblGrid>
      <w:tr>
        <w:trPr>
          <w:trHeight w:val="51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52095" cy="25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76"/>
              <w:ind w:left="34" w:hanging="142"/>
              <w:rPr/>
            </w:pPr>
            <w:r>
              <w:rPr/>
              <w:t>для инвалидов, передвигающихся на креслах-колясках;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52095" cy="25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76"/>
              <w:ind w:left="34" w:hanging="142"/>
              <w:rPr/>
            </w:pPr>
            <w:r>
              <w:rPr/>
              <w:t>для инвалидов с нарушением опорно-двигательного аппарата;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76"/>
              <w:ind w:left="34" w:hanging="142"/>
              <w:rPr/>
            </w:pPr>
            <w:r>
              <w:rPr/>
              <w:t>для инвалидов с нарушением зрения;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76"/>
              <w:ind w:left="34" w:hanging="142"/>
              <w:rPr/>
            </w:pPr>
            <w:r>
              <w:rPr/>
              <w:t>для инвалидов с нарушением слуха, речи;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0035" cy="26543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76"/>
              <w:ind w:left="34" w:hanging="142"/>
              <w:rPr/>
            </w:pPr>
            <w:r>
              <w:rPr/>
              <w:t>для инвалидов с умственными нарушениям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1"/>
        <w:rPr/>
      </w:pPr>
      <w:r>
        <w:rPr/>
        <w:t xml:space="preserve">Методические рекомендации подготовлены с учетом требований свода правил </w:t>
        <w:br/>
        <w:t xml:space="preserve">СП 59.13330.2012 «Доступность зданий и сооружений для маломобильных групп населения. Актуализированная редакция СНиП 35-01-2001», утвержденного приказом Министерства регионального развития Российской Федерации от 27.12.2011 № 605 (вступившего в силу с 01.01.2013) и в соответствии с методикой, </w:t>
      </w:r>
      <w:r>
        <w:rPr>
          <w:kern w:val="2"/>
        </w:rPr>
        <w:t xml:space="preserve">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</w:t>
        <w:br/>
        <w:t>с возможностью учета региональной специфики, утвержденной п</w:t>
      </w:r>
      <w:r>
        <w:rPr/>
        <w:t>риказом Министерства труда и социальной защиты Российской Федерации от 25.12.2012 № 627.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10"/>
          <w:szCs w:val="10"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Анкетирование ОСИ на предмет их доступности для МГН </w:t>
      </w:r>
      <w:r>
        <w:rPr>
          <w:u w:val="single"/>
        </w:rPr>
        <w:t>(далее - анкетирование</w:t>
      </w:r>
      <w:r>
        <w:rPr/>
        <w:t xml:space="preserve">) – сбор сведений о соответствии ОСИ нормативным требованиям в части обеспечения доступной среды жизнедеятельности для МГН </w:t>
      </w:r>
      <w:r>
        <w:rPr>
          <w:u w:val="single"/>
        </w:rPr>
        <w:t>(далее – нормативные требования</w:t>
      </w:r>
      <w:r>
        <w:rPr/>
        <w:t>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b/>
        </w:rPr>
        <w:t xml:space="preserve">Анкета </w:t>
      </w:r>
      <w:r>
        <w:rPr/>
        <w:t xml:space="preserve">– форма документа, в который заносятся сведения о соответствии ОСИ нормативным требованиям в части обеспечения доступной среды жизнедеятельности для МГН, в том числе инвалидов, передвигающихся на креслах-колясках, инвалидов </w:t>
        <w:br/>
        <w:t xml:space="preserve">с нарушением опорно-двигательного аппарата, инвалидов с нарушением зрения, инвалидов с нарушением слуха, речи, инвалидов с умственными нарушения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20"/>
        <w:jc w:val="both"/>
        <w:rPr/>
      </w:pPr>
      <w:r>
        <w:rPr>
          <w:b/>
        </w:rPr>
        <w:t>Административные здания</w:t>
      </w:r>
      <w:r>
        <w:rPr/>
        <w:t xml:space="preserve"> – здания и помещения, имеющие ряд общих функциональных и объемно-планировочных признаков и предназначенные преимущественно для умственного труда и непроизводственной сферы деятельности, отличающихся от зданий для осуществления деятельности по производству материальных ценностей или услуг населению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Доступные для МГН здания и сооружения</w:t>
      </w:r>
      <w:r>
        <w:rPr/>
        <w:t xml:space="preserve"> – здания и сооружения, в которых реализован комплекс архитектурно-планировочных, инженерно-технических, эргономических, конструкционных и организационных мероприятий, отвечающих нормативным требования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20"/>
        <w:jc w:val="both"/>
        <w:rPr/>
      </w:pPr>
      <w:r>
        <w:rPr>
          <w:b/>
          <w:bCs/>
        </w:rPr>
        <w:t>Доступность (безбарьерность</w:t>
      </w:r>
      <w:r>
        <w:rPr>
          <w:bCs/>
        </w:rPr>
        <w:t>)</w:t>
      </w:r>
      <w:r>
        <w:rPr/>
        <w:t xml:space="preserve"> – свойство здания, помещения, места обслуживания, позволяющее беспрепятственно достичь места и воспользоваться услуг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Инвалид</w:t>
      </w:r>
      <w:r>
        <w:rPr/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20"/>
        <w:jc w:val="both"/>
        <w:rPr>
          <w:b/>
          <w:b/>
          <w:bCs/>
        </w:rPr>
      </w:pPr>
      <w:r>
        <w:rPr>
          <w:b/>
        </w:rPr>
        <w:t>Маломобильные группы населения</w:t>
      </w:r>
      <w:r>
        <w:rPr/>
        <w:t xml:space="preserve"> – люди, испытывающие затруднения при самостоятельном передвижении, получении услуги, необходимой информации или при ориентировании в пространстве. К МГН относятся: инвалиды, люди с временным нарушением здоровья, беременные женщины, люди старших возрастов, люди с детскими колясками.</w:t>
      </w:r>
      <w:r>
        <w:rPr>
          <w:b/>
          <w:bCs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Ограничение жизнедеятельности</w:t>
      </w:r>
      <w:r>
        <w:rPr/>
        <w:t xml:space="preserve"> –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Объекты социальной инфраструктуры</w:t>
      </w:r>
      <w:r>
        <w:rPr/>
        <w:t xml:space="preserve"> – здания, сооружения, их комплексы </w:t>
        <w:br/>
        <w:t>и входящие в их состав помещения многоквартирных домов, учреждений социального, медицинского, бытового, культурно-зрелищного, торгового, кредитно-финансового, банковского, гостиничного, туристического, санаторно-курортного и пассажирского обслуживания населения, воспитания, образования, отдыха, туризма, спорта и трудовой деятельности, по предоставлению услуг связи и информационных услуг, иных учреждений и организаций, связанных с обеспечением жизнедеятельности и обслуживанием населения, в том числе участки и элементы застройки территорий указанных учреждений, а также все виды железнодорожного, воздушного, водного, междугородного автомобильного транспорта, городского и пригородного пассажирского транспор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</w:rPr>
        <w:t>Паспорт доступности объекта социальной инфраструктуры</w:t>
      </w:r>
      <w:r>
        <w:rPr/>
        <w:t xml:space="preserve"> – унифицированный учетный документ, содержащий информацию о состоянии доступности объекта социальной инфраструктуры и доступности оказываемых им услу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</w:rPr>
        <w:t>Разумное приспособление</w:t>
      </w:r>
      <w:r>
        <w:rPr/>
        <w:t xml:space="preserve"> – означает внесение, когда это нужно в конкретном случае, необходимых и подходящих модификаций и коррективов, не становящихся несоразмерным или неоправданным бременем, в целях обеспечения реализации или осуществления инвалидами наравне с другими всех прав человека и основных свобод; «универсальный дизайн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</w:rPr>
        <w:t>Реестр объектов социальной инфраструктуры и услуг</w:t>
      </w:r>
      <w:r>
        <w:rPr/>
        <w:t xml:space="preserve"> – структурированный перечень объектов социальной инфраструктуры, содержащий сводную информацию об объектах на соответствующей территории и оказываемых ими услуг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</w:rPr>
        <w:t>Система средств информации (информационные средств</w:t>
      </w:r>
      <w:r>
        <w:rPr/>
        <w:t>а) – совокупность носителей информации, обеспечивающих для МГН своевременное ориентирование в пространстве, способствующих безопасности и удобству передвижения, а также информирующих о свойствах среды жизнедеятельност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– доступность для инвалидов любого места в здании, </w:t>
        <w:br/>
        <w:t>а именно - общих путей движения и мест обслуживания (вариант "А"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Понятия и термины, используемые в настоящих Методических рекомендациях, </w:t>
        <w:br/>
        <w:t>не указанные в настоящем пункте, применяются в значениях, определенных федеральным законодательством и законодательством Санкт-Петербург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trike/>
        </w:rPr>
      </w:pPr>
      <w:r>
        <w:rPr>
          <w:b/>
        </w:rPr>
        <w:t>3. Организация деятельности по созданию условий для беспрепятственного доступа инвалидов и других маломобильных групп населения к объектам социальной инфраструктур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формирования Реестра ОСИ государственных учреждений, находящихся </w:t>
        <w:br/>
        <w:t xml:space="preserve">в ведении администраций районов Санкт-Петербурга, государственных учреждений, находящихся в ведении иных исполнительной органов государственной власти </w:t>
        <w:br/>
        <w:t xml:space="preserve">Санкт-Петербурга </w:t>
      </w:r>
      <w:r>
        <w:rPr>
          <w:u w:val="single"/>
        </w:rPr>
        <w:t>(далее – ИОГВ</w:t>
      </w:r>
      <w:r>
        <w:rPr/>
        <w:t xml:space="preserve">) и расположенных на территории районов, а также негосударственных учреждений, расположенных на территории районов </w:t>
      </w:r>
      <w:r>
        <w:rPr>
          <w:u w:val="single"/>
        </w:rPr>
        <w:t>(далее – Реестр</w:t>
      </w:r>
      <w:r>
        <w:rPr/>
        <w:t>), целесообразно привлечь Центры социальной реабилитации инвалидов и детей-инвалидов (</w:t>
      </w:r>
      <w:r>
        <w:rPr>
          <w:u w:val="single"/>
        </w:rPr>
        <w:t>далее – Центры</w:t>
      </w:r>
      <w:r>
        <w:rPr/>
        <w:t xml:space="preserve">) соответствующих районов или при их отсутствии в районе структурные подразделения Комплексных центров социального обслуживания населения. Реестр формируется по форме в соответствии с приложением № 1 к Методическим рекомендациям. 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В случае если в администрации района Санкт-Петербурга имеется база данных организаций, находящихся на территории района, целесообразно воспользоваться ею для составления Реестра по форме приложения №1 к Методическим рекомендациям. Если </w:t>
        <w:br/>
        <w:t xml:space="preserve">в имеющейся базе данных отсутствуют какие-то сведения, требующиеся для составления Реестра, рекомендуется направить в организации титульный лист Анкеты для получения общих сведений об объекте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Результатом обследования ОСИ на предмет доступности для МГН является заполненная анкета по определению доступности ОСИ для инвалидов и других МГН </w:t>
      </w:r>
      <w:r>
        <w:rPr>
          <w:u w:val="single"/>
        </w:rPr>
        <w:t xml:space="preserve">(далее - Анкета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20"/>
        <w:jc w:val="both"/>
        <w:rPr/>
      </w:pPr>
      <w:r>
        <w:rPr/>
        <w:t xml:space="preserve">Анкета (приложение № 2, № 2А к Методическим рекомендациям) разработана на основании нормативных документов по обеспечению доступности ОСИ для МГН </w:t>
        <w:br/>
        <w:t>и с учетом дальнейшей автоматизированной обработки в подсистеме «Доступная среда». Инструкция по заполнению Анкеты приведена в приложении № 1 к Анкете. Пример заполнения Анкеты приведен в приложении № 2 к Анкете.</w:t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ированию подлежат все введенные в эксплуатацию ОСИ. </w:t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жилых домов проводится по Анкете (приложение № 2А </w:t>
        <w:br/>
        <w:t>к Методическим рекомендациям) в соответствии с Алгоритмами действий № 1 и 2 (приложения № 9 и 10 к Методическим рекомендациям).</w:t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квартир производится по Анкете (приложение № 2, раздел 6 </w:t>
        <w:br/>
        <w:t>к Методическим рекомендациям) в случае обращения инвалида – собственника/нанимателя квартиры в домах государственного, муниципального, частного жилищного фонда (формы собственности жилищного фонда указаны согласно статье 19, части 2 Жилищного кодекса Российской Федерации).</w:t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жилых помещений в специализированных типах ОСИ (дома-интернаты, реабилитационные центры, санаторные, учебно-профилактические учреждения), учреждениях временного пребывания (гостиницы, отели, кемпинги) производится по Анкете (приложение № 2А к Методическим рекомендациям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Перечень нормативно-методических документов, которыми следует руководствоваться при проведении анкетирования объектов социальной инфраструктуры, приведен в приложении № 4 к Методическим рекомендациям.</w:t>
      </w:r>
    </w:p>
    <w:p>
      <w:pPr>
        <w:pStyle w:val="ConsPlusNormal"/>
        <w:widowControl/>
        <w:shd w:fill="FFFFFF" w:val="clear"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ях районов Санкт-Петербурга создаются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 (далее – Комиссия). Примерное положение о Комиссии представлено в приложении № 5 к Методическим рекомендациям.</w:t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1. Организация деятельности по созданию условий для беспрепятственного доступа инвалидов и других маломобильных групп населения в государственные ОСИ, находящихся в ведении администраций районов Санкт-Петербурга.</w:t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.1. распоряжения Правительства Санкт-Петербурга от 29.04.2008 № 44-рп «Об организации работы администраций районов Санкт-Петербурга </w:t>
        <w:br/>
        <w:t xml:space="preserve">по обеспечению капитального и текущего ремонта зданий и помещений государственных учреждений Санкт-Петербурга, подведомственных администрациям районов </w:t>
        <w:br/>
        <w:t>Санкт-Петербурга» в районах Санкт-Петербурга созданы государственные учреждения – службы заказчика (далее – районные службы заказчи</w:t>
      </w:r>
      <w:bookmarkStart w:id="0" w:name="C8"/>
      <w:bookmarkEnd w:id="0"/>
      <w:r>
        <w:rPr>
          <w:rFonts w:cs="Times New Roman" w:ascii="Times New Roman" w:hAnsi="Times New Roman"/>
          <w:sz w:val="24"/>
          <w:szCs w:val="24"/>
        </w:rPr>
        <w:t>ка).</w:t>
      </w:r>
    </w:p>
    <w:p>
      <w:pPr>
        <w:pStyle w:val="ConsPlus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цели и задачи районных служб заказчиков, рекомендуется возложить обязанности по оказанию содействия в формировании перечня работ по обеспечению беспрепятственного доступа инвалидов и других МГН в государственных учреждениях, находящихся в ведении администраций районов Санкт-Петербурга, на районную службу заказчика. </w:t>
      </w:r>
    </w:p>
    <w:p>
      <w:pPr>
        <w:pStyle w:val="ConsPlusNormal"/>
        <w:widowControl/>
        <w:shd w:fill="FFFFFF" w:val="clear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созданию условий для беспрепятственного доступа МГН </w:t>
        <w:br/>
        <w:t xml:space="preserve">в государственных учреждениях, находящихся в ведении администраций районов </w:t>
        <w:br/>
        <w:t xml:space="preserve">Санкт-Петербурга, рекомендуется осуществлять в соответствии с алгоритмом действий № 1 (приложение № 9) к Методическим рекомендациям). </w:t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рганизация деятельности по созданию условий для беспрепятственного доступа инвалидов и других маломобильных групп населения в ОСИ негосударственных учреждений (организаций), а также в ОСИ государственных учреждений, находящихся в ведении иных ИОГВ и расположенных на территории районов Санкт-Петербург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Важное значение для жизнедеятельности инвалидов имеют ОСИ негосударственных учреждений (организаций) - магазины, аптеки, рынки, кредитно-финансовые организации, учреждения культуры, общественного питания, бытового обслуживания и др. </w:t>
        <w:br/>
        <w:t>Указанные организации в соответствии со статьей 15 Федерального закона от 24.11.1995</w:t>
        <w:br/>
        <w:t xml:space="preserve"> № 181-ФЗ «О социальной защите инвалидов в Российской Федерации» должны также создавать условия для беспрепятственного доступа инвалидов к ОС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Анкетирование ОСИ негосударственных учреждений (организаций), а также ОСИ государственных учреждений, находящихся в ведении иных ИОГВ, и расположенных </w:t>
        <w:br/>
        <w:t>на территории районов, может проводиться двумя способами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1. Организация, которой принадлежит ОСИ (в том числе на правах аренды) и которая добровольно намерена обеспечить доступность ОСИ для МГН, заполняет направленную Центром Анкету. Заполненная Анкета, вместе с фотографиями существующих зон ОСИ подлежит передаче в Комиссию или в СПб ГБУ «Служба заказчика администрации _______ района Санкт-Петербург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При осуществлении этой работы необходимо также информировать руководителей учреждений (организаций) о том, что в соответствии с Законом Санкт-Петербурга </w:t>
        <w:br/>
        <w:t xml:space="preserve">от 30.06.2004 № 387-58 «О методике определения арендной платы за объекты нежилого фонда, арендодателем которых является Санкт-Петербург», арендаторам возмещаются затраты на создание для инвалидов беспрепятственного доступа к ОС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Учреждения (организации) на договорной основе могут привлекать к анкетированию ОСИ другие организации, осуществляющие свою деятельность согласно уставным документам в области обеспечения условий доступности ОСИ для МГН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Деятельность по созданию условий для беспрепятственного доступа МГН в ОСИ негосударственных учреждений (организаций), а также в ОСИ государственных учреждений, находящихся в ведении иных ИОГВ и расположенных на территории районов, рекомендуется осуществлять в соответствии с алгоритмом действий № 2 (приложение № 10 к Методическим рекомендациям). 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нкетирование (с уведомлением владельцев ОСИ) членами Комиссии, назначенными руководителями администраций районов. Этот способ применяется, когда владельцы ОСИ уклоняются от создания условий для беспрепятственного доступа МГН. Результаты анкетирования и выводы по ним, подписанные председателем Комиссии, передаются в соответствующие инстанции (судебные органы, органы прокуратуры) для привлечения к административной ответственности юридических и должностных лиц </w:t>
        <w:br/>
        <w:t xml:space="preserve">в соответствии с Кодексом Российской Федерации об административных правонарушениях. </w:t>
      </w:r>
    </w:p>
    <w:p>
      <w:pPr>
        <w:pStyle w:val="Normal"/>
        <w:shd w:fill="FFFFFF" w:val="clear"/>
        <w:spacing w:lineRule="auto" w:line="276" w:before="0" w:after="240"/>
        <w:ind w:firstLine="708"/>
        <w:jc w:val="both"/>
        <w:rPr/>
      </w:pPr>
      <w:r>
        <w:rPr/>
        <w:t xml:space="preserve">Этот способ применяется и в случаях, когда необходимо провести анкетирование ОСИ негосударственных учреждений (организаций) по обращениям граждан, общественных организаций инвалидов, членов общественной инспекции по контролю </w:t>
        <w:br/>
        <w:t xml:space="preserve">за созданием доступной среды жизнедеятельности для инвалидов в Санкт-Петербурге </w:t>
      </w:r>
      <w:r>
        <w:rPr>
          <w:u w:val="single"/>
        </w:rPr>
        <w:t>(далее – общественная инспекция инвалидов</w:t>
      </w:r>
      <w:r>
        <w:rPr/>
        <w:t xml:space="preserve">), а также в иных случаях, требующих оперативного проведения анкетирования.  </w:t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аботки администрациями районов Санкт-Петербурга адресных программ обеспечения нормативных требований по созданию доступной среды для лиц с ограничениями жизнедеятельности в объектах социальной инфраструктуры. </w:t>
      </w:r>
    </w:p>
    <w:p>
      <w:pPr>
        <w:pStyle w:val="Style23"/>
        <w:shd w:fill="FFFFFF" w:val="clear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ОСИ, прошедшие процедуру анкетирования и согласования в Комиссии, включаются в адресную программу обеспечения нормативных требований по созданию доступной среды для лиц с ограничениями жизнедеятельности в объектах социальной инфраструктуры по варианту «А» или «Б» </w:t>
      </w:r>
      <w:r>
        <w:rPr>
          <w:rFonts w:cs="Times New Roman" w:ascii="Times New Roman" w:hAnsi="Times New Roman"/>
          <w:color w:val="000000"/>
          <w:spacing w:val="0"/>
          <w:shd w:fill="FFFFFF" w:val="clear"/>
        </w:rPr>
        <w:t xml:space="preserve">(далее – Адресная программа) на следующий год/годы. Форма </w:t>
        <w:br/>
        <w:t>и пример составления</w:t>
      </w:r>
      <w:r>
        <w:rPr>
          <w:rFonts w:cs="Times New Roman" w:ascii="Times New Roman" w:hAnsi="Times New Roman"/>
          <w:color w:val="000000"/>
          <w:spacing w:val="0"/>
        </w:rPr>
        <w:t xml:space="preserve"> Адресной п</w:t>
      </w:r>
      <w:r>
        <w:rPr>
          <w:rFonts w:cs="Times New Roman" w:ascii="Times New Roman" w:hAnsi="Times New Roman"/>
          <w:color w:val="000000"/>
          <w:spacing w:val="0"/>
          <w:shd w:fill="FFFFFF" w:val="clear"/>
        </w:rPr>
        <w:t>рограммы</w:t>
      </w:r>
      <w:r>
        <w:rPr>
          <w:rFonts w:cs="Times New Roman" w:ascii="Times New Roman" w:hAnsi="Times New Roman"/>
          <w:color w:val="000000"/>
          <w:spacing w:val="0"/>
        </w:rPr>
        <w:t xml:space="preserve"> приведены в приложении № 11 к Методическим рекомендациям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ОСИ, включенные в Адресную п</w:t>
      </w:r>
      <w:r>
        <w:rPr>
          <w:shd w:fill="FFFFFF" w:val="clear"/>
        </w:rPr>
        <w:t>рограмму</w:t>
      </w:r>
      <w:r>
        <w:rPr/>
        <w:t>, группируются по разделам Перечня приоритетных видов объектов социальной, транспортной, производственной инфраструктуры, приведенного в приложении № 3 к Методическим рекомендациям. Единообразие видов ОСИ необходимо для дальнейшего автоматизированного учета деятельности по созданию доступной среды жизнедеятельности для инвалидов.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исле первоочередных и обязательных мероприятий Комиссией должны предусматриваться мероприятия по обеспечению доступности для МГН следующих ОСИ: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ые дома, в которых проживают инвалиды; 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И, расположенные в пределах пешеходной доступности от мест проживания инвалидов (аптеки, продовольственные магазины, супермаркеты, кредитно-финансовые организации, рынки, общественные туалеты и т.п.); 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СИ, включенны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основной и дополнительный перечни видов социально-значимых объе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кт-Петербурга, расположенных на территории Санкт-Петербург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ля предоставления услуг социального такси, утвержденные распоряжением Комитета по социальной политике Санкт-Петербурга от 18.10.2013 № 323-р «О реализации постановления Правительства Санкт-Петербурга от 03.10.2006 № 1200»;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Cs/>
          <w:color w:val="000000"/>
          <w:spacing w:val="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pacing w:val="0"/>
        </w:rPr>
        <w:t xml:space="preserve"> ОСИ, включенные в планы мероприятий по повышению значений показателей доступности для инвалидов объектов социальной, инженерной и транспортной инфраструктуры </w:t>
      </w:r>
      <w:r>
        <w:rPr>
          <w:rFonts w:cs="Times New Roman" w:ascii="Times New Roman" w:hAnsi="Times New Roman"/>
          <w:color w:val="000000"/>
          <w:spacing w:val="0"/>
          <w:u w:val="single"/>
        </w:rPr>
        <w:t>(далее - дорожных карт);</w:t>
      </w:r>
    </w:p>
    <w:p>
      <w:pPr>
        <w:pStyle w:val="Style23"/>
        <w:shd w:fill="FFFFFF" w:val="clear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- ОСИ, включенные в адресные программы (планы мероприятий) обеспечения нормативных требований по созданию доступной среды для лиц с ограничениями жизнедеятельности в объектах социальной инфраструктуры, </w:t>
      </w:r>
      <w:r>
        <w:rPr>
          <w:rFonts w:cs="Times New Roman" w:ascii="Times New Roman" w:hAnsi="Times New Roman"/>
          <w:bCs/>
          <w:color w:val="000000"/>
          <w:spacing w:val="0"/>
        </w:rPr>
        <w:t>разработанные исполнительными органами государственной власти Санкт-Петербурга.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адресную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грамму</w:t>
      </w:r>
      <w:r>
        <w:rPr>
          <w:rFonts w:cs="Times New Roman" w:ascii="Times New Roman" w:hAnsi="Times New Roman"/>
          <w:sz w:val="24"/>
          <w:szCs w:val="24"/>
        </w:rPr>
        <w:t xml:space="preserve"> негосударственного учреждения (организации) осуществляется по согласованию с владельцами ОСИ негосударственного учреждения (организации).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ная программа </w:t>
      </w:r>
      <w:r>
        <w:rPr>
          <w:rFonts w:cs="Times New Roman" w:ascii="Times New Roman" w:hAnsi="Times New Roman"/>
          <w:sz w:val="24"/>
          <w:szCs w:val="24"/>
        </w:rPr>
        <w:t>утверждается соответствующим распоряжением администрации района Санкт-Петербурга.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меропри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рес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(сбор и анализ информации от исполнителей мероприятий, организация проверок выполнения мероприятий) осуществляется Комиссие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Сбор информации о выполнении в администрации района </w:t>
      </w:r>
      <w:r>
        <w:rPr>
          <w:shd w:fill="FFFFFF" w:val="clear"/>
        </w:rPr>
        <w:t>адресной программы</w:t>
      </w:r>
      <w:r>
        <w:rPr/>
        <w:t xml:space="preserve"> необходимо организовывать с периодичностью 1 раз в полугодие (до 12 июля и до 12 января) и в целях обобщения полученных сведений направлять отчет об их исполнении </w:t>
        <w:br/>
        <w:t>в Комитет по социальной политике Санкт-Петербурга до 15 июля за первое полугодие и до 20 января за год по форме, указанной в приложении № 12 к Методическим рекомендациям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5</w:t>
      </w:r>
      <w:r>
        <w:rPr>
          <w:b/>
        </w:rPr>
        <w:t>. Обеспечение участия представителей общественности и общественных организаций инвалидов в организации деятельности по созданию условий для беспрепятственного доступа инвалидов и других маломобильных групп населения к объектам социальной инфраструктуры</w:t>
      </w:r>
    </w:p>
    <w:p>
      <w:pPr>
        <w:pStyle w:val="Normal"/>
        <w:ind w:firstLine="708"/>
        <w:jc w:val="both"/>
        <w:rPr/>
      </w:pPr>
      <w:r>
        <w:rPr/>
        <w:t>5.1. В целях обеспечения участия инвалидов и людей с ограниченными возможностями в организации деятельности по созданию условий для беспрепятственного доступа инвалидов и других маломобильных групп населения к объектам социальной инфраструктуры представители районных отделений региональных общественных организаций Всероссийских обществ инвалидов, слепых, глухих и других общественных организаций, обеспечивающих защиту прав маломобильных групп населения, включаются в состав Комиссий по координации деятельности и контролю в сфере формирования доступной среды жизнедеятельности для инвалидов и других маломобильных групп населения при администрациях районов Санкт-Петербурга.</w:t>
      </w:r>
    </w:p>
    <w:p>
      <w:pPr>
        <w:pStyle w:val="Normal"/>
        <w:ind w:firstLine="708"/>
        <w:jc w:val="both"/>
        <w:rPr/>
      </w:pPr>
      <w:r>
        <w:rPr/>
        <w:t xml:space="preserve">5.2. В целях общественного контроля за созданием доступной среды жизнедеятельности для инвалидов в Санкт-Петербурге создается общественная инспекция инвалидов в соответствии с Положением по организации деятельности общественной инспекции инвалидов по общественному контролю за созданием доступной среды жизнедеятельности для инвалидов и других маломобильных групп населения в </w:t>
        <w:br/>
        <w:t>Санкт-Петербурге, являющимся приложением № 13 к настоящим Методическим рекомендациям. Районные представители общественной инспекции инвалидов включаются в состав Комиссии соответствующе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</w:t>
      </w:r>
      <w:r>
        <w:rPr/>
        <w:t xml:space="preserve">. </w:t>
      </w:r>
      <w:r>
        <w:rPr>
          <w:b/>
        </w:rPr>
        <w:t>Регламент информационного наполнения портала «Доступная среда жизнедеятельности инвалидов Санкт-Петербурга</w:t>
      </w:r>
      <w:r>
        <w:rPr>
          <w:b/>
          <w:sz w:val="26"/>
          <w:szCs w:val="26"/>
        </w:rPr>
        <w:t>».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</w:t>
      </w:r>
      <w:r>
        <w:rPr/>
        <w:t>Регламент информационного наполнения портала «Доступная среда жизнедеятельности инвалидов Санкт-Петербурга» по адресу:</w:t>
      </w:r>
      <w:r>
        <w:rPr>
          <w:b/>
        </w:rPr>
        <w:t xml:space="preserve"> </w:t>
      </w:r>
      <w:hyperlink r:id="rId8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ity</w:t>
        </w:r>
        <w:r>
          <w:rPr>
            <w:rStyle w:val="InternetLink"/>
            <w:u w:val="none"/>
          </w:rPr>
          <w:t>4</w:t>
        </w:r>
        <w:r>
          <w:rPr>
            <w:rStyle w:val="InternetLink"/>
            <w:u w:val="none"/>
            <w:lang w:val="en-US"/>
          </w:rPr>
          <w:t>yo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в том числе подсистемы «Доступная среда» автоматизированной информационной системы «Электронный социальный регистр населения» </w:t>
      </w:r>
      <w:r>
        <w:rPr>
          <w:u w:val="single"/>
        </w:rPr>
        <w:t>(далее – АИС «ЭСРН»)</w:t>
      </w:r>
      <w:r>
        <w:rPr/>
        <w:t xml:space="preserve"> представлен в Приложении № 16 к Методическим рекомендац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53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873" w:leader="none"/>
          <w:tab w:val="right" w:pos="9360" w:leader="none"/>
        </w:tabs>
        <w:ind w:left="5103" w:hanging="0"/>
        <w:rPr/>
      </w:pPr>
      <w:r>
        <w:rPr>
          <w:sz w:val="20"/>
          <w:szCs w:val="20"/>
        </w:rPr>
        <w:t>к Методическим рекомендациям,</w:t>
      </w:r>
    </w:p>
    <w:p>
      <w:pPr>
        <w:pStyle w:val="22"/>
        <w:shd w:fill="FFFFFF" w:val="clear"/>
        <w:tabs>
          <w:tab w:val="clear" w:pos="708"/>
          <w:tab w:val="left" w:pos="851" w:leader="none"/>
          <w:tab w:val="right" w:pos="9360" w:leader="none"/>
        </w:tabs>
        <w:spacing w:lineRule="auto" w:line="240"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ным распоряжением Комитета  </w:t>
      </w:r>
    </w:p>
    <w:p>
      <w:pPr>
        <w:pStyle w:val="22"/>
        <w:shd w:fill="FFFFFF" w:val="clear"/>
        <w:tabs>
          <w:tab w:val="clear" w:pos="708"/>
          <w:tab w:val="left" w:pos="851" w:leader="none"/>
          <w:tab w:val="right" w:pos="9360" w:leader="none"/>
        </w:tabs>
        <w:spacing w:lineRule="auto" w:line="240"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о социальной политике Санкт-Петербурга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616" w:leader="none"/>
          <w:tab w:val="right" w:pos="936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№ 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616" w:leader="none"/>
          <w:tab w:val="right" w:pos="936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 xml:space="preserve">АНКЕТА </w:t>
      </w:r>
      <w:r>
        <w:rPr>
          <w:sz w:val="22"/>
          <w:szCs w:val="22"/>
        </w:rPr>
        <w:t xml:space="preserve">(титульный лист,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ДОСТУПНОСТИ ОБЪЕКТА СОЦИАЛЬНОЙ ИНФРАСТРУКТУРЫ ДЛЯ ИНВАЛИДОВ И ДРУГИХ МАЛОМОБИЛЬНЫХ ГРУПП НАСЕЛЕНИЯ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формирования электронного паспорта объекта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35"/>
        <w:gridCol w:w="1086"/>
        <w:gridCol w:w="544"/>
        <w:gridCol w:w="409"/>
        <w:gridCol w:w="274"/>
        <w:gridCol w:w="137"/>
        <w:gridCol w:w="262"/>
        <w:gridCol w:w="262"/>
        <w:gridCol w:w="1191"/>
        <w:gridCol w:w="229"/>
        <w:gridCol w:w="385"/>
        <w:gridCol w:w="287"/>
        <w:gridCol w:w="179"/>
        <w:gridCol w:w="95"/>
        <w:gridCol w:w="770"/>
        <w:gridCol w:w="126"/>
        <w:gridCol w:w="186"/>
        <w:gridCol w:w="1055"/>
      </w:tblGrid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 </w:t>
            </w:r>
            <w:r>
              <w:rPr>
                <w:sz w:val="18"/>
                <w:szCs w:val="18"/>
                <w:shd w:fill="FFFFFF" w:val="clear"/>
              </w:rPr>
              <w:t>(полное наименование организации в соответствии с учредительными документами, код ОГРН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полное и сокращенное наименование </w:t>
            </w:r>
            <w:r>
              <w:rPr>
                <w:sz w:val="18"/>
                <w:szCs w:val="18"/>
                <w:shd w:fill="FFFFFF" w:val="clear"/>
              </w:rPr>
              <w:t>организации</w:t>
            </w:r>
            <w:r>
              <w:rPr>
                <w:sz w:val="18"/>
                <w:szCs w:val="18"/>
              </w:rPr>
              <w:t xml:space="preserve">)                                       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ятельности организации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указывается вид экономической деятельности </w:t>
            </w:r>
            <w:r>
              <w:rPr>
                <w:sz w:val="18"/>
                <w:szCs w:val="18"/>
                <w:shd w:fill="FFFFFF" w:val="clear"/>
              </w:rPr>
              <w:t>организации</w:t>
            </w:r>
            <w:r>
              <w:rPr>
                <w:sz w:val="18"/>
                <w:szCs w:val="18"/>
              </w:rPr>
              <w:t>, код ОКВЭД основной)</w:t>
            </w:r>
          </w:p>
        </w:tc>
      </w:tr>
      <w:tr>
        <w:trPr>
          <w:trHeight w:val="283" w:hRule="atLeast"/>
        </w:trPr>
        <w:tc>
          <w:tcPr>
            <w:tcW w:w="87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основной</w:t>
            </w:r>
          </w:p>
        </w:tc>
      </w:tr>
      <w:tr>
        <w:trPr>
          <w:trHeight w:val="283" w:hRule="atLeast"/>
        </w:trPr>
        <w:tc>
          <w:tcPr>
            <w:tcW w:w="87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. и т.д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6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</w:t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форма собственности по ОКФС)</w:t>
            </w:r>
          </w:p>
        </w:tc>
      </w:tr>
      <w:tr>
        <w:trPr/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02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Ф</w:t>
            </w:r>
          </w:p>
        </w:tc>
      </w:tr>
      <w:tr>
        <w:trPr>
          <w:trHeight w:val="253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рганизационно-правовая форма по ОКОПФ)</w:t>
            </w:r>
          </w:p>
        </w:tc>
      </w:tr>
      <w:tr>
        <w:trPr/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, Ф.И.О. руководителя организации </w:t>
            </w:r>
          </w:p>
        </w:tc>
        <w:tc>
          <w:tcPr>
            <w:tcW w:w="2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факс руководителя организации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 организации</w:t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)</w:t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организации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индекс)                                                       (почтовый адрес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89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ладельца   объекта, в котором находится организация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32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указывается организационно-правовая форма и название владельца объекта, в котором находится организация)</w:t>
            </w:r>
          </w:p>
        </w:tc>
      </w:tr>
      <w:tr>
        <w:trPr>
          <w:trHeight w:val="177" w:hRule="atLeast"/>
        </w:trPr>
        <w:tc>
          <w:tcPr>
            <w:tcW w:w="7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владельца объекта, в котором находится организация</w:t>
            </w:r>
          </w:p>
        </w:tc>
        <w:tc>
          <w:tcPr>
            <w:tcW w:w="22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│     </w:t>
            </w:r>
            <w:r>
              <w:rPr>
                <w:sz w:val="18"/>
                <w:szCs w:val="18"/>
              </w:rPr>
              <w:t xml:space="preserve">(индекс)    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лефон, факс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владельца объекта, в котором находится организация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18"/>
                <w:szCs w:val="18"/>
              </w:rPr>
              <w:t xml:space="preserve">                                                       │ </w:t>
            </w:r>
            <w:r>
              <w:rPr>
                <w:sz w:val="22"/>
                <w:szCs w:val="22"/>
              </w:rPr>
              <w:t xml:space="preserve">Факс 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именование вышестоящей организации  </w:t>
            </w:r>
          </w:p>
        </w:tc>
        <w:tc>
          <w:tcPr>
            <w:tcW w:w="41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139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ывается организационно-правовая форма и название организации)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ридический адрес вышестоящей организации  </w:t>
            </w:r>
          </w:p>
        </w:tc>
        <w:tc>
          <w:tcPr>
            <w:tcW w:w="1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(индекс)                         (почтовый адрес)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705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.И.О. руководителя вышестоящей организации</w:t>
            </w:r>
          </w:p>
        </w:tc>
        <w:tc>
          <w:tcPr>
            <w:tcW w:w="30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56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лефон, факс вышестоящей организации  </w:t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</w:tr>
      <w:tr>
        <w:trPr>
          <w:trHeight w:val="92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53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вышестоящей организации</w:t>
            </w:r>
          </w:p>
        </w:tc>
        <w:tc>
          <w:tcPr>
            <w:tcW w:w="476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заполнении использовать данные приложения №1 к Анкете «Инструкция по заполнению Анкеты», п.1 «Анкета (титульный лист)».</w:t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561" w:top="61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8"/>
        <w:gridCol w:w="677"/>
        <w:gridCol w:w="517"/>
        <w:gridCol w:w="518"/>
        <w:gridCol w:w="517"/>
        <w:gridCol w:w="517"/>
        <w:gridCol w:w="518"/>
        <w:gridCol w:w="517"/>
        <w:gridCol w:w="517"/>
        <w:gridCol w:w="518"/>
        <w:gridCol w:w="363"/>
        <w:gridCol w:w="154"/>
        <w:gridCol w:w="271"/>
        <w:gridCol w:w="374"/>
        <w:gridCol w:w="518"/>
        <w:gridCol w:w="211"/>
      </w:tblGrid>
      <w:tr>
        <w:trPr>
          <w:trHeight w:val="81" w:hRule="atLeast"/>
        </w:trPr>
        <w:tc>
          <w:tcPr>
            <w:tcW w:w="151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 xml:space="preserve">Титульный лист, часть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  <w:r>
              <w:rPr>
                <w:sz w:val="20"/>
                <w:szCs w:val="20"/>
              </w:rPr>
              <w:t xml:space="preserve">(указывается ОСИ части 1 титульного листа, если ОСИ находится по одному адресу и занимает одно здание(помещение); или корпус ОСИ или филиал ОСИ с указанием № корпуса или занимаемых помещений, , или № подъезда / лестницы жилого дома) </w:t>
            </w:r>
          </w:p>
        </w:tc>
        <w:tc>
          <w:tcPr>
            <w:tcW w:w="67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объекта </w:t>
            </w:r>
            <w:r>
              <w:rPr>
                <w:sz w:val="20"/>
                <w:szCs w:val="20"/>
              </w:rPr>
              <w:t>(индекс, почтовый адрес)</w:t>
            </w:r>
          </w:p>
        </w:tc>
        <w:tc>
          <w:tcPr>
            <w:tcW w:w="67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объекта </w:t>
            </w:r>
            <w:r>
              <w:rPr>
                <w:sz w:val="20"/>
                <w:szCs w:val="20"/>
              </w:rPr>
              <w:t>(указывается общая площадь в кв.м.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 / этажи расположения объ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этажи, на которых расположен объект, например: 1, 2 этажи; 3, 4, 5 этажи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63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обслуживаемого населения: </w:t>
            </w:r>
            <w:r>
              <w:rPr>
                <w:sz w:val="18"/>
                <w:szCs w:val="18"/>
              </w:rPr>
              <w:t>граждане пожилого возраста (мужчины старше 60 лет, женщины старше 55 лет), инвалиды (в том числе дети-инвалиды), все.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06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Категории обслуживаемых инвалидов: </w:t>
            </w:r>
            <w:r>
              <w:rPr>
                <w:sz w:val="18"/>
                <w:szCs w:val="18"/>
              </w:rPr>
              <w:t>инвалиды, передвигающиеся на креслах-колясках, инвалиды с нарушениями опорно-двигательного аппарата, зрения, слуха, инвалиды с отклонениями в развит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исполнении ИПР инвалида, ребенка-инвалида: </w:t>
            </w: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1"/>
        <w:gridCol w:w="1438"/>
        <w:gridCol w:w="15"/>
        <w:gridCol w:w="22"/>
        <w:gridCol w:w="7"/>
        <w:gridCol w:w="22"/>
        <w:gridCol w:w="655"/>
        <w:gridCol w:w="16"/>
        <w:gridCol w:w="14"/>
        <w:gridCol w:w="7"/>
        <w:gridCol w:w="8"/>
        <w:gridCol w:w="21"/>
        <w:gridCol w:w="747"/>
        <w:gridCol w:w="43"/>
        <w:gridCol w:w="10"/>
        <w:gridCol w:w="10"/>
        <w:gridCol w:w="650"/>
        <w:gridCol w:w="8"/>
        <w:gridCol w:w="37"/>
        <w:gridCol w:w="16"/>
        <w:gridCol w:w="3625"/>
        <w:gridCol w:w="1129"/>
        <w:gridCol w:w="14"/>
        <w:gridCol w:w="14"/>
        <w:gridCol w:w="1111"/>
        <w:gridCol w:w="2120"/>
        <w:gridCol w:w="6"/>
        <w:gridCol w:w="39"/>
        <w:gridCol w:w="12"/>
        <w:gridCol w:w="8"/>
        <w:gridCol w:w="12"/>
        <w:gridCol w:w="1706"/>
        <w:gridCol w:w="9"/>
        <w:gridCol w:w="21"/>
        <w:gridCol w:w="13"/>
        <w:gridCol w:w="962"/>
        <w:gridCol w:w="36"/>
      </w:tblGrid>
      <w:tr>
        <w:trPr>
          <w:trHeight w:val="470" w:hRule="atLeast"/>
        </w:trPr>
        <w:tc>
          <w:tcPr>
            <w:tcW w:w="15165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АНКЕТА</w:t>
            </w:r>
            <w:r>
              <w:rPr/>
              <w:t xml:space="preserve"> (основная часть)</w:t>
            </w:r>
          </w:p>
        </w:tc>
      </w:tr>
      <w:tr>
        <w:trPr>
          <w:trHeight w:val="366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элемент зоны (параметр)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редство обустройства объекта</w:t>
            </w:r>
          </w:p>
        </w:tc>
        <w:tc>
          <w:tcPr>
            <w:tcW w:w="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1), отсутствие (0) зоны, элемента зоны (параметра), технического средства на объекте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(1), отсутствие необходимости (0) зоны, элемента зоны (параметра), технического средства на объекте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(1), невозможность (0) создания / реконструкции зоны, элемента зоны (параметра) технического средства на объекте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зоны (элемента), технического средства обустройства объекта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ункта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исунк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59.13330.2012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П, ГОСТ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20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назначение параметра для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» - инвалидов, передвигающихся на креслах-колясках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» - инвалидов с нарушениями опорно-двигательного аппарат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/>
            </w:pPr>
            <w:r>
              <w:rPr>
                <w:sz w:val="20"/>
                <w:szCs w:val="20"/>
              </w:rPr>
              <w:t>«С» - инвалидов с нарушениями зр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» - инвалидов с нарушениями слух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» - инвалиды с отклонениями в развити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араметров с единицами измерения «соответствие» и «наличие» указывается значение «Да» или «Нет»)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Подходы к объекту, пути движ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/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пешеходного движени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ешеходных путе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2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7, рис.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путях движения устройств, создающих преграду для МГН (непрозрачных калиток на навесных петлях двухстороннего действия, вращающихся калиток, турникетов и т.п.) «</w:t>
            </w:r>
            <w:r>
              <w:rPr>
                <w:b/>
                <w:sz w:val="18"/>
                <w:szCs w:val="18"/>
              </w:rPr>
              <w:t>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ри съезде с тротуара на проезжую часть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е более 8 (1:12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8, рис 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около здания или в затесненных мест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е более 10 (1:10) на протяжении не более 10 м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8, рис 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ад высот в местах съезда на проезжую часть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8, рис.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пешеходных дорожек, тротуаров и пандусов из твердых материалов, ровные, шероховатые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щина швов между бетонными плитами покрытия, 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 более чем на 0,1 м частями навесных устройств и оборудования при их размещении на вертикальной поверхности на высоте от 0,7 до 2,1 м бордюрным камнем (бортиком) высотой.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3.4, рис.Д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 более чем на 0,3 м частями навесных устройств и оборудования при их размещении на отдельно стоящей опоре на высоте от 0,7 до 2.1 м бордюрным камнем (бортиком) высотой. 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дительное мощение вокруг отдельно стоящих опор, стоек, деревьев, на расстоянии.   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редств информационной поддержки на всех путях движения, доступных для МГН, на все время эксплуатации учрежд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ная разметка пешеходных путей на проезжей части,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хода на участок доступными для МГН элементами информации об объекте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>«О», «К», «С», «Г», «У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пешеходных путей транспортными средствами у входов в здание или на участке около здания наличие элементов заблаговременного предупреждения водителей о местах перехода.  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тактильных средств, выполняющих предупредительную функцию на покрытии пешеходных путей на участке, на расстоянии до объекта, начала опасного участка, изменения направления движения и т.п</w:t>
            </w:r>
            <w:r>
              <w:rPr>
                <w:b/>
                <w:sz w:val="18"/>
                <w:szCs w:val="18"/>
              </w:rPr>
              <w:t>.   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бордюров по краям пешеходных путей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ад высот бордюров, бортовых камней вдоль эксплуатируемых газонов и озелененных площадок, примыкающим к путям пешеходного движения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2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стницы (на подходах к объекту, на участках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- 0,1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чни вдоль обеих сторон на высот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.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.1.14,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зделительные поручни при ширине марша 4,0 м и боле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оховатая поверхность ступене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Выделение цветом или фактурой краевых ступеней </w:t>
            </w: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оручня длиннее марша лестницы</w:t>
            </w:r>
            <w:r>
              <w:rPr>
                <w:b/>
                <w:sz w:val="18"/>
                <w:szCs w:val="18"/>
              </w:rPr>
              <w:t xml:space="preserve"> 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51261-99 п.5.3.3 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стационарные, дублирующие  внешние лестниц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ежду поручням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- 1,0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с поручнями с двух сторон пандуса на высот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ерхний поручень)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5, рис. Д.9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с поручнями с двух сторон пандуса на высоте (нижний поручень)</w:t>
            </w:r>
            <w:r>
              <w:rPr>
                <w:b/>
                <w:sz w:val="18"/>
                <w:szCs w:val="18"/>
              </w:rPr>
              <w:t xml:space="preserve"> «К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ая зона 2,1х 2,1 в местах ин-тенсивного использова-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шириной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 глубиной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при каждом изменении направления пандуса шириной  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зона при каждом изменении направления пандуса  глубиной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покрытий пандуса нескользкая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покрытий пандуса отчетливо маркированная цветом или текстурой, контрастными относительно прилегающей поверхности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горизонтальной части поручня длиннее наклонной части пандуса </w:t>
            </w:r>
            <w:r>
              <w:rPr>
                <w:b/>
                <w:sz w:val="18"/>
                <w:szCs w:val="18"/>
              </w:rPr>
              <w:t>«О», 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51261-99 п.5.3.3 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51261-99 п.5.1.6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олесоотбойников вдоль продольных краев маршей пандусов для предотвращения соскальзывания трости или ноги , </w:t>
            </w: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6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одъемные платформы с вертикальным / наклонным перемещением  на внешних лестница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6 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Входной уз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Наружные лестниц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- 0,1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чни вдоль обеих сторон на высот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.1.14,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зделительные поручни при ширине марша 4,0 м и боле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5.1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зделительного поручня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роховатая поверхность ступеней «О»,</w:t>
            </w:r>
            <w:r>
              <w:rPr>
                <w:b/>
                <w:sz w:val="18"/>
                <w:szCs w:val="18"/>
              </w:rPr>
              <w:t xml:space="preserve"> «С», «Г»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Выделение цветом или фактурой краевых ступеней </w:t>
            </w:r>
            <w:r>
              <w:rPr>
                <w:b/>
                <w:sz w:val="18"/>
                <w:szCs w:val="18"/>
              </w:rPr>
              <w:t>«О», 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горизонтальной части поручня  длиннее марша лестницы</w:t>
            </w:r>
            <w:r>
              <w:rPr>
                <w:b/>
                <w:sz w:val="18"/>
                <w:szCs w:val="18"/>
              </w:rPr>
              <w:t xml:space="preserve">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3.3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1.6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1.7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 для стены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андусы стационарные, дублирующие наружные лестниц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ежду поручням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- 1,0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верхний поручен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5, рис. Д.9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 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нижний поручен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пандус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ая зона 2,1х 2,1 в местах ин-тенсивного использова-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шириной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глубиной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при каждом изменении направления пандуса шириной 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при каждом изменении направления пандуса глубиной 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покрытий пандуса нескользкая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покрытий пандуса отчетливо маркированная цветом или текстурой контрастными относительно прилегающей поверхности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горизонтальной части поручней длиннее наклонной части пандуса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3.3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1.6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в свету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в свету между поручнем и стеной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олесоотбойников вдоль продольных краев маршей пандусов для предотвращения соскальзывания трости или ноги, </w:t>
            </w: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п.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анду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Д9 «пандусы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при перепаде выс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ыше 0,2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при перепаде выс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нее     0,2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(1:10)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6 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одъемники мобильные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площадки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ес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ветка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5-101-2001, п.3.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отвод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ый укл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оверхность покрытий твердая, не допускающая скольжения при намокании</w:t>
            </w:r>
            <w:r>
              <w:rPr>
                <w:b/>
                <w:sz w:val="18"/>
                <w:szCs w:val="18"/>
              </w:rPr>
              <w:t xml:space="preserve"> 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лощадк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2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ходной площадки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входной площадки</w:t>
            </w:r>
            <w:r>
              <w:rPr>
                <w:b/>
                <w:sz w:val="18"/>
                <w:szCs w:val="18"/>
              </w:rPr>
              <w:t xml:space="preserve"> 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8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ходной площадки с пандус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2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входной площадки   с пандус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2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3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символом входа, доступного для МГН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К», «О»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и направления пути к ближайшему доступному для МГН входу </w:t>
            </w:r>
            <w:r>
              <w:rPr>
                <w:b/>
                <w:sz w:val="18"/>
                <w:szCs w:val="18"/>
              </w:rPr>
              <w:t xml:space="preserve">«К», «О», «С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16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тамбур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тамбура, при глубине не менее 2,3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енажные и водосборные решетки в одном уровне с поверхностью пола, ширина просветов их ячеек не более 0,013 м, длина не более 0,015 м, диаметр круглых ячеек не более 0,018 м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двери, в т.ч. тамбурные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 свету «</w:t>
            </w:r>
            <w:r>
              <w:rPr>
                <w:b/>
                <w:sz w:val="18"/>
                <w:szCs w:val="18"/>
              </w:rPr>
              <w:t>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аждого элемента порогов </w:t>
            </w:r>
            <w:r>
              <w:rPr>
                <w:b/>
                <w:sz w:val="18"/>
                <w:szCs w:val="18"/>
              </w:rPr>
              <w:t xml:space="preserve">«К», «С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тровые панели в полотнах дверей, заполненные прозрачным и ударопрочным материалом </w:t>
            </w:r>
            <w:r>
              <w:rPr>
                <w:b/>
                <w:sz w:val="18"/>
                <w:szCs w:val="18"/>
              </w:rPr>
              <w:t>« К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часть смотровых панелей на высоте от уровня пола, </w:t>
            </w:r>
            <w:r>
              <w:rPr>
                <w:b/>
                <w:sz w:val="18"/>
                <w:szCs w:val="18"/>
              </w:rPr>
              <w:t>«К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 до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означение символом входа, доступного для МГН </w:t>
            </w:r>
            <w:r>
              <w:rPr>
                <w:b/>
                <w:sz w:val="20"/>
                <w:szCs w:val="20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зрачные двери на входе в здание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 свету </w:t>
            </w:r>
            <w:r>
              <w:rPr>
                <w:b/>
                <w:sz w:val="18"/>
                <w:szCs w:val="18"/>
              </w:rPr>
              <w:t>»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аждого элемента порогов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имволом входа, доступного для МГН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пути к ближайшему доступному для МГН входу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т уровня пола верхней части противоударной полосы, </w:t>
            </w:r>
            <w:r>
              <w:rPr>
                <w:b/>
                <w:sz w:val="18"/>
                <w:szCs w:val="18"/>
              </w:rPr>
              <w:t xml:space="preserve">«К»,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яркой, контрастной маркировки на прозрачных полотнах двере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яркой, контрастной маркировки на прозрачных полотнах двере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Высота размещения яркой, контрастной маркировки на прозрачных полотнах дверей от поверхности пешеходного пути           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-1.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естибюли общественных здани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Контрольно-пропускные устройства и турникеты шириной в свету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8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ые информаторы по типу телефонов-автоматов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6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фоны, снабженные клавиатурой и дисплеем для отображения текстовой информации (либо эквивалент этого оборудования) </w:t>
            </w:r>
            <w:r>
              <w:rPr>
                <w:b/>
                <w:sz w:val="18"/>
                <w:szCs w:val="18"/>
              </w:rPr>
              <w:t xml:space="preserve">«Г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6041" w:leader="none"/>
                <w:tab w:val="center" w:pos="7536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ab/>
              <w:tab/>
              <w:t>3. Пути движения внутри зд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оридоры, переходы в другие здания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дверными проемами на расстоянии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входами на лестницы на расстоянии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поворотом коммуникационных путей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Ширина пути движен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одхода к оборудованию и мебели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зоны для самостоятельного разворота на 180º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в помещение с оборудованием и мебелью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более чем на 0,1 м частями навесных устройств и оборудования при их размещении на вертикальной поверхности на высоте от 0,7 до 2,1 м бортиком высотой.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ворса ковр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и открытые проемы в стенах, выходах из помещений и коридоров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5.2.4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орогов или перепад высот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ое сочетание цветов в применяемом оборудовании (дверь-стена-ручка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4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е лестниц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- 0,35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18.13330.2012 п.6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- 0,17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ступеней ровная и шероховатая     </w:t>
            </w: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ики по боковым краям ступеней, не примыкающим к стенам или другие устройства для предотвращения соскальзывания  трости или ноги   «</w:t>
            </w:r>
            <w:r>
              <w:rPr>
                <w:b/>
                <w:sz w:val="18"/>
                <w:szCs w:val="18"/>
              </w:rPr>
              <w:t>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я с поручнями вдоль обеих сторон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ая горизонтальная часть поручня длиннее марша лестницы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ая горизонтальная часть поручня не должна быть травмоопасной 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0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зделительные поручни при ширине марша 4,0м и более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Ширина марша лестниц при отсутствии лифтов,</w:t>
            </w:r>
            <w:r>
              <w:rPr>
                <w:b/>
                <w:sz w:val="18"/>
                <w:szCs w:val="18"/>
              </w:rPr>
              <w:t xml:space="preserve">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0;  СП 118.13330.2012 п.6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, ведущих н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этажи секционных трех- и более этажных жилых зданий 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4.13330.2012 п.8.2, табл.8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ступени (без подступенков) </w:t>
              <w:br/>
              <w:t>не допускаются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ные обозначения этажей на поверхности поручней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дительные полосы об окончании перил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ндусы стационарные 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дного подъем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0,8 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рис.Д.9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рис.Д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ри перепаде высот пола не более 0,2 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(1:10)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верхний поручень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-0,9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нижний поручень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ие горизонтальные части поручня длиннее марша наклонной части пандуса </w:t>
            </w:r>
            <w:r>
              <w:rPr>
                <w:b/>
                <w:sz w:val="18"/>
                <w:szCs w:val="18"/>
              </w:rPr>
              <w:t>«О», 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-1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оверхность покрытий пандуса нескользкая</w:t>
            </w:r>
            <w:r>
              <w:rPr>
                <w:b/>
                <w:sz w:val="18"/>
                <w:szCs w:val="18"/>
              </w:rPr>
              <w:t>, «О», «К»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аст марша пандуса с горизонтальной поверхностью начала и конца пандус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олесоотбойников вдоль продольных краев маршей пандусов для предотвращения соскальзывания трости или ноги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д.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андуса на путях движения внутри здан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5.2.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 при перепаде высот пола не более 0.2 м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(1:10)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, п.5.2.2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630-2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ики мобильные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мники мобильные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сторонней помощь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ир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7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ного проем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Размер рабочей поверхности кнопки</w:t>
              <w:br/>
              <w:t xml:space="preserve">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2 м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631-2008, табл.5.2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Идентификация рабочей поверхности кнопок: визуальная (контрастность) </w:t>
            </w:r>
            <w:r>
              <w:rPr>
                <w:b/>
                <w:sz w:val="18"/>
                <w:szCs w:val="18"/>
              </w:rPr>
              <w:t>«С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Идентификация рабочей поверхности кнопок: тактильная (рельеф), </w:t>
            </w:r>
            <w:r>
              <w:rPr>
                <w:b/>
                <w:sz w:val="18"/>
                <w:szCs w:val="18"/>
              </w:rPr>
              <w:t>«С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ая и звуковая сигнализация в кабине лифта </w:t>
            </w:r>
            <w:r>
              <w:rPr>
                <w:b/>
                <w:sz w:val="18"/>
                <w:szCs w:val="18"/>
              </w:rPr>
              <w:t>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ая и звуковая сигнализация у каждой двери лифта </w:t>
            </w:r>
            <w:r>
              <w:rPr>
                <w:b/>
                <w:sz w:val="18"/>
                <w:szCs w:val="18"/>
              </w:rPr>
              <w:t>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Тактильные указатели уровня этажа у двери лифт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е обозначение этажа размером не менее 0,1м на контрастном фоне напротив выхода из лифта на каждом этаже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е обозначение этажа размером не менее 0,1м на контрастном фоне напротив выхода из лифта на каждом этаже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1м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двусторонней связи с диспетчером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волы доступности лифтов и других подъемных устройств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пути к ближайшему доступному для МГН лифту и другим подъемным устройствам (в случае недоступности для МГН лифта и других подъемных устройств)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калатор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ые предупреждающие знаки у каждого края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выступающего с 2-х сторон ограждения перед балюстрадой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выступающего с 2-х сторон ограждения перед балюстрадой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эвакуации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е и нижние ступени в каждом марше эвакуационных лестниц должны быть окрашены в контрастный цвет или применены тактильные указатели, контрастные по цвету по отношению к прилегающим поверхностям по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ки ступеней или поручни лестниц на путях эвакуации должны быть окрашены краской, светящейся в темноте, или на них наклеены световые ленты</w:t>
            </w:r>
            <w:r>
              <w:rPr>
                <w:b/>
                <w:sz w:val="18"/>
                <w:szCs w:val="18"/>
              </w:rPr>
              <w:t xml:space="preserve"> «О», «С», «Г», «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акуационные знаки пожарной безопасности,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пути к ближайшему доступному для МГН эвакуационному выходу, </w:t>
            </w: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b/>
              </w:rPr>
              <w:t xml:space="preserve">4. Специальные требования к помещениям, местам обслуживания инвалидо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%, но не менее одного места от расчетной вместимости учреждения или расчетного числа посетителей, в том числе и при выделении зон специализированного обслуживания МГН в здании. </w:t>
            </w:r>
            <w:r>
              <w:rPr>
                <w:b/>
                <w:sz w:val="21"/>
                <w:szCs w:val="21"/>
              </w:rPr>
              <w:t>Подходы, пути движения к объекту, входные узлы, пути движения внутри здания, санитарно-гигиенические помещения, автостоянки анкетируются по общим требованиям, представленным в пунктах: 1 – 3, 5,7 Анкеты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Помещения, места приема МГН в административных здания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Зона (зоны)  обслуживания посетителе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для инвалидов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но не менее одного мест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1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идоры, места ожидани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коридоров, используемых для ожидания при двустороннем расположении кабинетов, </w:t>
            </w:r>
            <w:r>
              <w:rPr>
                <w:b/>
                <w:sz w:val="18"/>
                <w:szCs w:val="18"/>
              </w:rPr>
              <w:t>«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коридоров, используемых для ожидания при одностороннем расположении кабинетов, </w:t>
            </w:r>
            <w:r>
              <w:rPr>
                <w:b/>
                <w:sz w:val="18"/>
                <w:szCs w:val="18"/>
              </w:rPr>
              <w:t>«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8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ширине коридора не более 1,8 м уширение коридора глубиной 1,8м. длиной 3,0 м через каждые 10-15м, но не менее одного на корид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ая информация о местах получения услуги </w:t>
            </w:r>
            <w:r>
              <w:rPr>
                <w:b/>
                <w:sz w:val="18"/>
                <w:szCs w:val="18"/>
              </w:rPr>
              <w:t>«К», «О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визуальной информации на контрастном фоне с размерами знаков, соответствующими расстоянию рассмотрения</w:t>
            </w:r>
            <w:r>
              <w:rPr>
                <w:b/>
                <w:sz w:val="18"/>
                <w:szCs w:val="18"/>
              </w:rPr>
              <w:t>, «С», «У», «К», «О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сположения визуальной информации, </w:t>
            </w:r>
            <w:r>
              <w:rPr>
                <w:b/>
                <w:sz w:val="18"/>
                <w:szCs w:val="18"/>
              </w:rPr>
              <w:t>«С», «У», «К», «О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4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мнемосхема (тактильная схема расположения служебных помещений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льная информация о местах получения услуги</w:t>
            </w:r>
            <w:r>
              <w:rPr>
                <w:b/>
                <w:sz w:val="18"/>
                <w:szCs w:val="18"/>
              </w:rPr>
              <w:t>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для приема посетителе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омещения для индивидуального приема посетителей: </w:t>
            </w:r>
            <w:r>
              <w:rPr>
                <w:b/>
                <w:sz w:val="18"/>
                <w:szCs w:val="18"/>
              </w:rPr>
              <w:t>«К», «О»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о рабочее место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3, п.7.7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а рабочих ме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столов, прилавков, низа окошек касс, справочных и других мест обслуживания на высоте от уровня пол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8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9, рис.Д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рабочего фронта стола у места получения услуг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4.2. Оборудование мест обслуживания МГН в зданиях предприятий торговли и пит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бслуживания на предприятиях торговли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ые, световые указатели, табло и пиктограммы, а также контрастное цветовое решение элементов интерьера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/>
            </w:pPr>
            <w:r>
              <w:rPr>
                <w:sz w:val="18"/>
                <w:szCs w:val="18"/>
              </w:rPr>
              <w:t xml:space="preserve">Обозначение символом доступности для МГН доступных мест в учреждениях торгов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ы, прилавки, расчетные плоскости кассовых кабин на высоте от уровня пола в пределах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более 0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минимум один из расчетно-кассовых постов в зале должен быть оборудован в соответствии с требованиями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: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расчетно-кассового аппарата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прилавков для сервирования блю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столами в ресторан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ие в удобном месте и в доступной форме информации о расположении торговых залов и секций, ассортименте товаров </w:t>
            </w:r>
            <w:r>
              <w:rPr>
                <w:b/>
                <w:sz w:val="18"/>
                <w:szCs w:val="18"/>
              </w:rPr>
              <w:t xml:space="preserve">«С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 с администрацией «</w:t>
            </w:r>
            <w:r>
              <w:rPr>
                <w:b/>
                <w:sz w:val="18"/>
                <w:szCs w:val="18"/>
              </w:rPr>
              <w:t xml:space="preserve">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имерочной кабины (кабины для переодевания), «</w:t>
            </w:r>
            <w:r>
              <w:rPr>
                <w:b/>
                <w:sz w:val="18"/>
                <w:szCs w:val="18"/>
              </w:rPr>
              <w:t>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римерочной кабины (кабины для переодевания), «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символом доступности для МГН примерочной кабины (кабины для переодевания),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римерочной кабины для инвалидов системой двухсторонней связи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бслуживания на предприятиях питани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для инвалидов в предприятиях питания с режимом самообслуживания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% мест, но не менее одного мест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толов в буфетах и закусоч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-0,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места на предприятиях питания с режимом самообслуживания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между столами в ресторан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секции стойки бара для инвалидов на кресле-коляск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толешниц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толешницы от по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свободного пространства для но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/>
            </w:pPr>
            <w:r>
              <w:rPr>
                <w:sz w:val="18"/>
                <w:szCs w:val="18"/>
              </w:rPr>
              <w:t xml:space="preserve">Обозначение символом доступности для МГН доступных мест на предприятиях пита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4.3. Оборудование мест обслуживания МГН в зданиях бассейн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раздевальны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а одно место для занимающегося инвалида (в том числе для хранения кресла-коляск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д между скамьями в общих раздевальных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бозначение символом доступности для МГН доступных мест для переодевания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мвол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бассейнов</w:t>
            </w:r>
          </w:p>
        </w:tc>
        <w:tc>
          <w:tcPr>
            <w:tcW w:w="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зонтальные поручни вдоль стен зала бассейна и на входах в зал из раздевалок и душевых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,9 до 1,2 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2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0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ходная дорожка по периметру ванн бассейн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0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ая полоса относительно цвета обходной дорожки по всему периметру края ванны бассейн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ые полосы на основных маршрутах движения и на обходных дорожках бассейн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тактильных полос на основных маршрутах движения и на обходных дорожках бассейн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2 м 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а с размерами: подступенков – 0,14 м и проступей – 0,3 м в мелкой части бассейна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имволом доступности для МГН доступности бассейн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мвол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4.4. Оборудование мест обслуживания МГН в зданиях зрелищных (спортивно-зрелищных) учреждений.  Для инвалидов рекомендуется делать доступными помещения зрительского комплекса: вестибюль, гардероб, санузлы, фойе, буфеты, коридоры и кулуары перед зрительным зал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рительный зал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 для подъема на сцену: ширина между поручням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 для подъема на сцену: укло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более 8,3 (1:12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с поручнями лестниц и пандусов, ведущих на сцену, с одной стороны, (нижний поручень) на высоте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с поручнями лестниц и пандусов, ведущих на сцену, с одной стороны, (верхний поручень) на высоте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ы в залах, ведущие к местам инвалидов в ярусных амфитеатрах с уклон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,3 (1:12)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дусы, ведущие к местам в ярусных амфитеатрах, должны иметь перила по стенам «</w:t>
            </w:r>
            <w:r>
              <w:rPr>
                <w:b/>
                <w:sz w:val="18"/>
                <w:szCs w:val="18"/>
              </w:rPr>
              <w:t>К», «О», «С», «Г», «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дусы, ведущие к местам в ярусных амфитеатрах, должны иметь подсветку ступеней «</w:t>
            </w:r>
            <w:r>
              <w:rPr>
                <w:b/>
                <w:sz w:val="18"/>
                <w:szCs w:val="18"/>
              </w:rPr>
              <w:t xml:space="preserve">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т для людей на креслах-колясках в зрительных залах, на трибунах спортивно-зрелищных учреждени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выделенного места для людей на креслах-коляск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ыделенного места для людей на креслах-коляск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0,85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между рядами, где сидят инвалиды, 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7.5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ст на стадионах перед трибунами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мест для инвалидов вблизи эвакуационных выходов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ресел с вмонтированными системами индивидуального прослушивания, в зрительных залах вместимостью более 50 чел., оборудованных фиксированными сидячими местами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менее 5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укционный контур или другие индивидуальные беспроводные устройства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ка для размещения переводчика жестового языка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6.6, 7.7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на для выгула собак поводырей, на спортивных, спортивно-зрелищных и физкультурно-оздоровительных объектах </w:t>
            </w:r>
            <w:r>
              <w:rPr>
                <w:b/>
                <w:sz w:val="18"/>
                <w:szCs w:val="18"/>
              </w:rPr>
              <w:t>«С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ирование звуковой информации текстовой информацией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5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имволом доступности для МГН доступности специально оборудованных мест в зрительном зал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4.5. Оборудование мест обслуживания МГН в зданиях и помещениях учебно-воспитательного назна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овые и зрительные залы неспециализированных образовательных учреждени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т в актовых и зрительных залах неспециализированных образовательных учреждениях для инвалидов на креслах-колясках из расчета общего количества мест в зале, </w:t>
            </w:r>
            <w:r>
              <w:rPr>
                <w:b/>
                <w:sz w:val="18"/>
                <w:szCs w:val="18"/>
              </w:rPr>
              <w:t>«К»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50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300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500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800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ел с вмонтированными системами индивидуального прослушивания в аудиториях, зрительных и лекционных залах вместимостью более 50 чел., оборудованных фиксированными сидячими мест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ом зале со звуковой системой должна быть система усиления звука индивидуальная или коллективного пользования, в том числе индукционные кон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7, 7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льные залы библиотек неспециализированных общеобразовательны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в читальных залах библиотек неспециализированных общеобразовательных учреждений,от общего количества мест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свещение рабочего (учебного) места</w:t>
            </w:r>
            <w:r>
              <w:rPr>
                <w:b/>
                <w:sz w:val="18"/>
                <w:szCs w:val="18"/>
              </w:rPr>
              <w:t>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в читальном зале библиотеки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рабочего места инвалида (без учета поверхности стола)</w:t>
            </w:r>
            <w:r>
              <w:rPr>
                <w:b/>
                <w:sz w:val="18"/>
                <w:szCs w:val="18"/>
              </w:rPr>
              <w:t>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рабочего места инвалида (без учета поверхности стола)</w:t>
            </w:r>
            <w:r>
              <w:rPr>
                <w:b/>
                <w:sz w:val="18"/>
                <w:szCs w:val="18"/>
              </w:rPr>
              <w:t>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Длина поверхности стола для читателя с секретарём-чтецом </w:t>
            </w:r>
            <w:r>
              <w:rPr>
                <w:b/>
                <w:sz w:val="18"/>
                <w:szCs w:val="18"/>
              </w:rPr>
              <w:t>«С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Ширина поверхности стола для читателя с секретарём-чтецом </w:t>
            </w:r>
            <w:r>
              <w:rPr>
                <w:b/>
                <w:sz w:val="18"/>
                <w:szCs w:val="18"/>
              </w:rPr>
              <w:t>«С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помещения общеобразовательных учреждени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ой сигнализатор школьного звонка и сигнала об эвакуации,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валки физкультурных залов и бассейнов неспециализированных общеобразовательных учреждени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ая раздевалка с душем унитазом, </w:t>
            </w:r>
            <w:r>
              <w:rPr>
                <w:b/>
                <w:sz w:val="18"/>
                <w:szCs w:val="18"/>
              </w:rPr>
              <w:t>«К», «О», 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символом доступности для МГН закрытой раздевальн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4.6. Оборудование мест обслуживания МГН в зданиях и помещениях учреждений здравоохра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ая зон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ая информация на входе с указание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мещений (отделений), в которые можно попасть через данный вхо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ая информация на входе с указание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мещений (оделений), в которые можно попасть через данный вхо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Акустическая (речевая и звуковая) информация на входе с указанием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мещений (оделений), в которые можно попасть через данный вхо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идор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коридоров, используемых для ожидания, при двустороннем расположении кабин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коридоров, используемых для ожидания, при одностороннем расположении кабин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вмпункт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пункт должен размещаться на 1 этаже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ы враче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ветовыми сигнализаторами вызова паци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дурные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ветовыми сигнализаторами вызова паци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лечебных и грязевых ванн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секов должен быть приспособлен для инвалида на кресле коляс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</w:rPr>
              <w:t>4.7. Оборудование мест обслуживания МГН в культовых, ритуальных и мемориальных зданиях и сооружениях (п.7.6.22- на территориях кладбищ и некрополей должен быть обеспечен доступ МГН к участкам погребений, колумбариям; к зданиям администрации, торговли, питания, к водоразборным усройствам, и чашам для полива, к выставочным участкам, к мемориальным объектам общественного назначения, общественным туале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 на территорию кладбищ и некрополе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входа на территорию кладбищ и некрополей наличие мнемосхем  планировки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возложения цветов, венков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кромки пути движения до мест возложения венков, цветов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0,6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возложения венков, цветов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6 до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ны размещения сидя в здания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т для инвалидов на креслах-коляск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для совершения обрядов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кромки пути движения до мест установки икон, лампад и т.п</w:t>
            </w:r>
            <w:r>
              <w:rPr>
                <w:b/>
                <w:sz w:val="18"/>
                <w:szCs w:val="18"/>
              </w:rPr>
              <w:t>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установки икон, лампад и т.п.</w:t>
            </w:r>
            <w:r>
              <w:rPr>
                <w:b/>
                <w:sz w:val="18"/>
                <w:szCs w:val="18"/>
              </w:rPr>
              <w:t>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(фронт) подхода к месту поклонения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 xml:space="preserve">4.8. Расположение внутреннего оборудования и устройств в помещениях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Расположение приборов для открывания и закрывания дверей, горизонтальных поручней, ручек, кранов, кнопок различных аппаратов, отверстия питьевых, торговых и билетных автоматов, отверстия для чип-карт, терминалы, рабочие дисплеи и прочие устройства, которыми могут воспользоваться МГН на высоте</w:t>
            </w:r>
            <w:r>
              <w:rPr>
                <w:b/>
                <w:sz w:val="18"/>
                <w:szCs w:val="18"/>
              </w:rPr>
              <w:t>, «К», «О», «С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85до 1,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 на расстоянии от боковой стены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сположения выключателей и розеток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8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5.Санитарно-гигиенические помещ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5.3.1. Во всех зданиях, где имеются санитарно-бытовые помещения, должны быть предусмотрены специально оборудованные для МГН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а в раздевальных, универсальные кабины в уборных и душевых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а в общей уборно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оступных для МГН кабин в общем количестве кабин уборных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ранство для кресла-коляски рядом с унитазом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75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ир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1,6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крывания двери кабин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у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ные поручни </w:t>
            </w:r>
            <w:r>
              <w:rPr>
                <w:b/>
                <w:sz w:val="18"/>
                <w:szCs w:val="18"/>
              </w:rPr>
              <w:t>«О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ки для одежды, костылей и других принадлежностей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ни около умывальника</w:t>
            </w:r>
          </w:p>
          <w:p>
            <w:pPr>
              <w:pStyle w:val="Style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 Д11,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5-01-2001 п.3.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, п.5.5.7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у дверей кабины символом доступности кабины для инвалидов, в том числе рельефным, на высоте 1.35 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правления пути к ближайшей доступной для МГН туалетной кабине (в случае недоступности туалетной кабины для МГН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», «О», «С», «Г», «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 кабина (при отсутствии доступной кабины в общей уборной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крывания двери кабин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у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ные поручни около унитаза </w:t>
            </w:r>
            <w:r>
              <w:rPr>
                <w:b/>
                <w:sz w:val="18"/>
                <w:szCs w:val="18"/>
              </w:rPr>
              <w:t>«О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ки для одежды, костылей и других принадлежностей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поручни около умывальника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 Д11,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5-01-2001 п.3.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сположения писсуар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означение у дверей кабины символом доступности кабины для инвалидов, в том числе рельефным, на высоте 1.35 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правления пути к ближайшей доступной для МГН туалетной кабине (в случае недоступности туалетной кабины для МГН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», «О», «С», «Г», «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а душевая закрыта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ступных кабин с пространством для подъезда кресла-коляс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одной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крывания двери кабин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у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 в кабину непосредственно из гардеробно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кользкий пол </w:t>
            </w:r>
            <w:r>
              <w:rPr>
                <w:b/>
                <w:sz w:val="18"/>
                <w:szCs w:val="18"/>
              </w:rPr>
              <w:t>«С», «О», «К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оддона (трапа) без порога не менее   </w:t>
            </w:r>
            <w:r>
              <w:rPr>
                <w:b/>
                <w:sz w:val="18"/>
                <w:szCs w:val="18"/>
              </w:rPr>
              <w:t>«К»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поддона (трапа) без порога не менее </w:t>
            </w:r>
            <w:r>
              <w:rPr>
                <w:b/>
                <w:sz w:val="18"/>
                <w:szCs w:val="18"/>
              </w:rPr>
              <w:t>«К»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ереносного или складного сиденья </w:t>
            </w:r>
            <w:r>
              <w:rPr>
                <w:b/>
                <w:sz w:val="18"/>
                <w:szCs w:val="18"/>
              </w:rPr>
              <w:t>«К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5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ой ду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стенные поручни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с рычажной рукояткой и термостатом (или автоматические и сенсорные краны бесконтактного тип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С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сиденья </w:t>
            </w:r>
            <w:r>
              <w:rPr>
                <w:b/>
                <w:sz w:val="18"/>
                <w:szCs w:val="18"/>
              </w:rPr>
              <w:t>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сиденья </w:t>
            </w:r>
            <w:r>
              <w:rPr>
                <w:b/>
                <w:sz w:val="18"/>
                <w:szCs w:val="18"/>
              </w:rPr>
              <w:t>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кабины в плане: ширина </w:t>
            </w:r>
            <w:r>
              <w:rPr>
                <w:b/>
                <w:sz w:val="18"/>
                <w:szCs w:val="18"/>
              </w:rPr>
              <w:t>«К»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7. табл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у дверей кабины символом доступности кабины для инвалидов, в том числе рельефным, на высоте 1.35 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  шкафов гардеробных со скамьями (с учетом скамей)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, без скамей </w:t>
            </w:r>
            <w:r>
              <w:rPr>
                <w:b/>
                <w:sz w:val="18"/>
                <w:szCs w:val="18"/>
              </w:rPr>
              <w:t xml:space="preserve">«К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каби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кабины личной гигиены женщи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7. табл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кабины личной гигиены женщи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7. табл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правления пути к ближайшей доступной для МГН душевой кабине (в случае недоступности душевой кабины для МГН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», «О», «С», «Г», «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right="-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18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ы душевые открытые и со сквозными проходами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бина должна быть оборудована: переносным или складным сиденьем на высоте: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4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.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чным душ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стенными поручнями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ном с рычажной рукояткой и термостатом (или автоматические и сенсорные краны бесконтактного тип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«К», «С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сиденья </w:t>
            </w:r>
            <w:r>
              <w:rPr>
                <w:b/>
                <w:sz w:val="18"/>
                <w:szCs w:val="18"/>
              </w:rPr>
              <w:t>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сиденья </w:t>
            </w:r>
            <w:r>
              <w:rPr>
                <w:b/>
                <w:sz w:val="18"/>
                <w:szCs w:val="18"/>
              </w:rPr>
              <w:t>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кабины в плане: ширина </w:t>
            </w:r>
            <w:r>
              <w:rPr>
                <w:b/>
                <w:sz w:val="18"/>
                <w:szCs w:val="18"/>
              </w:rPr>
              <w:t>«К»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7 табл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правления пути к ближайшей доступной для МГН душевой кабине (в случае недоступности душевой кабины для МГН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», «О», «С», «Г», «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у дверей кабины символом доступности кабины для инвалидов, в том числе рельефным, на высоте 1.35 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для шкафов гардеробных со скамьями (с учетом скамей)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, без скаме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каби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кользкий пол </w:t>
            </w:r>
            <w:r>
              <w:rPr>
                <w:b/>
                <w:sz w:val="18"/>
                <w:szCs w:val="18"/>
              </w:rPr>
              <w:t>«С», «О», «К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6. Специальные требования к местам проживания инвалидов</w:t>
            </w:r>
            <w:r>
              <w:rPr>
                <w:sz w:val="21"/>
                <w:szCs w:val="21"/>
              </w:rPr>
              <w:t xml:space="preserve"> (в гостиницах, мотелях, пансионатах, кемпингах и т.п. планировку и оборудование 5% жилых номеров следует предусматривать универсальными, с учетом расселения любых категорий посетителей, в том числе инвалидов. Подходы, пути движения к объекту, входные узлы, пути движения внутри здания, санитарно-гигиенические помещения, автостоянки анкетируются по общим требованиям, представленным в пунктах: 1 – 3, 5,7 Анкеты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 в квартиру, передние, холлы, прихожие, коридоры в многоквартирных дома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ема в свету входной двери в квартиру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каждого элемента порога  входной двери 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ередней (с возможностью хранения кресла-коляски)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4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2.10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нутриквартирных коридоров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15</w:t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комнаты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жилого помещения для инвалида, передвигающегося на кресле-коляск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2.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ма в чистоте межкомнатных дверей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хни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2.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ма в свету двери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каждого элемента порога 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-гигиенические помещ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я комната или совмещенный санузел, 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7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я комната или совмещенный санузел, 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ная, 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ая, глубина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дверного проема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каждого элемента порога «К», «О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коны, лоджии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Ширина дверного проема в свету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205105</wp:posOffset>
                      </wp:positionH>
                      <wp:positionV relativeFrom="paragraph">
                        <wp:posOffset>113665</wp:posOffset>
                      </wp:positionV>
                      <wp:extent cx="9559290" cy="16002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92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54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50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ысота каждого элемента порога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К», «О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2.7pt;height:12.6pt;mso-wrap-distance-left:9.05pt;mso-wrap-distance-right:9.05pt;mso-wrap-distance-top:0pt;mso-wrap-distance-bottom:0pt;margin-top:8.95pt;mso-position-vertical-relative:text;margin-left:-16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5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0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сота каждого элемента порог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», «О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граждения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-1,2</w:t>
            </w:r>
          </w:p>
        </w:tc>
        <w:tc>
          <w:tcPr>
            <w:tcW w:w="1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наружной стены до ограждения балкона/лоджии не менее</w:t>
            </w:r>
            <w:r>
              <w:rPr>
                <w:b/>
                <w:sz w:val="18"/>
                <w:szCs w:val="18"/>
              </w:rPr>
              <w:t>, 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1,4</w:t>
            </w:r>
          </w:p>
        </w:tc>
        <w:tc>
          <w:tcPr>
            <w:tcW w:w="1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7. Автостоянки</w:t>
            </w:r>
          </w:p>
        </w:tc>
      </w:tr>
      <w:tr>
        <w:trPr>
          <w:trHeight w:val="10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автостоянки на участке около или внутри зданий учреждений обслуживан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для автотранспорта инвалид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 мест от общего количества (но не менее одного места), в том числе 5% мест для автотранспорта инвалидов на креслах-колясках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учрежде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алее 50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2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жилое зда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алее 100 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6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4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Обозначение места стоянки автомашины инвалида на кресле-коляске знаком на поверхности дорожного покрыт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еста стоянки автомашины инвалида на кресле-коляске знаком на вертикальной поверхности (стене, столбе, стойке</w:t>
            </w:r>
            <w:r>
              <w:rPr>
                <w:b/>
                <w:sz w:val="18"/>
                <w:szCs w:val="18"/>
              </w:rPr>
              <w:t>) 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знака обозначения места стоянки на вертикальной поверхности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уровневые автостоянки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ст для автомобилей инвалидов на креслах-колясках у выхода на первом этаже или около лифтов, размеры которых соответствуют нормативным требованиям в части перемещения в лифтах инвалидов на креслах -колясках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tru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предусмотрены Анкетой, создаётся новая строка, с соответствующим порядковым номером и заполняются все графы Анкеты. Графы 7,8,9 определяются организацией самостоятельно в соответствии с нормативными требованиями по согласованию со службой заказчика, ОСЗН, Центром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аличия зон, элементов зон одинаковых по названию (лестница, коридор, пандус) им присваиваются порядковые номера (внутренняя лестница №1; внутренняя лестница №2, внутренняя лестница №5) и по каждой из этих зон заполняются соответствующие графы Анкеты.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СИ имеет несколько действующих входных узлов, один из них обследуется с учётом потребностей всех категорий инвалидов, включая инвалидов, использующих для передвижения кресла-коляски. Остальные входные узлы должны быть обследованы с учетом потребностей МГН, за исключением инвалидов, использующих для передвижения кресла-коляск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полнении п.1.1. анкеты «Пути пешеходного движения» необходимо учитывать следующее. Анкетированию подлежат пути пешеходного движения, находящиеся на земельном участке организации, а также пешеходные пути, находящиеся за пределами земельного участка, и ведущие к организации (участки пешеходных путей от организации до ближайших остановок наземного пассажирского транспорта, а также ближайших станций метрополитена, находящихся не далее 500 метров от организации).    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находится в ведении анкетируемого учреждения, то в поле «Наименование ОСИ» указывается наименование ОСИ (если известно его наименование) в чьем ведении находится данная зона, элемент зоны, техническое средство. В случае если наименование ОСИ неизвестно проставляется «не знаю». Замеры параметров по данным зонам осуществляются и заполняются сотрудником, проводящим анкетирование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ри заполнении п.1.1. анкеты «Пути пешеходного движения» обследованию подлежит путь от ближайшей остановки городского транспорта до места получения услуги, либо проживания МГН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Анкетирование (определение доступности от входной площадки до квартиры инвалида) подъезда жилого дома производится в соответствии с разделами 2, 3 анкеты.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uppressAutoHyphens w:val="true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uppressAutoHyphens w:val="true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92"/>
        <w:gridCol w:w="288"/>
        <w:gridCol w:w="2826"/>
        <w:gridCol w:w="360"/>
        <w:gridCol w:w="2049"/>
        <w:gridCol w:w="421"/>
        <w:gridCol w:w="2775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1_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л Анкету: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1_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бследованного объект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92"/>
        <w:gridCol w:w="288"/>
        <w:gridCol w:w="2826"/>
        <w:gridCol w:w="360"/>
        <w:gridCol w:w="2049"/>
        <w:gridCol w:w="421"/>
        <w:gridCol w:w="277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center"/>
        <w:rPr/>
      </w:pPr>
      <w:r>
        <w:rPr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/>
      </w:pPr>
      <w:r>
        <w:rPr/>
        <w:t xml:space="preserve">Приложение № 1 к Анкете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о заполнению Анкеты по определению доступности объекта социальной инфраструктуры для инвалидов и других 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 xml:space="preserve">Данная инструкция предназначена для работников исполнительных органов государственной власти Санкт-Петербурга, работников организаций независимо </w:t>
        <w:br/>
        <w:t xml:space="preserve">от организационно-правовых форм, осуществляющих обследование ОСИ методом </w:t>
        <w:br/>
        <w:t>их анкетир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зъяснения по заполнению Анкеты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Анкета (титульный лист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2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В титульный лист Анкеты вносятся сведения, содержащиеся в учредительных документах, уведомлениях Петростата, выписке из реестра собственников </w:t>
        <w:br/>
        <w:t xml:space="preserve">Санкт-Петербурга ОСИ. В строки «Наименование организации», «Вид деятельности организации», «Форма собственности», «Организационно-правовая форма» сведения вносятся в текстовом и цифровом формате (см. приложение № 2 к Анкете). В цифровом формате записывается основной государственный регистрационный номер (ОГРН), а также коды: общероссийского классификатора видов экономической деятельности (ОКВЭД)*, общероссийского классификатора форм собственности (ОКФС), общероссийского классификатора организационно-правовых форм (ОКОПФ) (сведения о вышеуказанных кодах содержатся </w:t>
        <w:br/>
        <w:t>в уведомлениях Петростата, выписке из реестра собственников Санкт-Петербурга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В строки «Категории обслуживаемого населения», «Категории обслуживаемых инвалидов», «Участие в исполнении ИПР инвалида, ребенка-инвалида» вносятся сведения, содержащиеся в учредительных документа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В титульный лист Анкеты часть </w:t>
      </w:r>
      <w:r>
        <w:rPr>
          <w:lang w:val="en-US"/>
        </w:rPr>
        <w:t>II</w:t>
      </w:r>
      <w:r>
        <w:rPr/>
        <w:t xml:space="preserve"> сведения:</w:t>
      </w:r>
    </w:p>
    <w:p>
      <w:pPr>
        <w:pStyle w:val="Style24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8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 части 1 титульного листа об организации, которая находится по одному адресу и занимает одно здание (помещения в здании).</w:t>
      </w:r>
    </w:p>
    <w:p>
      <w:pPr>
        <w:pStyle w:val="Style24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8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филиалах организации, расположенных по другому адресу; о корпусах зданий, расположенных на основной площадке. В этом случае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тульного листа, может заполняться один раз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  <w:t>2. Анкета (основная часть)**</w:t>
      </w:r>
      <w:r>
        <w:rPr>
          <w:rStyle w:val="FootnoteCharacters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sz w:val="20"/>
        </w:rPr>
      </w:pPr>
      <w:r>
        <w:rPr>
          <w:u w:val="single"/>
        </w:rPr>
        <w:t>В графе 2</w:t>
      </w:r>
      <w:r>
        <w:rPr/>
        <w:t xml:space="preserve"> «Зона (элемент зоны), техническое средство обустройства объекта» указаны наиболее часто встречающиеся зоны и технические средства, создающие условия доступности ОСИ для МГН. При наличии на объекте нескольких однотипных зон (путей движения – подходов к объекту, наружных лестниц, входных узлов, внутренних лестниц,</w:t>
        <w:br/>
      </w:r>
      <w:r>
        <w:rPr>
          <w:sz w:val="20"/>
        </w:rPr>
        <w:t>_______________________</w:t>
      </w:r>
    </w:p>
    <w:p>
      <w:pPr>
        <w:pStyle w:val="Footnote"/>
        <w:shd w:fill="FFFFFF" w:val="clear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*Вносится обязательно основной код ОКВЭД, указывающий вид деятельности учреждения. Рекомендуется вносить также дополнительные коды ОКВЭД детализирующие специализацию учреждения </w:t>
      </w:r>
    </w:p>
    <w:p>
      <w:pPr>
        <w:pStyle w:val="Footnote"/>
        <w:shd w:fill="FFFFFF" w:val="clear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**Если какой-то из перечисленных в Анкете зон нет в наличии и необходимости в этой зоне нет, в графах 3,4,5 Анкеты по этим зонам необходимо проставить «0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Если какой-то из перечисленных в Анкете зон нет в наличии, но есть необходимость в этой зоне, в графе 4 Анкеты по этой зоне необходимо проставить «1».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санитарно-технических помещений и т.п.) обследуются все зоны с учетом Примечаний </w:t>
        <w:br/>
        <w:t>к Анкете. При этом необходимо руководствоваться нормативными документами, приведёнными в приложении 4 к настоящим методическим рекомендация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>
          <w:u w:val="single"/>
        </w:rPr>
        <w:t>В графе 3</w:t>
      </w:r>
      <w:r>
        <w:rPr/>
        <w:t xml:space="preserve"> «Наличие (1), отсутствие (0), зоны (элемента зоны), технического средства на объекте» цифрой 1 помечается наличие зоны (элемента зоны), технического средства, </w:t>
        <w:br/>
        <w:t>а цифрой 0 их отсутств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>
          <w:u w:val="single"/>
        </w:rPr>
        <w:t>В графе 4</w:t>
      </w:r>
      <w:r>
        <w:rPr/>
        <w:t xml:space="preserve"> «Необходимость (1), отсутствие необходимости (0) зоны (элемента зоны), технического средства на объекте» цифрой 1 помечается необходимость организации зоны (элемента зоны), установки технического средства на объекте (например, устройство тамбура, автостоянки для автомобилей инвалидов, установка подъёмника, дублирующего лестницу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>
          <w:u w:val="single"/>
        </w:rPr>
        <w:t>Сведения по графе 5</w:t>
      </w:r>
      <w:r>
        <w:rPr/>
        <w:t xml:space="preserve"> «Возможность (1), невозможность (0) создания/реконструкции зоны (элемента зоны), установки технического средства на объекте» очень важны для принятия решений и формирования мероприятий по обеспечению доступности ОСИ </w:t>
        <w:br/>
        <w:t>в соответствии с одним из вариантов: «А» или «Б»*. В зависимости от типа и профиля объекта, планировки прилегающих улиц, территориального размещения (на обособленном участке, на красной линии застройки, в отдельно стоящем здании, встроенном в жилое, офисное, многофункциональное здание на первом этаже, на этажах выше первого, наличия или отсутствия ограничений и обременений статуса культурно-исторического, архитектурно-художественного памятника, конструктивных ограничений по зданию (помещению)) цифрой 1 помечается возможность, а цифрой 0 невозможность создания зоны (элемента зоны), установки технического средства на объект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/>
        <w:t>Обоснованность исключения тех или иных зон подтверждается ксерокопиями соответствующих документов (ситуационный план участка, технический паспорт здания, поэтажные планы и др.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ab/>
      </w:r>
      <w:r>
        <w:rPr>
          <w:u w:val="single"/>
        </w:rPr>
        <w:t>В графе 6</w:t>
      </w:r>
      <w:r>
        <w:rPr/>
        <w:t xml:space="preserve"> «Наименование параметра, назначение параметра для: «К» - инвалидов, передвигающихся на креслах-колясках, «О» - инвалидов с нарушениями опорно-двигательного аппарата, «С» - инвалидов с нарушениями зрения, «Г» - инвалидов </w:t>
        <w:br/>
        <w:t xml:space="preserve">с нарушениями слуха», «У» - инвалиды с отклонениями в развитии указаны параметры обследуемых зон (элементов зон), технических средств на объект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>
          <w:u w:val="single"/>
        </w:rPr>
        <w:t>В графе 7</w:t>
      </w:r>
      <w:r>
        <w:rPr/>
        <w:t xml:space="preserve"> указаны единицы измерения параметров обследуемых зон (элементов зон), технических средств на объект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u w:val="single"/>
        </w:rPr>
        <w:t>В графе 8</w:t>
      </w:r>
      <w:r>
        <w:rPr/>
        <w:t xml:space="preserve"> По каждой из представленной на объекте зоне, элементу зоны, техническому средству, параметру, помеченных в графе 3 индексом «1», осуществляются инструментальные замеры значений параметров, приведенных в столбце 6 Анкеты (в случае их численного выражения) и в графе8Анкеты проставляются их фактические значения. </w:t>
        <w:br/>
        <w:t>Для параметров с единицами измерения “соответствие” и “наличие” указывается  значение “Да” или “Нет”.</w:t>
      </w:r>
      <w:bookmarkStart w:id="1" w:name="_GoBack"/>
      <w:bookmarkEnd w:id="1"/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____________________</w:t>
      </w:r>
    </w:p>
    <w:p>
      <w:pPr>
        <w:pStyle w:val="Footnote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 в соответствии с п. 7.1.2. СП 59.13330.2012 при реконструкции, капитальном ремонте и приспособлении существующих зданий для МГН в проекте должны быть предусмотрены доступность и удобства для МГН. В зависимости от объемно-планировочных решений здания, от расчетного числа маломобильных посетителей, функциональной организации учреждения обслуживания следует применять один из двух вариантов форм обслуживан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ариант "А" (универсальный проект) - доступность для инвалидов любого места в здании, а именно - общих путей движения и мест обслужива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ариант "Б" (разумное приспособление) - при невозможности доступного оборудования всего здания выделение в уровне входа специальных помещений, зон или блоков, приспособленных для обслуживания инвалидов, с обеспечением всех видов услуг, имеющихся в данном здан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u w:val="single"/>
        </w:rPr>
        <w:t>В графе 9</w:t>
      </w:r>
      <w:r>
        <w:rPr/>
        <w:t xml:space="preserve"> указано нормативное значение параметров зоны (элемента зоны), технического средства обустройства объекта в соответствии с нормами национальных стандартов и сводов правил (частей таких стандартов и сводов правил) обеспечивающих соблюдение требований Федерального закона от </w:t>
      </w:r>
      <w:r>
        <w:rPr>
          <w:rFonts w:cs="Calibri"/>
        </w:rPr>
        <w:t>30.12.2009 года</w:t>
      </w:r>
      <w:r>
        <w:rPr/>
        <w:t xml:space="preserve"> №384-ФЗ «Технический регламент безопасности зданий и сооружений» в части обеспечения доступности зданий </w:t>
        <w:br/>
        <w:t>и сооружений для маломобильных групп насе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u w:val="single"/>
        </w:rPr>
        <w:t>В графе 10</w:t>
      </w:r>
      <w:r>
        <w:rPr/>
        <w:t xml:space="preserve"> указаны пункты свода правил СП 59.13330.2012, а также пункты других нормативных документов, в соответствии с которыми установлены нормативные значения </w:t>
        <w:br/>
        <w:t>в графе 9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В процессе анкетирования рекомендуется делать фотографии в цифровом формате зон ОСИ, в которых предполагается проведение мероприятий по обеспечению доступности этих зон для МГН, а также фотографии установленных ранее для МГН технических средств, не соответствующих нормативным требованиям. Это необходимо для иллюстрации создания условий для беспрепятственного доступа МГН после выполнения мероприятий </w:t>
        <w:br/>
        <w:t>в соответствии с Анкето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Заполненная Анкета пересылается в районную службу заказчика в соответствии </w:t>
        <w:br/>
        <w:t xml:space="preserve">с алгоритмом действий №1 (приложение №6 к Методическим рекомендациям), либо </w:t>
        <w:br/>
        <w:t>в Комиссию администрации района Санкт-Петербурга в соответствии с алгоритмом действий №2 (приложение №7 к Методическим рекомендациям) по месту территориального расположения объекта.</w:t>
      </w:r>
    </w:p>
    <w:p>
      <w:pPr>
        <w:sectPr>
          <w:headerReference w:type="default" r:id="rId17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>Приложение № 2 к Анкет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Пример заполнения Анкеты по обеспечению доступности объекта социальной инфраструктуры для инвалидов и других маломобильных групп на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/>
        <w:t>СПб ГБУ «Центр………….», ул. Исполкомская, д.27, литер «В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ДОСТУПНОСТИ ОБЪЕКТА СОЦИАЛЬНОЙ ИНФРАСТРУКТУРЫ ДЛЯ ИНВАЛИДОВ И ДРУГИХ МАЛОМОБИЛЬНЫХ ГРУПП НАСЕЛЕНИЯ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формирования электронного паспорта объекта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30"/>
        <w:gridCol w:w="1252"/>
        <w:gridCol w:w="6"/>
        <w:gridCol w:w="970"/>
        <w:gridCol w:w="278"/>
        <w:gridCol w:w="68"/>
        <w:gridCol w:w="71"/>
        <w:gridCol w:w="275"/>
        <w:gridCol w:w="275"/>
        <w:gridCol w:w="689"/>
        <w:gridCol w:w="275"/>
        <w:gridCol w:w="274"/>
        <w:gridCol w:w="134"/>
        <w:gridCol w:w="508"/>
        <w:gridCol w:w="140"/>
        <w:gridCol w:w="166"/>
        <w:gridCol w:w="1126"/>
        <w:gridCol w:w="1082"/>
      </w:tblGrid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    </w:t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«Центр» </w:t>
            </w:r>
          </w:p>
        </w:tc>
      </w:tr>
      <w:tr>
        <w:trPr/>
        <w:tc>
          <w:tcPr>
            <w:tcW w:w="71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б ГБУ «Центр»)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right="-427" w:hanging="0"/>
              <w:rPr/>
            </w:pPr>
            <w:r>
              <w:rPr>
                <w:sz w:val="12"/>
                <w:szCs w:val="12"/>
              </w:rPr>
              <w:t>ОГРН</w:t>
            </w:r>
            <w:r>
              <w:rPr>
                <w:sz w:val="22"/>
                <w:szCs w:val="22"/>
              </w:rPr>
              <w:t xml:space="preserve"> 1022525923107</w:t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лное и сокращенное наименование объекта)                                       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ид деятельности организации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казывается вид  экономической деятельности объекта, код ОКВЭД основной)</w:t>
            </w:r>
          </w:p>
        </w:tc>
      </w:tr>
      <w:tr>
        <w:trPr>
          <w:trHeight w:val="308" w:hRule="atLeast"/>
        </w:trPr>
        <w:tc>
          <w:tcPr>
            <w:tcW w:w="90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1. Деятельность в области социальных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 85.3</w:t>
            </w:r>
          </w:p>
        </w:tc>
      </w:tr>
      <w:tr>
        <w:trPr>
          <w:trHeight w:val="142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65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Собственность субъекта Р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ФС13</w:t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форма собственности по ОКФС)</w:t>
            </w:r>
          </w:p>
        </w:tc>
      </w:tr>
      <w:tr>
        <w:trPr/>
        <w:tc>
          <w:tcPr>
            <w:tcW w:w="3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24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Бюджетное учреждение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ПФ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 03</w:t>
            </w:r>
          </w:p>
        </w:tc>
      </w:tr>
      <w:tr>
        <w:trPr>
          <w:trHeight w:val="253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организационно-правовая форма по ОКОПФ)</w:t>
            </w:r>
          </w:p>
        </w:tc>
      </w:tr>
      <w:tr>
        <w:trPr/>
        <w:tc>
          <w:tcPr>
            <w:tcW w:w="4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, Ф.И.О. руководителя организации </w:t>
            </w:r>
          </w:p>
        </w:tc>
        <w:tc>
          <w:tcPr>
            <w:tcW w:w="22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1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Петров С.И.</w:t>
            </w:r>
          </w:p>
        </w:tc>
      </w:tr>
      <w:tr>
        <w:trPr/>
        <w:tc>
          <w:tcPr>
            <w:tcW w:w="4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факс руководителя организации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2) 576-02-94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12) 576-02-9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 объекта</w:t>
            </w:r>
          </w:p>
        </w:tc>
        <w:tc>
          <w:tcPr>
            <w:tcW w:w="8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en-US"/>
              </w:rPr>
              <w:t>cent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Юридический адрес организации 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/>
              <w:t>198000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, Исполкомская ул., 27 лит. «В»</w:t>
            </w:r>
          </w:p>
        </w:tc>
      </w:tr>
      <w:tr>
        <w:trPr>
          <w:trHeight w:val="195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индекс)                                                 (почтовый адрес)</w:t>
            </w:r>
          </w:p>
        </w:tc>
      </w:tr>
      <w:tr>
        <w:trPr/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организации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98000</w:t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, Исполкомская ул., 27 лит. «В»</w:t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декс)                                                 (почтовый адрес)</w:t>
            </w:r>
          </w:p>
        </w:tc>
      </w:tr>
      <w:tr>
        <w:trPr>
          <w:trHeight w:val="124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>Наименование владельца объекта, в котором находится организация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«Центр»         </w:t>
            </w:r>
            <w:r>
              <w:rPr>
                <w:sz w:val="12"/>
                <w:szCs w:val="12"/>
              </w:rPr>
              <w:t>ОГРН</w:t>
            </w:r>
            <w:r>
              <w:rPr>
                <w:sz w:val="22"/>
                <w:szCs w:val="22"/>
              </w:rPr>
              <w:t xml:space="preserve"> 1022525923107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перативном управлении)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рганизационно-правовая форма и  название организации)</w:t>
            </w:r>
          </w:p>
        </w:tc>
      </w:tr>
      <w:tr>
        <w:trPr>
          <w:trHeight w:val="177" w:hRule="atLeast"/>
        </w:trPr>
        <w:tc>
          <w:tcPr>
            <w:tcW w:w="776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 владельца объекта, в котором находится организация 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заполняется в случае отсутствия вышестоящей организации)  </w:t>
            </w:r>
            <w:r>
              <w:rPr>
                <w:sz w:val="16"/>
                <w:szCs w:val="16"/>
              </w:rPr>
              <w:t xml:space="preserve">                                                     (индекс)                               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лефон, факс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b/>
                <w:sz w:val="22"/>
                <w:szCs w:val="22"/>
                <w:u w:val="single"/>
              </w:rPr>
              <w:t xml:space="preserve"> владельца объекта, в котором находится организац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7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вышестоящей организации  </w:t>
            </w:r>
          </w:p>
        </w:tc>
        <w:tc>
          <w:tcPr>
            <w:tcW w:w="536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………района Санкт-Петербурга</w:t>
            </w:r>
          </w:p>
        </w:tc>
      </w:tr>
      <w:tr>
        <w:trPr>
          <w:trHeight w:val="384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организационно-правовая форма и  название организации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ГРН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 вышестоящей организации  </w:t>
            </w:r>
          </w:p>
        </w:tc>
        <w:tc>
          <w:tcPr>
            <w:tcW w:w="16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98000</w:t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, Невский пр., д.76</w:t>
            </w:r>
          </w:p>
        </w:tc>
      </w:tr>
      <w:tr>
        <w:trPr>
          <w:trHeight w:val="325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декс)                          (почтовый адрес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43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.И.О. руководителя вышестоящей организации</w:t>
            </w:r>
          </w:p>
        </w:tc>
        <w:tc>
          <w:tcPr>
            <w:tcW w:w="37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Глава администрации  …района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Санкт-Петербурга, Ф.И.О.</w:t>
            </w:r>
          </w:p>
        </w:tc>
      </w:tr>
      <w:tr>
        <w:trPr>
          <w:trHeight w:val="10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57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, факс руководителя вышестоящей организации  </w:t>
            </w:r>
          </w:p>
        </w:tc>
        <w:tc>
          <w:tcPr>
            <w:tcW w:w="21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12) 536-21-61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(812) 536-21-60</w:t>
            </w:r>
          </w:p>
        </w:tc>
      </w:tr>
      <w:tr>
        <w:trPr>
          <w:trHeight w:val="92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5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руководителя вышестоящей организации</w:t>
            </w:r>
          </w:p>
        </w:tc>
        <w:tc>
          <w:tcPr>
            <w:tcW w:w="466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hyperlink r:id="rId18">
              <w:r>
                <w:rPr>
                  <w:rStyle w:val="InternetLink"/>
                </w:rPr>
                <w:t>__________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___.</w:t>
              </w:r>
              <w:r>
                <w:rPr>
                  <w:rStyle w:val="InternetLink"/>
                  <w:lang w:val="en-US"/>
                </w:rPr>
                <w:t>gov.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0"/>
        <w:gridCol w:w="718"/>
        <w:gridCol w:w="808"/>
        <w:gridCol w:w="708"/>
        <w:gridCol w:w="501"/>
        <w:gridCol w:w="3159"/>
        <w:gridCol w:w="401"/>
        <w:gridCol w:w="705"/>
        <w:gridCol w:w="35"/>
        <w:gridCol w:w="517"/>
        <w:gridCol w:w="518"/>
        <w:gridCol w:w="193"/>
        <w:gridCol w:w="328"/>
        <w:gridCol w:w="517"/>
        <w:gridCol w:w="518"/>
        <w:gridCol w:w="517"/>
        <w:gridCol w:w="173"/>
        <w:gridCol w:w="345"/>
        <w:gridCol w:w="518"/>
        <w:gridCol w:w="215"/>
        <w:gridCol w:w="302"/>
        <w:gridCol w:w="370"/>
        <w:gridCol w:w="277"/>
        <w:gridCol w:w="518"/>
        <w:gridCol w:w="187"/>
      </w:tblGrid>
      <w:tr>
        <w:trPr>
          <w:trHeight w:val="420" w:hRule="atLeast"/>
        </w:trPr>
        <w:tc>
          <w:tcPr>
            <w:tcW w:w="15144" w:type="dxa"/>
            <w:gridSpan w:val="26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 xml:space="preserve">Титульный лист, часть </w:t>
            </w:r>
            <w:r>
              <w:rPr>
                <w:lang w:val="en-US"/>
              </w:rPr>
              <w:t xml:space="preserve">II </w:t>
            </w:r>
          </w:p>
        </w:tc>
      </w:tr>
      <w:tr>
        <w:trPr>
          <w:trHeight w:val="81" w:hRule="atLeast"/>
        </w:trPr>
        <w:tc>
          <w:tcPr>
            <w:tcW w:w="48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Наименование объекта </w:t>
            </w:r>
            <w:r>
              <w:rPr>
                <w:sz w:val="20"/>
                <w:szCs w:val="20"/>
              </w:rPr>
              <w:t>(подразделения объекта)</w:t>
            </w:r>
          </w:p>
        </w:tc>
        <w:tc>
          <w:tcPr>
            <w:tcW w:w="10313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нкт-Петербургское государственное бюджетное учреждение «Центр»</w:t>
            </w:r>
          </w:p>
        </w:tc>
      </w:tr>
      <w:tr>
        <w:trPr>
          <w:trHeight w:val="301" w:hRule="atLeast"/>
        </w:trPr>
        <w:tc>
          <w:tcPr>
            <w:tcW w:w="83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объекта </w:t>
            </w:r>
            <w:r>
              <w:rPr>
                <w:sz w:val="20"/>
                <w:szCs w:val="20"/>
              </w:rPr>
              <w:t>(индекс, почтовый адрес)</w:t>
            </w:r>
          </w:p>
        </w:tc>
        <w:tc>
          <w:tcPr>
            <w:tcW w:w="67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/>
              <w:t>198000,  Санкт-Петербург,  Исполкомская  ул., 27 лит. «В»</w:t>
            </w:r>
          </w:p>
        </w:tc>
      </w:tr>
      <w:tr>
        <w:trPr>
          <w:trHeight w:val="52" w:hRule="atLeast"/>
        </w:trPr>
        <w:tc>
          <w:tcPr>
            <w:tcW w:w="83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объекта </w:t>
            </w:r>
            <w:r>
              <w:rPr>
                <w:sz w:val="20"/>
                <w:szCs w:val="20"/>
              </w:rPr>
              <w:t>(указывается общая площадь в кв.м.)</w:t>
            </w:r>
          </w:p>
        </w:tc>
        <w:tc>
          <w:tcPr>
            <w:tcW w:w="6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,4</w:t>
            </w:r>
          </w:p>
        </w:tc>
      </w:tr>
      <w:tr>
        <w:trPr>
          <w:trHeight w:val="52" w:hRule="atLeast"/>
        </w:trPr>
        <w:tc>
          <w:tcPr>
            <w:tcW w:w="83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  / этажи расположения объ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этажи, на которых расположен объект, например: 1, 2 этажи; 3, 4, 5 этажи)</w:t>
            </w:r>
          </w:p>
        </w:tc>
        <w:tc>
          <w:tcPr>
            <w:tcW w:w="6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83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3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обслуживаемого населения:</w:t>
            </w:r>
          </w:p>
        </w:tc>
        <w:tc>
          <w:tcPr>
            <w:tcW w:w="509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ужчины старше 60 лет, женщины старше 55 лет</w:t>
            </w:r>
          </w:p>
        </w:tc>
        <w:tc>
          <w:tcPr>
            <w:tcW w:w="16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</w:t>
            </w:r>
          </w:p>
        </w:tc>
      </w:tr>
      <w:tr>
        <w:trPr>
          <w:trHeight w:val="85" w:hRule="atLeast"/>
        </w:trPr>
        <w:tc>
          <w:tcPr>
            <w:tcW w:w="13490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обслуживаемых инвалидов:  </w:t>
            </w:r>
            <w:r>
              <w:rPr>
                <w:sz w:val="18"/>
                <w:szCs w:val="18"/>
              </w:rPr>
              <w:t>инвалиды, передвигающиеся на креслах-колясках, инвалиды с нарушениями опорно-двигательного аппарата, зрения, слуха, инвалиды с отставанием в развитии.</w:t>
            </w:r>
          </w:p>
        </w:tc>
        <w:tc>
          <w:tcPr>
            <w:tcW w:w="16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</w:t>
            </w:r>
          </w:p>
        </w:tc>
      </w:tr>
      <w:tr>
        <w:trPr>
          <w:trHeight w:val="85" w:hRule="atLeast"/>
        </w:trPr>
        <w:tc>
          <w:tcPr>
            <w:tcW w:w="83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исполнении ИПР инвалида, ребенка-инвалида: </w:t>
            </w: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6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1514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АНКЕТА</w:t>
            </w:r>
            <w:r>
              <w:rPr>
                <w:sz w:val="20"/>
                <w:szCs w:val="20"/>
              </w:rPr>
              <w:t xml:space="preserve"> (основная часть) Содержание анкеты полностью обновлено </w:t>
            </w:r>
          </w:p>
        </w:tc>
      </w:tr>
      <w:tr>
        <w:trPr>
          <w:trHeight w:val="3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элемент зоны (параметр)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редство обустройства объек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1), отсутствие (0) зоны,  элемента зоны (параметра), технического средства на объект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(1), отсутствие необходимости (0) зоны, элемента зоны (параметра),  технического средства на объект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(1), невозможность (0) создания / реконструкции зоны, элемента зоны  (параметра) технического средства на объекте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зоны (элемента), технического средства обустройства  объекта</w:t>
            </w:r>
          </w:p>
        </w:tc>
        <w:tc>
          <w:tcPr>
            <w:tcW w:w="1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ункта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исунк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59.13330.2012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П, ГОСТ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0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назначение параметра  для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» - инвалидов, передвигающихся на креслах-колясках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» - инвалидов с нарушениями опорно-двигательного аппарат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»- инвалидов с нарушениями зр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» - инвалидов с нарушениями слух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» - инвалиды с отклонениями в развити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араметров с единицами измерения «соответствие» и «наличие» указывается значение «Да» или «Нет»)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436"/>
        <w:gridCol w:w="37"/>
        <w:gridCol w:w="7"/>
        <w:gridCol w:w="706"/>
        <w:gridCol w:w="7"/>
        <w:gridCol w:w="8"/>
        <w:gridCol w:w="810"/>
        <w:gridCol w:w="10"/>
        <w:gridCol w:w="801"/>
        <w:gridCol w:w="3539"/>
        <w:gridCol w:w="1127"/>
        <w:gridCol w:w="28"/>
        <w:gridCol w:w="1198"/>
        <w:gridCol w:w="34"/>
        <w:gridCol w:w="27"/>
        <w:gridCol w:w="1967"/>
        <w:gridCol w:w="6"/>
        <w:gridCol w:w="39"/>
        <w:gridCol w:w="32"/>
        <w:gridCol w:w="1703"/>
        <w:gridCol w:w="9"/>
        <w:gridCol w:w="34"/>
        <w:gridCol w:w="961"/>
        <w:gridCol w:w="36"/>
      </w:tblGrid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ходы к объекту, пути движ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пешеходного движ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не принадлежит СПб ГБУ «Центр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ешеходных путе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2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7, рис.Д.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путях движения устройств, создающих преграду для МГН (непрозрачных калиток на навесных петлях двухстороннего действия, вращающихся калиток, турникетов и т.п.) «</w:t>
            </w:r>
            <w:r>
              <w:rPr>
                <w:b/>
                <w:sz w:val="18"/>
                <w:szCs w:val="18"/>
              </w:rPr>
              <w:t>К», «О», «С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ри съезде с тротуара на проезжую часть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1:12 (8%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8, рис Д.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около здания или в затесненных мест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0 (10%) на протяжении не более 10 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8, рис Д.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ад высот в местах съезда на проезжую часть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8, рис.Д.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пешеходных дорожек, тротуаров и пандусов из твердых материалов, ровные, шероховатые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щина швов между бетонными плитами покрытия, 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 более чем на 0,1 м частями навесных устройств и оборудования при их размещении на вертикальной поверхности на высоте от 0,7 до 2,1 м бордюрным камнем (бортиком) высотой.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3.4, рис.Д.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 более чем на 0,3 м частями навесных устройств и оборудования при их размещении на отдельно стоящей опоре на высоте от 0,7 до 2.1 м бордюрным камнем (бортиком) высотой. 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дительное мощение вокруг отдельно стоящих опор, стоек, деревьев, на расстоянии.   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редств информационной поддержки на всех путях движения, доступных для МГН, на все время эксплуатации учрежд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ная разметка пешеходных путей на проезжей части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хода на участок доступными для МГН элементами информации об объекте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пешеходных путей транспортными средствами у входов в здание или на участке около здания наличие элементов заблаговременного предупреждения водителей о местах перехода.    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тактильных средств, выполняющих предупредительную функцию на покрытии пешеходных путей на участке, на расстоянии до объекта, начала опасного участка, изменения направления движения и т.п</w:t>
            </w:r>
            <w:r>
              <w:rPr>
                <w:b/>
                <w:sz w:val="18"/>
                <w:szCs w:val="18"/>
              </w:rPr>
              <w:t>.   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бордюров по краям пешеходных путей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ад высот бордюров, бортовых камней вдоль эксплуатируемых газонов и озелененных площадок, примыкающим к путям пешеходного движ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2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стницы (на подходах к объекту, на участках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стационарные, дублирующие  внешние лестниц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одъемные платформы с вертикальным / наклонным перемещением  на внешних лестница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ходной уз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Наружные лестниц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ступеней: ширина проступе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- 0,15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ни вдоль обеих сторон на высот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.1.14, 5.2.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зделительные поручни при ширине марша 4,0 м и боле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5.1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зделительного поручня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Шероховатая поверхность ступеней «О»,</w:t>
            </w:r>
            <w:r>
              <w:rPr>
                <w:b/>
                <w:sz w:val="18"/>
                <w:szCs w:val="18"/>
              </w:rPr>
              <w:t xml:space="preserve"> «С», «Г»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Выделение цветом или фактурой краевых ступеней </w:t>
            </w:r>
            <w:r>
              <w:rPr>
                <w:b/>
                <w:sz w:val="18"/>
                <w:szCs w:val="18"/>
              </w:rPr>
              <w:t>«О», «С», «Г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горизонтальной части поручня  длиннее марша лестницы</w:t>
            </w:r>
            <w:r>
              <w:rPr>
                <w:b/>
                <w:sz w:val="18"/>
                <w:szCs w:val="18"/>
              </w:rPr>
              <w:t xml:space="preserve">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3.3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1.6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1.7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 для стены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2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андусы стационарные, дублирующие наружные лестниц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1, 8%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:20, (5%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ежду поручням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- 1,0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 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верхний поручен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5, рис. Д.9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 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нижний поручен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пандуса шириной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ая зона 2,1х 2,1 в местах ин-тенсивного использова-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глубиной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шириной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глубиной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при каждом изменении направления пандуса шириной 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при каждом изменении направления пандуса глубиной 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Поверхность покрытий пандуса нескользкая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покрытий пандуса отчетливо маркированная цветом или текстурой контрастными относительно прилегающей поверхности 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горизонтальной части  поручней длиннее наклонной части пандуса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3.3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1.6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в свету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в свету между поручнем и стеной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олесоотбойников вдоль продольных краев маршей пандусов для предотвращения соскальзывания трости или ноги, </w:t>
            </w: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п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одъемники мобильны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площад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ес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ветка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5-101-2001, п.3.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отвод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ый укл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оверхность покрытий твердая, не допускающая скольжения при намокании</w:t>
            </w:r>
            <w:r>
              <w:rPr>
                <w:b/>
                <w:sz w:val="18"/>
                <w:szCs w:val="18"/>
              </w:rPr>
              <w:t xml:space="preserve"> 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лощадки без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.4.1.9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ходной площадки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входной площадки</w:t>
            </w:r>
            <w:r>
              <w:rPr>
                <w:b/>
                <w:sz w:val="18"/>
                <w:szCs w:val="18"/>
              </w:rPr>
              <w:t xml:space="preserve">  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8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ходной площадки с пандус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2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входной площадки   с пандус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2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3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символом входа, доступного для МГН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К», «О»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правления пути к ближайшему доступному для МГН входу (</w:t>
            </w:r>
            <w:r>
              <w:rPr>
                <w:sz w:val="18"/>
                <w:szCs w:val="18"/>
              </w:rPr>
              <w:t>в случае недоступности входа для МГ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тамбур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двери, в т.ч. тамбурны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 свету </w:t>
            </w:r>
            <w:r>
              <w:rPr>
                <w:b/>
                <w:sz w:val="18"/>
                <w:szCs w:val="18"/>
              </w:rPr>
              <w:t>»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аждого элемента порогов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овые панели в полотнах дверей, заполненные прозрачным и ударопрочным материалом « К», «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часть смотровых панелей на высоте от уровня пола, </w:t>
            </w:r>
            <w:r>
              <w:rPr>
                <w:b/>
                <w:sz w:val="18"/>
                <w:szCs w:val="18"/>
              </w:rPr>
              <w:t>«К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 до 1,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означение символом входа, доступного для МГ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ые двери на входе в зд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естибюли общественных зда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Контрольно-пропускные устройства и турникеты шириной в свету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8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ые информаторы по типу телефонов-автоматов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6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фоны, снабженные клавиатурой и дисплеем для отображения текстовой информации (либо эквивалент этого оборудования)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ути движения внутри зд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оридоры, переходы в другие зда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дверными проемами на расстоянии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входами на лестницы на расстоянии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поворотом коммуникационных путей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ирина пути движения 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одхода к оборудованию и мебели, 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зоны для самостоятельного разворота на 180º, 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хода в помещение с оборудованием и мебелью, 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ространства под выступающими  более чем на 0,1 м частями навесных устройств и оборудования при их размещении на вертикальной поверхности на высоте от 0,7 до 2,1 м бортиком высотой.   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ворса ковр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и открытые проемы в стенах, выходах из помещений и коридор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5.2.4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орогов или перепад высот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ое сочетание цветов в применяемом оборудовании (дверь-стена-ручка)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4.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е лестниц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- 0,35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18.13330.2012 п.6.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- 0,17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ступеней ровная и шероховатая     </w:t>
            </w: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ики по боковым краям ступеней, не примыкающим к стенам или другие устройства для предотвращения  соскальзывания  трости или ноги   «</w:t>
            </w:r>
            <w:r>
              <w:rPr>
                <w:b/>
                <w:sz w:val="18"/>
                <w:szCs w:val="18"/>
              </w:rPr>
              <w:t>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я с поручнями вдоль обеих сторон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ая горизонтальная часть поручня длиннее марша лестницы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ая горизонтальная часть поручня не должна быть травмоопасной  </w:t>
            </w: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0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Разделительные поручни при ширине марша 4,0м и более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Ширина марша лестниц при отсутствии лифтов,</w:t>
            </w:r>
            <w:r>
              <w:rPr>
                <w:b/>
                <w:sz w:val="18"/>
                <w:szCs w:val="18"/>
              </w:rPr>
              <w:t xml:space="preserve"> «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0;  СП 118.13330.2012 п.6.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марша лестниц, ведущих н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этажи секционных трех- и более этажных жилых зданий 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4.13330.2012 п.8.2, табл.8.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ступени (без подступенков) </w:t>
              <w:br/>
              <w:t>не допускаются 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ные обозначения этажей на поверхности поручней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дительные полосы об окончании перил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ндусы стационарные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д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ики мобильные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сторонней помощь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калатор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эвакуации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е и нижние ступени  в каждом марше эвакуационных лестниц должны быть окрашены в контрастный цвет или применены тактильные указатели , контрастные по цвету по отношению  к прилегающим поверхностям по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ки ступеней или поручни лестниц на путях эвакуации должны быть окрашены краской, светящейся в темноте, или на них наклеены световые ленты </w:t>
            </w:r>
            <w:r>
              <w:rPr>
                <w:b/>
                <w:sz w:val="18"/>
                <w:szCs w:val="18"/>
              </w:rPr>
              <w:t xml:space="preserve">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акуационные знаки пожарной безопасности,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Специальные требования к помещениям, местам обслуживания инвалидов в общественных здания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на (зоны)  обслуживания посетителе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для инвалидов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но не менее одного мест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идоры, места ожид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коридоров, используемых для ожидания при двустороннем расположении кабинетов, </w:t>
            </w:r>
            <w:r>
              <w:rPr>
                <w:b/>
                <w:sz w:val="18"/>
                <w:szCs w:val="18"/>
              </w:rPr>
              <w:t>«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,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коридоров, используемых для ожидания при одностороннем расположении кабинетов, </w:t>
            </w:r>
            <w:r>
              <w:rPr>
                <w:b/>
                <w:sz w:val="18"/>
                <w:szCs w:val="18"/>
              </w:rPr>
              <w:t>«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8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ширине коридора не более 1,8 м уширение коридора глубиной 1,8м. длиной 3,0 м через каждые 10-15м, но не менее одного на корид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ая информация о местах получения услуги </w:t>
            </w:r>
            <w:r>
              <w:rPr>
                <w:b/>
                <w:sz w:val="18"/>
                <w:szCs w:val="18"/>
              </w:rPr>
              <w:t>«К», «О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визуальной информации на контрастном фоне с размерами знаков, соответствующими расстоянию рассмотрения</w:t>
            </w:r>
            <w:r>
              <w:rPr>
                <w:b/>
                <w:sz w:val="18"/>
                <w:szCs w:val="18"/>
              </w:rPr>
              <w:t>, «С», «У», «К», «О», «Г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сположения визуальной информации, </w:t>
            </w:r>
            <w:r>
              <w:rPr>
                <w:b/>
                <w:sz w:val="18"/>
                <w:szCs w:val="18"/>
              </w:rPr>
              <w:t>«С», «У», «К», «О», «Г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4,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мнемосхема (тактильная схема расположения служебных помещений 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льная информация о местах получения услуги</w:t>
            </w:r>
            <w:r>
              <w:rPr>
                <w:b/>
                <w:sz w:val="18"/>
                <w:szCs w:val="18"/>
              </w:rPr>
              <w:t>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для приема посетителе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омещения для индивидуального приема посетителей: </w:t>
            </w:r>
            <w:r>
              <w:rPr>
                <w:b/>
                <w:sz w:val="18"/>
                <w:szCs w:val="18"/>
              </w:rPr>
              <w:t>«К», «О»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 рабочее мест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3, п.7.7.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а рабочих ме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Поверхность столов, прилавков, низа окошек касс, справочных и других мест обслуживания на высоте от уровня пол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8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9, рис.Д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рабочего фронта стола у места получения услуг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 Оборудование мест обслуживания МГН в зданиях и помещениях учебно-воспитательного назна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. Расположение внутреннего оборудования и устройств в помещения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приборов для открывания и закрывания дверей, горизонтальных поручней, ручек, кранов, кнопок различных аппаратов, отверстия питьевых, торговых и билетных автоматов, отверстия для чип-карт, терминалы, рабочие дисплеи и прочие устройства, которыми могут воспользоваться МГН на высоте</w:t>
            </w:r>
            <w:r>
              <w:rPr>
                <w:b/>
                <w:sz w:val="18"/>
                <w:szCs w:val="18"/>
              </w:rPr>
              <w:t>, «К», 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1,1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85до 1,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4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 на расстоянии от боковой стены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4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сположения выключателей и розеток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8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Санитарно-гигиенические помещ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3.1. Во всех зданиях, где имеются санитарно-бытовые помещения, должны быть предусмотрены специально оборудованные для МГН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а в раздевальных, универсальные кабины в уборных и душевых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а в общей уборно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ступных для МГН кабин в общем количестве кабин уборных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о для кресла-коляски рядом с унитазом  шириной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75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Д.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ир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1,65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крывания двери кабин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у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ные поручни </w:t>
            </w:r>
            <w:r>
              <w:rPr>
                <w:b/>
                <w:sz w:val="18"/>
                <w:szCs w:val="18"/>
              </w:rPr>
              <w:t>«О», 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ки для одежды, костылей и других принадлежносте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ни около умывальника</w:t>
            </w:r>
          </w:p>
          <w:p>
            <w:pPr>
              <w:pStyle w:val="Style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 Д11,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5-01-2001 п.3.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, п.5.5.7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у дверей кабины символом доступности кабины для инвалидов, в том числе рельефным , на высоте 1.35 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 кабина (при отсутствии доступной кабины в общей уборной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крывания двери кабин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у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ные поручни около унитаза  </w:t>
            </w:r>
            <w:r>
              <w:rPr>
                <w:b/>
                <w:sz w:val="18"/>
                <w:szCs w:val="18"/>
              </w:rPr>
              <w:t>«О», 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ки для одежды, костылей и других принадлежносте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Д.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поручни около умывальника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», «С», 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 Д11,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5-01-2001 п.3.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сположения писсуар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у дверей кабины символом доступности кабины для инвалидов, в том числе рельефным , на высоте 1.35 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а душевая закрыта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right="-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18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ы душевые открытые и со сквозными проходам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 Автостоянки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автостоянки на участке около или внутри зданий учреждений обслуживани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для автотранспорта инвалид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  мест от общего количества (но не менее одного места), в том числе 5% мест  для автотранспорта инвалидов на креслах-колясках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 учрежде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алее 50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2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 жилое зда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алее  100 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6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4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 xml:space="preserve">Обозначение  места стоянки автомашины инвалида на кресле-коляске знаком  на поверхности дорожного покрыт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еста стоянки автомашины инвалида на кресле-коляске знаком на вертикальной поверхности (стене, столбе, стойке</w:t>
            </w:r>
            <w:r>
              <w:rPr>
                <w:b/>
                <w:sz w:val="18"/>
                <w:szCs w:val="18"/>
              </w:rPr>
              <w:t>) «К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знака обозначения места стоянки на вертикальной поверхности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уровневые автостоянк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4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85"/>
        <w:gridCol w:w="3923"/>
        <w:gridCol w:w="290"/>
        <w:gridCol w:w="2848"/>
        <w:gridCol w:w="363"/>
        <w:gridCol w:w="2065"/>
        <w:gridCol w:w="424"/>
        <w:gridCol w:w="2797"/>
      </w:tblGrid>
      <w:tr>
        <w:trPr/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л Анкету: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ксплуатации зданий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хов А.Л.</w:t>
            </w:r>
          </w:p>
        </w:tc>
        <w:tc>
          <w:tcPr>
            <w:tcW w:w="36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1_г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-717-02-53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)</w:t>
            </w:r>
          </w:p>
        </w:tc>
        <w:tc>
          <w:tcPr>
            <w:tcW w:w="424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а С.С.</w:t>
            </w:r>
          </w:p>
        </w:tc>
        <w:tc>
          <w:tcPr>
            <w:tcW w:w="36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24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873" w:leader="none"/>
          <w:tab w:val="right" w:pos="936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Методическим рекомендациям,</w:t>
      </w:r>
    </w:p>
    <w:p>
      <w:pPr>
        <w:pStyle w:val="22"/>
        <w:shd w:fill="FFFFFF" w:val="clear"/>
        <w:tabs>
          <w:tab w:val="clear" w:pos="708"/>
          <w:tab w:val="left" w:pos="851" w:leader="none"/>
          <w:tab w:val="right" w:pos="9360" w:leader="none"/>
        </w:tabs>
        <w:spacing w:lineRule="auto" w:line="240"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ным распоряжением Комитета  </w:t>
      </w:r>
    </w:p>
    <w:p>
      <w:pPr>
        <w:pStyle w:val="22"/>
        <w:shd w:fill="FFFFFF" w:val="clear"/>
        <w:tabs>
          <w:tab w:val="clear" w:pos="708"/>
          <w:tab w:val="left" w:pos="851" w:leader="none"/>
          <w:tab w:val="right" w:pos="9360" w:leader="none"/>
        </w:tabs>
        <w:spacing w:lineRule="auto" w:line="240"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о социальной политике Санкт-Петербурга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05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от ____________№ ______</w:t>
        <w:tab/>
      </w:r>
    </w:p>
    <w:p>
      <w:pPr>
        <w:pStyle w:val="ConsPlusNormal"/>
        <w:widowControl/>
        <w:shd w:fill="FFFFFF" w:val="clear"/>
        <w:tabs>
          <w:tab w:val="clear" w:pos="708"/>
          <w:tab w:val="left" w:pos="284" w:leader="none"/>
          <w:tab w:val="left" w:pos="567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мечание: </w:t>
        <w:br/>
        <w:t xml:space="preserve">1. перечень не является исчерпывающим, в установленном порядке в него могут вноситься изменения и дополнени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693545</wp:posOffset>
                </wp:positionV>
                <wp:extent cx="5984875" cy="10692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5"/>
                            </w:tblGrid>
                            <w:tr>
                              <w:trPr>
                                <w:trHeight w:val="7659" w:hRule="atLeast"/>
                              </w:trPr>
                              <w:tc>
                                <w:tcPr>
                                  <w:tcW w:w="9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чен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ритетных видов объектов социальной, транспортной, производственной инфраструктуры, подлежащих первоочередному анкет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68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7655"/>
                                    <w:gridCol w:w="7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 объектов в приоритетных сферах жизнедеятельности инвалидов и других МГ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ъекты в сфере здравоох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митет по здравоохран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ждения здравоохранения, находящиеся в ведении Комитета по здравоохранению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ль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анаторно-курорт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икли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дильные дома и женские консуль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спансеры (кожно-венерологические, наркологические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разовательные учреждения, находящиеся в ведении Комитета по здравоохран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учреждения, находящиеся в ведении Комитета по здравоохран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делы здравоохранения администраций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ждения здравоохранения, находящиеся в ведении администраций район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ль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анаторно-курорт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ачебная практика (поликлини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оматологическая практика (поликлини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дильные дома и женские консуль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спансеры (кожно-венерологические, наркологические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учреждения здравоохранения, находящиеся в ведении администраций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ругие учреждения здравоохранения, находящиеся на территории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ъекты в сфер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2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митет по образ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ждения образования, находящиеся в ведении Комитета по образ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делы образования администраций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ждения образования, находящиеся в ведении администраций район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реждения дошкольного и начального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нешкольные учреждения для дополнительного образования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реждения основного общего и среднего (полного)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ециальные (коррекционные)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реждения образования для взросл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учреждения образования, находящиеся в ведении администраций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ругие учреждения образования, находящиеся на территории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ъекты в сфере социальной защиты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митет по социальной политике Санкт-Петербур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ждения социальной защиты населения, находящиеся в ведении Комитета по социальной полит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делы социальной защиты населения администраций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ждения социальной защиты населения, находящиеся в ведении администраций район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лексные центры социального обслуживани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ентры социальной реабилитации инвалидов и детей-инвали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ентры социальной помощи семье и дет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учреждения социальной защиты населения, находящиеся в ведении администраций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ругие учреждения социальной защиты населения, находящиеся на территории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ъекты в сфере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митет по физической культуре и спо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ждения физической культуры и спорта, находящиеся в ведении Комитета по физической культуре и спо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делы по физической культуре и спорту администраций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ждения физической культуры и спорта, находящиеся в ведении администраций район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ортивные школы (ДЮСШ, СДЮСШОР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здоровительные центры, центры физической культуры, спорта 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ортивные клу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ортивные комплек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тнес-клубы, тренажерные з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учреждения физической культуры и спорта, находящиеся в ведении администраций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ссей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квапа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ругие учреждения физической культуры и спорта, находящиеся на территории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ъекты в сфере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митет по культуре Санкт-Петербур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ждения культуры, находящиеся в ведении Комитета по культур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ат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блиоте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нцертные з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з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мориальные объе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разовательные учреждения, находящиеся в ведении Комитета по культ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культурно-зрелищные объекты, находящиеся в ведении Комитета по культ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делы культуры администраций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ждения культуры, находящиеся в ведении администраций район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ат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блиоте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ворцы и дома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з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а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льфина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разовательные учреждения культуры, находящиеся в ведении администраций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культурно-зрелищные объекты, находящиеся в ведении администрации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ругие учреждения культуры, находящиеся на территории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ъекты в сфере связи и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омитет по информатизации и связ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реждения связи и информации, находящиеся в ведении Комитета по информатизации и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делы информатизации и связи администраций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учреждения связи и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бъекты транспорта дорожно-транспортной инфраструктур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кз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эропо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тр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земные, наземные, надземные пере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земный пассажирский транспорт, подчиняющийся расписанию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(автобусы, трамваи, троллейбусы, маршрутное такс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Железнодорожный транспорт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(пригородные поезда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дный пассажирский транспорт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(экскурсионные, прогулочные, туристические суда, паромы, водные такс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аражи, автостоянки для автотранспортных средств инвали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Жилые з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ногоквартирные жилые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ъекты в сфере потребительского рынка и сферы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Автозаправочные ста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Агентства, бюро, компании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(подбор персонала, рекламные, проведение расследований и обеспечение безопасности, бытовые услуги, фотомастерские, операции с недвижимостью, аренда, предоставление услуг, связанных с программным обеспечением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Банки и другие финансово-кредит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газ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астерские по ремонту бытовых изделий и предметов личного пользования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(обуви, чемоданов, сумок, бытовых электрических изделий, радио-  и телеаппаратуры, бытовых электрических изделий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ственные туал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ганизации, занимающиеся страхованием и негосударственным пенсионным обеспеч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ели, мотели и загородные гостиницы, отели, с условиями для проведения конференций, гостиницы с различными типами предприятий общественного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оргово-развлекательные цент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арикмахерские, салоны крас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чта, телегра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стораны, кафе, бары, предприятия общественного питания с самообслуживанием, закусочные (предприятия «быстрого питания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ганизации, предоставляющие услуги по стирке, химической чистке, окрашиванию, мелкому ремонту текстильных изде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телье по пошиву и ремонту одеж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ы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ъекты мест приложения труда (специализированные предприятия ВОС, ВОГ, ВО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Административные здания, офис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Контрольно-пропускные пункты, проходные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Цеха, участки с рабочими местами для инвалидов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841.9pt;mso-wrap-distance-left:9pt;mso-wrap-distance-right:9pt;mso-wrap-distance-top:0pt;mso-wrap-distance-bottom:0pt;margin-top:133.3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5"/>
                      </w:tblGrid>
                      <w:tr>
                        <w:trPr>
                          <w:trHeight w:val="7659" w:hRule="atLeast"/>
                        </w:trPr>
                        <w:tc>
                          <w:tcPr>
                            <w:tcW w:w="9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чень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ритетных видов объектов социальной, транспортной, производственной инфраструктуры, подлежащих первоочередному анкетир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6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655"/>
                              <w:gridCol w:w="7493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ов в приоритетных сферах жизнедеятельности инвалидов и других МГН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кт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по здравоохранению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 здравоохранения, находящиеся в ведении Комитета по здравоохранению: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ниц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аторно-курортные учреждения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клиник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льные дома и женские консультаци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пансеры (кожно-венерологические, наркологические и др.)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ые учреждения, находящиеся в ведении Комитета по здравоохранению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учреждения, находящиеся в ведении Комитета по здравоохранению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ы здравоохранения администраций район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 здравоохранения, находящиеся в ведении администраций районов: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ниц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аторно-курортные учреждения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чебная практика (поликлиники)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матологическая практика (поликлиники)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льные дома и женские консультаци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пансеры (кожно-венерологические, наркологические и др.)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учреждения здравоохранения, находящиеся в ведении администраций район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учреждения здравоохранения, находящиеся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кты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 образования, находящиеся в ведении Комитета по образованию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ы образования администраций район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 образования, находящиеся в ведении администраций районов: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дошкольного и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школьные учреждения дл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основного общего и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ые (коррекционные) школ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образования для взрослых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учреждения образования, находящиеся в ведении администраций район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учреждения образования, находящиеся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кты в сфере 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по социальной политике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 социальной защиты населения, находящиеся в ведении Комитета по социальной политике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ы социальной защиты населения администраций район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 социальной защиты населения, находящиеся в ведении администраций районов: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ые центры социаль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ы социальной реабилитации инвалидов и детей-инвалид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ы социальной помощи семье и детям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учреждения социальной защиты населения, находящиеся в ведении администраций район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учреждения социальной защиты населения, находящиеся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кты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 физической культуры и спорта, находящиеся в ведении Комитета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ы по физической культуре и спорту администраций район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 физической культуры и спорта, находящиеся в ведении администраций районов: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е школы (ДЮСШ, СДЮСШОР и др.)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доровительные центры, центры физической культуры, спорта и здоровья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е клуб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е комплекс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тнес-клубы, тренажерные зал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учреждения физической культуры и спорта, находящиеся в ведении администраций район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сейн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парк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учреждения физической культуры и спорта, находящиеся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кты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по культуре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 культуры, находящиеся в ведении Комитета по культуре: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атр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ртные зал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е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мориальные объект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ые учреждения, находящиеся в ведении Комитета по культуре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культурно-зрелищные объекты, находящиеся в ведении Комитета по культуре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ы культуры администраций район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 культуры, находящиеся в ведении администраций районов: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атр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цы и дома культур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е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к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ьфинарий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.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ые учреждения культуры, находящиеся в ведении администраций район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.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культурно-зрелищные объекты, находящиеся в ведении администрации район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учреждения культуры, находящиеся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кты в сфере связи и информаци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итет по информатизации и связи 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связи и информации, находящиеся в ведении Комитета по информатизации и связ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ы информатизации и связи администраций район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учреждения связи и информаци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ъекты транспорта дорожно-транспортной инфраструктуры 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зал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эропорт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ро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земные, наземные, надземные переход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земный пассажирский транспорт, подчиняющийся расписанию </w:t>
                                  </w:r>
                                  <w:r>
                                    <w:rPr>
                                      <w:i/>
                                    </w:rPr>
                                    <w:t>(автобусы, трамваи, троллейбусы, маршрутное такси)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елезнодорожный транспорт </w:t>
                                  </w:r>
                                  <w:r>
                                    <w:rPr>
                                      <w:i/>
                                    </w:rPr>
                                    <w:t>(пригородные поезд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ный пассажирский транспорт </w:t>
                                  </w:r>
                                  <w:r>
                                    <w:rPr>
                                      <w:i/>
                                    </w:rPr>
                                    <w:t>(экскурсионные, прогулочные, туристические суда, паромы, водные такси)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и, автостоянки для автотранспортных средств инвалидов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лые здания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квартирные жилые дома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кты в сфере потребительского рынка и сферы услуг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втозаправочные станци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Агентства, бюро, компании </w:t>
                                  </w:r>
                                  <w:r>
                                    <w:rPr>
                                      <w:i/>
                                    </w:rPr>
                                    <w:t>(подбор персонала, рекламные, проведение расследований и обеспечение безопасности, бытовые услуги, фотомастерские, операции с недвижимостью, аренда, предоставление услуг, связанных с программным обеспечением и др.)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анки и другие финансово-кредитные учреждения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азин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стерские по ремонту бытовых изделий и предметов личного пользования </w:t>
                                  </w:r>
                                  <w:r>
                                    <w:rPr>
                                      <w:i/>
                                    </w:rPr>
                                    <w:t>(обуви, чемоданов, сумок, бытовых электрических изделий, радио-  и телеаппаратуры, бытовых электрических изделий и др.)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ые туалет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и, занимающиеся страхованием и негосударственным пенсионным обеспечением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ели, мотели и загородные гостиницы, отели, с условиями для проведения конференций, гостиницы с различными типами предприятий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гово-развлекательные центр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икмахерские, салоны красот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а, телеграф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тораны, кафе, бары, предприятия общественного питания с самообслуживанием, закусочные (предприятия «быстрого питания»)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и, предоставляющие услуги по стирке, химической чистке, окрашиванию, мелкому ремонту текстильных изделий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елье по пошиву и ремонту одежды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ки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кты мест приложения труда (специализированные предприятия ВОС, ВОГ, ВОИ)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Административные здания, офисы                        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Контрольно-пропускные пункты, проходные               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Цеха, участки с рабочими местами для инвалидов        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hd w:fill="FFFFFF" w:val="clear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. Основной и дополнительный адресный перечень социально значимых объектов, посещаемых отдельными категориями граждан с использованием специального транспортного обслуживания, утвержден распоряжением Комитета по социальной политике Санкт-Петербурга от 18.10.2013 №323 «О реализации постановления Правительства Санкт-Петербурга от 03.10.2006 №1200» с последующими изменениями. </w:t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3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10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color w:val="0000FF"/>
          <w:lang w:val="en-US" w:eastAsia="en-US"/>
        </w:rPr>
      </w:pPr>
      <w:r>
        <w:rPr>
          <w:b/>
          <w:vanish/>
          <w:color w:val="0000FF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Kudriashov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tabs>
        <w:tab w:val="clear" w:pos="708"/>
        <w:tab w:val="left" w:pos="4677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tabs>
        <w:tab w:val="clear" w:pos="708"/>
        <w:tab w:val="left" w:pos="4677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tabs>
        <w:tab w:val="clear" w:pos="708"/>
        <w:tab w:val="left" w:pos="4677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tabs>
        <w:tab w:val="clear" w:pos="708"/>
        <w:tab w:val="left" w:pos="4677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tabs>
        <w:tab w:val="clear" w:pos="708"/>
        <w:tab w:val="left" w:pos="4677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tabs>
        <w:tab w:val="clear" w:pos="708"/>
        <w:tab w:val="left" w:pos="4677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sz w:val="16"/>
      <w:lang w:val="en-GB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Основной текст_"/>
    <w:qFormat/>
    <w:rPr>
      <w:spacing w:val="-2"/>
      <w:sz w:val="23"/>
      <w:szCs w:val="23"/>
      <w:shd w:fill="FFFFFF" w:val="clear"/>
    </w:rPr>
  </w:style>
  <w:style w:type="character" w:styleId="32">
    <w:name w:val="Основной текст (3)_"/>
    <w:qFormat/>
    <w:rPr>
      <w:b/>
      <w:bCs/>
      <w:spacing w:val="-3"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pacing w:val="-3"/>
      <w:sz w:val="23"/>
      <w:szCs w:val="23"/>
      <w:shd w:fill="FFFFFF" w:val="clear"/>
    </w:rPr>
  </w:style>
  <w:style w:type="character" w:styleId="Subject">
    <w:name w:val="subject"/>
    <w:qFormat/>
    <w:rPr/>
  </w:style>
  <w:style w:type="character" w:styleId="Style2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3">
    <w:name w:val="HEAD3"/>
    <w:basedOn w:val="Normal"/>
    <w:qFormat/>
    <w:pPr>
      <w:spacing w:lineRule="atLeast" w:line="187"/>
      <w:jc w:val="center"/>
    </w:pPr>
    <w:rPr>
      <w:rFonts w:ascii="Kudriashov;Times New Roman" w:hAnsi="Kudriashov;Times New Roman" w:cs="Kudriashov;Times New Roman"/>
      <w:sz w:val="1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Body">
    <w:name w:val="Body"/>
    <w:basedOn w:val="Normal"/>
    <w:qFormat/>
    <w:pPr>
      <w:spacing w:before="0" w:after="12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">
    <w:name w:val="Строка PP"/>
    <w:basedOn w:val="Signature"/>
    <w:qFormat/>
    <w:pPr/>
    <w:rPr/>
  </w:style>
  <w:style w:type="paragraph" w:styleId="Style28">
    <w:name w:val="Адресат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9" w:before="0" w:after="60"/>
      <w:jc w:val="right"/>
    </w:pPr>
    <w:rPr>
      <w:spacing w:val="-2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b/>
      <w:bCs/>
      <w:spacing w:val="-3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ind w:firstLine="580"/>
      <w:jc w:val="both"/>
      <w:outlineLvl w:val="0"/>
    </w:pPr>
    <w:rPr>
      <w:b/>
      <w:bCs/>
      <w:spacing w:val="-3"/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ity4you.spb.ru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yperlink" Target="mailto:__________@___.gov.spb.ru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1:00Z</dcterms:created>
  <dc:creator>1</dc:creator>
  <dc:description/>
  <cp:keywords/>
  <dc:language>en-US</dc:language>
  <cp:lastModifiedBy>trofiv</cp:lastModifiedBy>
  <cp:lastPrinted>2016-03-01T15:11:00Z</cp:lastPrinted>
  <dcterms:modified xsi:type="dcterms:W3CDTF">2016-11-18T08:53:00Z</dcterms:modified>
  <cp:revision>135</cp:revision>
  <dc:subject/>
  <dc:title>Приложение</dc:title>
</cp:coreProperties>
</file>