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состояния безопасности 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 _______________ 2017</w:t>
        <w:tab/>
        <w:tab/>
        <w:tab/>
        <w:tab/>
        <w:tab/>
        <w:tab/>
        <w:t>г. 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ей в составе: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ведена проверка состояния безопасности и антитеррористической защищенности</w:t>
      </w:r>
    </w:p>
    <w:p>
      <w:pPr>
        <w:pStyle w:val="Normal"/>
        <w:rPr/>
      </w:pPr>
      <w:r>
        <w:rPr/>
        <w:t>ГБОУ (ГБДОУ) № ____________________________________________________________</w:t>
      </w:r>
    </w:p>
    <w:p>
      <w:pPr>
        <w:pStyle w:val="Normal"/>
        <w:rPr/>
      </w:pPr>
      <w:r>
        <w:rPr/>
        <w:t xml:space="preserve">по адресу: ___________________________________________________________________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354"/>
        <w:gridCol w:w="1625"/>
        <w:gridCol w:w="326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веряемого мероприя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            (+) имеется,               (-) отсутству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визиты документа, пояснения и проч.)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каз об организации работы по обеспечению антитеррористической безопасности обучающихся (воспитанников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спорт комплексной безопасности О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аспорт антитеррористической защищенност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авила внутреннего распорядка и правил поведения сотрудников и учащихся, в которых учтены действия при возникновении чрезвычайных ситуац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пропускного режима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о пропускном режим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фоны экстренных служ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ктическая охрана (круглосуточ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О/ФГУ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актическая охрана (только ден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О/ФГУ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ктическая охрана (только ноч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О/ФГУ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фик дежурства сотрудников О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урнал регистрации посетителей О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редства технической охраны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ое состояние кнопки вызова полиции (КТС) (дата последней проверк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ое состояние ограж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онтроля доступ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ке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истемы видеонаблю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следование прилегающей к ОУ территории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брошенного автотранспор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арковки автотранспор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 уличного освещ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остояние аварийного освещения здания ОУ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Техническая укреплённость чердака и подв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 проверил:</w:t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 xml:space="preserve">_____________________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олжность)</w:t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олжность)</w:t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олжность)</w:t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38:00Z</dcterms:created>
  <dc:creator>plenav</dc:creator>
  <dc:description/>
  <cp:keywords/>
  <dc:language>en-US</dc:language>
  <cp:lastModifiedBy>Даниленко Любовь Юрьевна</cp:lastModifiedBy>
  <cp:lastPrinted>2017-04-19T11:54:00Z</cp:lastPrinted>
  <dcterms:modified xsi:type="dcterms:W3CDTF">2017-04-19T08:57:00Z</dcterms:modified>
  <cp:revision>27</cp:revision>
  <dc:subject/>
  <dc:title/>
</cp:coreProperties>
</file>