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нтр ГИМС МЧС РФ по г. Санкт-Петербургу информиру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Постановлением Правитель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 от 13.12.2016 г. №11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период с 15.03.2017 г. по 15.04.2017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ход граждан и выезд транспортных сред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довое покрытие водных объектов Санкт-Петербурга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запрещаетс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С напоминает, что в соответствии со статьёй 43_6 Закона Санкт-Петербурга «Об административных правонарушениях в Санкт-Петербурге» выход граждан и выезд транспортных средств на лед влечет наложение административного штрафа в размере до 2500 рублей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u w:val="single"/>
        </w:rPr>
        <w:t>РОДИТЕЛИ И ПЕДАГОГИ!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йте детей к рекам без надзора взрослых, особенно во время ледохода; предупредите их об опасности нахождения на льду при вскрытии рек или озер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ШКОЛЬНИКИ! Не выходите на лед во время весеннего павод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тойте на обрывистых и подмытых берегах - они могут обвал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осторожны во время весеннего паводка и ледоход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Не подвергайте свою жизнь опасност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b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лучае возникновения чрезвычайных ситуаций на воде, обращайтесь по телефонам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1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петчер </w:t>
      </w:r>
      <w:r>
        <w:rPr>
          <w:rStyle w:val="Applestylespan"/>
          <w:color w:val="000000"/>
          <w:sz w:val="28"/>
          <w:szCs w:val="28"/>
        </w:rPr>
        <w:t xml:space="preserve">Поисково-спасательной службы Санкт-Петербурга </w:t>
      </w:r>
      <w:r>
        <w:rPr>
          <w:sz w:val="28"/>
          <w:szCs w:val="28"/>
        </w:rPr>
        <w:t>ПСС СП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680-19-6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4:00Z</dcterms:created>
  <dc:creator>sed3</dc:creator>
  <dc:description/>
  <cp:keywords/>
  <dc:language>en-US</dc:language>
  <cp:lastModifiedBy>Беляев</cp:lastModifiedBy>
  <dcterms:modified xsi:type="dcterms:W3CDTF">2017-03-02T12:42:00Z</dcterms:modified>
  <cp:revision>3</cp:revision>
  <dc:subject/>
  <dc:title>Весна не всегда радость тому, кто не соблюдает правил поведения на воде в период половодья и когда непрочен лед</dc:title>
</cp:coreProperties>
</file>