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4.15-14.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4.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4.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5.50-15.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40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19-06-07T15:49:00Z</dcterms:modified>
  <cp:revision>3</cp:revision>
  <dc:subject/>
  <dc:title>СПИСОК ДОУ Невского района</dc:title>
</cp:coreProperties>
</file>