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80"/>
        <w:gridCol w:w="600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before="40" w:after="0"/>
              <w:jc w:val="left"/>
              <w:rPr>
                <w:w w:val="97"/>
                <w:sz w:val="20"/>
                <w:szCs w:val="20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SchoolBookC;Courier New" w:hAnsi="SchoolBookC;Courier New" w:cs="SchoolBookC;Courier New"/>
                <w:w w:val="97"/>
                <w:sz w:val="28"/>
                <w:szCs w:val="28"/>
              </w:rPr>
            </w:pPr>
            <w:r>
              <w:rPr>
                <w:rFonts w:cs="SchoolBookC;Courier New" w:ascii="SchoolBookC;Courier New" w:hAnsi="SchoolBookC;Courier New"/>
                <w:w w:val="97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SchoolBookC;Courier New" w:hAnsi="SchoolBookC;Courier New" w:cs="SchoolBookC;Courier New"/>
                <w:b/>
                <w:b/>
                <w:bCs/>
                <w:sz w:val="28"/>
                <w:szCs w:val="28"/>
              </w:rPr>
            </w:pPr>
            <w:r>
              <w:rPr>
                <w:rFonts w:cs="SchoolBookC;Courier New" w:ascii="SchoolBookC;Courier New" w:hAnsi="SchoolBookC;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ОЛИЧЕСТВО</w:t>
        <w:br/>
        <w:t xml:space="preserve"> выплат денежной компенсации затрат для организации отдыха и оздоровления педагогическим и медицинским работникам государственных бюджетных дошкольных образовательных учреждений, находящихся в ведении администрации Невского района Санкт-Петербурга, в 2019 году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142"/>
        <w:gridCol w:w="901"/>
        <w:gridCol w:w="1847"/>
      </w:tblGrid>
      <w:tr>
        <w:trPr>
          <w:tblHeader w:val="true"/>
          <w:trHeight w:val="23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ота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  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2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 1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 Невского района 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 комбинированного вида 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5 Невского района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7 Невского района   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дошкольное образовательное учреждение детский сад № 18 Невского района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2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1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3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2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5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2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7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28 Невского района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2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0 общеразвивающего вида с приоритетным осуществлением деятельности по художественно- эстет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1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3 комбинированного вида  Невского района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5 Невского района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 3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6 Невского района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7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8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39 Невского района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1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3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2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5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7 общеразвивающего вида с приоритетным осуществлением деятельности по познавательно-речевому развитию детей Невского района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49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0 Невского района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1 Невского района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55 Невского района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0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1 Невского района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дошкольное образовательное учреждение детский сад № 64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7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8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69 Невского района     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0 Невского района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3 Невского района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5 Невского района 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6 комбинированного вида 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8 Невского района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79 Невского района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0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2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3 Невского района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en-US"/>
              </w:rPr>
              <w:t>Государственное бюджетное дошкольное образовательное учреждение детский сад № 84 Невского района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1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5 Невского района  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6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7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дошкольное образовательное учреждение детский сад № 90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дошкольное образовательное учреждение детский сад № 92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3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4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5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98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0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1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1 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2 комбинированного вида 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3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2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4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5 компенсирующего вида Невского района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6 комбинированного вида 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09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 учреждение детский сад № 110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1 Невского 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1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2 Невского района Санкт-Петербург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3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4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центр развития ребенка - детский сад № 115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 4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6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 3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7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2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19 Невского района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0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1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2 общеразвивающего вида 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3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4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центр развития ребенка - детский сад № 125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6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7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8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29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1 компенсирующе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175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3 комбинированного вида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5 Невского района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10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7 общеразвивающего вида  с приоритетным осуществлением деятельности по познавательно - речевому развитию детей Невского района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38 общеразвивающего вида  с приоритетным осуществлением деятельности по познавательно - речевому развитию детей Невского района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1 Невского района 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2 общеразвивающего вида с приоритетным 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143 Невского района                  Санкт-Петербурга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50,00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60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jc w:val="center"/>
      <w:outlineLvl w:val="2"/>
    </w:pPr>
    <w:rPr>
      <w:rFonts w:ascii="Verdana" w:hAnsi="Verdana" w:cs="Verdana"/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</w:pPr>
    <w:rPr>
      <w:rFonts w:ascii="Arial Unicode MS" w:hAnsi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5:00Z</dcterms:created>
  <dc:creator>serogv</dc:creator>
  <dc:description/>
  <cp:keywords/>
  <dc:language>en-US</dc:language>
  <cp:lastModifiedBy>Жеребцова Ольга Николаевна</cp:lastModifiedBy>
  <cp:lastPrinted>2019-05-14T19:58:00Z</cp:lastPrinted>
  <dcterms:modified xsi:type="dcterms:W3CDTF">2019-05-14T16:58:00Z</dcterms:modified>
  <cp:revision>6</cp:revision>
  <dc:subject/>
  <dc:title>Приложение № 1</dc:title>
</cp:coreProperties>
</file>