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0773" w:hanging="0"/>
        <w:jc w:val="left"/>
        <w:outlineLvl w:val="0"/>
        <w:rPr/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Heading"/>
        <w:numPr>
          <w:ilvl w:val="0"/>
          <w:numId w:val="0"/>
        </w:numPr>
        <w:ind w:left="10773" w:hanging="0"/>
        <w:jc w:val="left"/>
        <w:outlineLvl w:val="0"/>
        <w:rPr/>
      </w:pPr>
      <w:r>
        <w:rPr>
          <w:sz w:val="22"/>
          <w:szCs w:val="22"/>
        </w:rPr>
        <w:t xml:space="preserve">Комитета по труду и занятости </w:t>
        <w:br/>
        <w:t>населения Санкт-Петербурга</w:t>
      </w:r>
    </w:p>
    <w:p>
      <w:pPr>
        <w:pStyle w:val="Heading"/>
        <w:numPr>
          <w:ilvl w:val="0"/>
          <w:numId w:val="0"/>
        </w:numPr>
        <w:ind w:left="10773" w:hanging="0"/>
        <w:jc w:val="left"/>
        <w:outlineLvl w:val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0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0-р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rStyle w:val="Style14"/>
          <w:bCs/>
          <w:sz w:val="22"/>
          <w:szCs w:val="22"/>
        </w:rPr>
        <w:t>(с изменениями от 22 августа 2017 г.)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 xml:space="preserve">о созданных или выделенных рабочих местах для трудоустройства инвалидов в соответствии с установленной квотой, для приема на работу инвалидов, включая информацию о локальных нормативных актах, содержащих сведения о данных рабочих местах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(ежемесячная за _________________20     год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1. Сведения об организации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8"/>
        </w:rPr>
        <w:t>Наименование организации (полное и сокращенное) 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  <w:t>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</w:rPr>
        <w:t>ИНН________________________________КПП______________________________ОГРН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8"/>
        </w:rPr>
        <w:t>Юридический адрес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8"/>
        </w:rPr>
        <w:t>Фактический адрес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8"/>
        </w:rPr>
        <w:t>Ф.И.О. руководителя и должность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8"/>
        </w:rPr>
        <w:t>Ф.И.О. руководителя кадровой службы и должность__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8"/>
        </w:rPr>
        <w:t>Организационно-правовая форма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8"/>
        </w:rPr>
        <w:t>Форма собственности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д вида деятельности по ОКВЭД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именование основного вида экономической деятельности по ОКВЭД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.Сведения о квотируемых рабочих местах для трудоустройства инвалидов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1. Среднесписочная численность работников за месяц, предшествующий отчетному, 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пециальной оценк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овий труда,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личество рабочих  мест  для  трудоустройства  инвалидов,  подлежащих выделению  или  созданию  в  счет  установленной  квоты  в  соответствии  с законодательством Санкт-Петербурга (2,5% от разницы между среднесписочной  численностью работников и   количеств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пециальной оценк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овий труда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 xml:space="preserve">  раб. мест. (указывается 2,5% от числа, равного разности чисел, указанных в п.2.1 и п.2.2).</w:t>
      </w:r>
    </w:p>
    <w:p>
      <w:pPr>
        <w:pStyle w:val="ConsPlusNonformat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 xml:space="preserve">2.4. Количество рабочих мест для инвалидов, фактически выделенных или созданных организацией в счет </w:t>
        <w:br/>
        <w:t>квоты, __________   раб. ме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2.5.  Количество рабочих мест в счет квоты, занятых инвалидами (на конец отчетного периода), __________ раб. мест.</w:t>
      </w:r>
    </w:p>
    <w:p>
      <w:pPr>
        <w:pStyle w:val="ConsPlusNonformat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 xml:space="preserve">2.6.  Количество   свободных рабочих мест для трудоустройства инвалидов, ________ раб. мест. (указывается число свободных рабочих мест, равное разности чисел, указанных в п.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5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3. Сведения о свободных рабочих местах для трудоустройства инвалидов, выделенных или созданных организацией в счет квоты 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Таблица №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701"/>
        <w:gridCol w:w="2126"/>
        <w:gridCol w:w="2126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  <w:r>
              <w:rPr>
                <w:b w:val="false"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фессия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(специальность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Число свободных</w:t>
              <w:br/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 xml:space="preserve">Тарифный разряд, </w:t>
              <w:br/>
              <w:t>категория, 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Заработная плата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Дополнительные сведения о свободных рабочих местах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мечание: при значении показателя в строке 2.6 раздела 2 более 0 сведения в таблицу № 1 раздела 3 вносятся в обязательном порядке в полном объем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4. Сведения об инвалидах, трудоустроенных в счет квоты за отчетный период (_____________месяц 20___год) *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Таблица №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67"/>
        <w:gridCol w:w="3685"/>
        <w:gridCol w:w="2126"/>
        <w:gridCol w:w="2065"/>
        <w:gridCol w:w="1433"/>
        <w:gridCol w:w="1438"/>
        <w:gridCol w:w="1443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Профессия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лжно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Количество человек, трудоустроенных в счет кв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Дата № приказа о трудоустройств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направлению АЗН (район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Группа инвалидности</w:t>
            </w:r>
          </w:p>
        </w:tc>
      </w:tr>
      <w:tr>
        <w:trPr>
          <w:trHeight w:val="4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13467" w:hanging="134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5. Информация о локальных нормативных актах, содержащих сведения о рабочих местах, выделенных или </w:t>
        <w:br/>
        <w:t>созданных для трудоустройства инвалидов (действующих в отчетном периоде)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 xml:space="preserve">Таблица №3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локального нормативн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ата и № локального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b w:val="false"/>
                <w:bCs/>
              </w:rPr>
              <w:t>нормативн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рабочих мест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уководитель организации** ___________________________________________                 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8"/>
        </w:rPr>
        <w:t xml:space="preserve">                                                                           </w:t>
      </w:r>
      <w:r>
        <w:rPr>
          <w:b w:val="false"/>
          <w:bCs/>
          <w:sz w:val="20"/>
        </w:rPr>
        <w:t>(Ф.И.О, должность)                                                                                                        (подпись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________________________________________________                                                          М.П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  <w:t>Исполнитель _________________________ тел.________________                                                            «_____»________________20___г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</w:t>
      </w:r>
      <w:r>
        <w:rPr>
          <w:b w:val="false"/>
          <w:bCs/>
          <w:sz w:val="20"/>
        </w:rPr>
        <w:t>(ФИО, должность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Примечание: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</w:rPr>
        <w:t>* указываются инвалиды, трудоустроенные на работу в отчетном месяце, а также работники, которым в отчетном месяце установлена инвалидность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</w:rPr>
        <w:t>**  в случае подписания лицом по доверенности или временно исполняющими обязанности указываются реквизиты и прилагается документ (копия), дающий право на подписание отчета.</w:t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1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C44F13D3EA5C7BDED3CF12B8B383E5C747B9B4E7FB3528AEF95FF02ACa8L" TargetMode="External"/><Relationship Id="rId3" Type="http://schemas.openxmlformats.org/officeDocument/2006/relationships/hyperlink" Target="consultantplus://offline/ref=67BC44F13D3EA5C7BDED3CF12B8B383E5C747B9B4E7FB3528AEF95FF02ACa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4:00Z</dcterms:created>
  <dc:creator>User</dc:creator>
  <dc:description/>
  <dc:language>en-US</dc:language>
  <cp:lastModifiedBy>Жеребцова Ольга Николаевна</cp:lastModifiedBy>
  <cp:lastPrinted>2014-02-19T15:08:00Z</cp:lastPrinted>
  <dcterms:modified xsi:type="dcterms:W3CDTF">2017-12-20T10:24:00Z</dcterms:modified>
  <cp:revision>2</cp:revision>
  <dc:subject/>
  <dc:title>СПРАВКА</dc:title>
</cp:coreProperties>
</file>