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Л.И. Чалган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19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 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19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ожарно-профилактических мероприят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образовательных учреждениях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,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щих летний отдых и занятость детей и молодежи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9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0"/>
        <w:gridCol w:w="3212"/>
        <w:gridCol w:w="2840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6 с углублённым изучением француз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231, СПб, пр. Товарищеский , д. 28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9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9,СПб, Октябрьская наб. д. 118, корп. 9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68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231,СПб, пр. Большевиков, д.4, корп.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 331 </w:t>
              <w:br/>
              <w:t>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171, СПб, ул. Бабушкина, д.65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й-ию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3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318, СПб, ул. Белышева, д.6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0 Невского раой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СПб, ул. О. Берггольц, 27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-ию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ньая школа № 341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168, СПб, ул. Дыбенко, д.24, корп.4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343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232, СПб, ул. Крыленко, дом 33, корп. 2, литер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мена май-ию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№345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174, СПб, бульвар Красных Зорь, д.6, корп.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6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231, СПб, ул. Коллонтай, д.19, корп.5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7 с углубленным изучением англий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312, СПб, пр. Солидарности, д.3, корп. 4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177, СПб, пр. Шлиссельбургский д. 43 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497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39,СПб, Октябрьская набережная , д.70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й-ию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Жирнель Д.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гимназия № 498 Невского района Санкт-Петербург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79, СПб, ул. Новоселов, д. 21, литер 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513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231, СПб, ул. Латышских стрелков, д.9, корп. 3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27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012, СПб, 2-й Рабфаковский пер., д. 2, корп. 4, литер 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мена май-ию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 учреждение средняя общеобразовательная школа № 557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177, СПб,  ул. Караваевская, д.6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й-ию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№ 572 Невского райо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21, СПб, ул. Латышских Стрелков, дом 9, корп. 1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№ 574 Невского райо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076, СПб, Шлиссельбургский, д.24, корп. 2, лит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591 Невского района Санкт-Петербург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232, СПб, пр. Большевиков, д.28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роткова Н.В.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318, СПб, ул. Джона Рида , д.3 корп.1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начальная общеобразовательная школа №689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пр. Пятилеток, д.6, корп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90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9, СПб, ул. Русановская, д.15, корп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рнель Д.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91с углубленным изучением иностранных языков Невского района Санкт-Петербурга «Невская школ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СПб, пр. Союзный, д.5, корп.2, строение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мена май-ию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ель Д.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 (профилактическая)                                                                                                            Д.Ю. Жирнел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____» ___________________ 2019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Романова Ю.В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417-21-59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на ____ квартал 20____ года (год, иной период) проведения пожарно-профилактических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блюдению требований пожарной безопасности в учреждениях (объектах), подведомственных Комитету ________________________ Правительства Санкт-Петербурга или Правительству Санкт-Петербурга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____</w:t>
      </w:r>
    </w:p>
    <w:tbl>
      <w:tblPr>
        <w:tblW w:w="1533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2"/>
        <w:gridCol w:w="3292"/>
        <w:gridCol w:w="3756"/>
        <w:gridCol w:w="34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части (профилактическая)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  <w:gridCol w:w="3583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№ 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Жилищного Агентств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_ 20____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на ____ квартал 20____ года (год, иной период) проведения пожарно-профилактических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блюдению требований пожарной безопасности в жилом секторе, подведомственному Жилищному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гентству Невского района Санкт-Петербург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____</w:t>
      </w:r>
    </w:p>
    <w:tbl>
      <w:tblPr>
        <w:tblW w:w="1533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2"/>
        <w:gridCol w:w="3292"/>
        <w:gridCol w:w="3756"/>
        <w:gridCol w:w="34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части (профилактическая)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  <w:gridCol w:w="3583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№ 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на ____ квартал 20____ года (год, иной период) проведения пожарно-профилактических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блюдению требований пожарной безопасности в жилом секторе, подведомственному ТСЖ (наименование) и или Управляющим компаниям (наименование)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____</w:t>
      </w:r>
    </w:p>
    <w:tbl>
      <w:tblPr>
        <w:tblW w:w="1533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2"/>
        <w:gridCol w:w="3292"/>
        <w:gridCol w:w="3756"/>
        <w:gridCol w:w="34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части (профилактическая)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left="-1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-7620</wp:posOffset>
            </wp:positionV>
            <wp:extent cx="480060" cy="4876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ConsNonformat1"/>
        <w:widowControl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ВОПРОСАМ ЗАКОННОСТИ, </w:t>
      </w:r>
    </w:p>
    <w:p>
      <w:pPr>
        <w:pStyle w:val="ConsNonformat1"/>
        <w:spacing w:before="0" w:after="100"/>
        <w:ind w:left="-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ОРЯДКА И БЕЗОПАСНОСТИ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НКТ- ПЕТЕРБУРГСКОЕ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УЧРЕЖДЕНИЕ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ПОЖАРНО-СПАСАТЕЛЬНЫЙ ОТРЯД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ПОЖАРНОЙ СЛУЖБЫ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НКТ-ПЕТЕРБУРГА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ЕВСКОМУ РАЙОНУ САНКТ-ПЕТЕРБУР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профилактическ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sz w:val="28"/>
          <w:szCs w:val="28"/>
          <w:u w:val="single"/>
        </w:rPr>
        <w:t xml:space="preserve">Санкт-Петербург, </w:t>
      </w:r>
      <w:r>
        <w:rPr>
          <w:sz w:val="28"/>
          <w:szCs w:val="28"/>
        </w:rPr>
        <w:t xml:space="preserve">                                                                   «____» ______  20__ г.</w:t>
      </w:r>
    </w:p>
    <w:p>
      <w:pPr>
        <w:pStyle w:val="Normal"/>
        <w:tabs>
          <w:tab w:val="clear" w:pos="720"/>
          <w:tab w:val="right" w:pos="102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ул. Полярников, д.5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: распоряжения </w:t>
      </w:r>
      <w:r>
        <w:rPr>
          <w:bCs/>
          <w:sz w:val="28"/>
          <w:szCs w:val="28"/>
        </w:rPr>
        <w:t xml:space="preserve">администрации Невского района                   Санкт-Петербурга от «_____» __________ года № ___________ </w:t>
      </w:r>
      <w:r>
        <w:rPr>
          <w:sz w:val="28"/>
          <w:szCs w:val="28"/>
        </w:rPr>
        <w:t>«Об ………………………………………...» «_____» _________ 20 ___ года с «___» час. «___» мин. до «___» час. «___» мин. проведено пожарно-профилактическое мероприятие на объекте недвижимости по адресу:_________________________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адрес объекта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Правообладатели объекта пожарно-профилактического мероприятия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 (-а), проводившее (-ие) пожарно-профилактическое мероприятие: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указываются лица, проводившие пожарно-профилактическое мероприятие (занимаемая должность и Ф.И.О. полностью)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ожарно-профилактического мероприятия присутствовали: </w:t>
      </w:r>
    </w:p>
    <w:p>
      <w:pPr>
        <w:pStyle w:val="Normal"/>
        <w:tabs>
          <w:tab w:val="clear" w:pos="720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ются лица, участвующие в проведении пожарно-профилактического мероприя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о стороны объекта (занимаемая должность и Ф.И.О. полностью)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отчёт о расчёте пожарного риска: 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/>
      </w:pPr>
      <w:r>
        <w:rPr>
          <w:sz w:val="18"/>
          <w:szCs w:val="18"/>
        </w:rPr>
        <w:t>(указываются реквизиты отчёта, кем, когда и на какой объект защиты разработан,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ообладатель данного объекта, в случае отсутствия отчёта, об этом делается соответствующая запись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пециальные технические условия, отражающие специфику обеспечения пожарной безопасности объекта защиты и содержащие комплекс необходимых инженерно-технических и организационных мероприятий по обеспечению пожарной безопасности, согласованные с федеральным органом исполнительной власти, уполномоченным на решение задач в области пожарной безопасности: 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реквизиты СТУ с информацией о их согласовании, кем,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гда и на какой объект защиты разработаны, правообладатель данного объекта,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в случае отсутствия отчёта, об этом делается соответствующая запись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охранное обязательство на объект культурного наследия: 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реквизиты документа, в случае отсутствия охранного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язательства, об этом делается соответствующая 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ичие декларации пожарной безопасности:</w:t>
      </w:r>
      <w:r>
        <w:rPr/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лучае изменения содержащихся в них сведений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новь введенные в эксплуатацию объекты защ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профилактических мероприятий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личие и исправность автоматических систем противопожарной защиты:</w:t>
      </w:r>
    </w:p>
    <w:tbl>
      <w:tblPr>
        <w:tblW w:w="978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60"/>
        <w:gridCol w:w="2687"/>
        <w:gridCol w:w="1980"/>
        <w:gridCol w:w="24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СПП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Её налич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оследн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кта о проведении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справна/не испра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ответстве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в наличии/ нет в наличии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СП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Наличие и исправность внутреннего пожарного водопровода: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/>
        <w:t>(акты испытаний на работоспособность, укомплектованность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Укомплектованность объекта первичными средствами пожаротушения, наличие журнала учета огнетушителей: 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количество и тип огнетушителей, их техническое обслуживание,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наличие и ведение журнала учета огнетушителей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Наличие основных организационно-распорядительных документов по пожарной безопасности: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(правила, приказы, инструкции – указываются их реквизиты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 Организация и проведение обучения работников мерам пожарной безопасности: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наличие журналов инструктажей, прохождение ПТМ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6. Проведение тренировочных мероприятий по эвакуации: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документы в соответствии с распоряжением администрации Невского района Санкт-Петербурга «О проведении практических тренировок по эвакуации, в подведомственных администрации Невского района Санкт-Петербурга учреждениях, в случае возникновения пожар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соблюдению требований пожарной безопасно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ыявлены и рекомендованы к устранению нарушения требований пожарной безопасности с указанием конкретного места выявленного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(абзац пункта) и наименование нормативного правового акта Российской Федерации и (или) нормативного документа по пожарной безопасности, требования которого (ых) наруш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анены во время проведения пожарно-профилактического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  <w:tab w:val="center" w:pos="2241" w:leader="none"/>
                <w:tab w:val="left" w:pos="34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ind w:left="502" w:right="-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ind w:left="502" w:right="-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 противопожарный инструктаж:</w:t>
      </w:r>
    </w:p>
    <w:p>
      <w:pPr>
        <w:pStyle w:val="Normal"/>
        <w:jc w:val="both"/>
        <w:rPr/>
      </w:pPr>
      <w:r>
        <w:rPr>
          <w:sz w:val="28"/>
          <w:szCs w:val="28"/>
        </w:rPr>
        <w:t>Тема инструктаж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утствовало человек: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ручена памятка по пожарной безопасности «НАИМЕНОВАНИЕ»: _______штук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практическое тренировочное занятие с членами ДПД  присутствовало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а консультативно-методическая помощь: 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вопр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роведённые в период пожарно-профилактического мероприятия: 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еречень документов (копий) прилагаемых к акту: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 и общее количество листов прилагаемых документ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_________________________________________________________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Ф.И.О., должность уполномоченного должностного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а (лиц), проводившего пожарно-профилактическое мероприят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__»__________________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.И.О., должность руководителя юридического лица)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а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уполномоченного должностного лица (лиц),</w:t>
      </w:r>
    </w:p>
    <w:p>
      <w:pPr>
        <w:pStyle w:val="Normal"/>
        <w:rPr/>
      </w:pPr>
      <w:r>
        <w:rPr>
          <w:sz w:val="18"/>
          <w:szCs w:val="18"/>
        </w:rPr>
        <w:t>проводившего пожарно-профилактическое мероприятие</w:t>
      </w:r>
      <w:r>
        <w:rPr/>
        <w:t>)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left="-1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-7620</wp:posOffset>
            </wp:positionV>
            <wp:extent cx="480060" cy="487680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ConsNonformat1"/>
        <w:widowControl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ВОПРОСАМ ЗАКОННОСТИ, </w:t>
      </w:r>
    </w:p>
    <w:p>
      <w:pPr>
        <w:pStyle w:val="ConsNonformat1"/>
        <w:spacing w:before="0" w:after="100"/>
        <w:ind w:left="-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ОРЯДКА И БЕЗОПАСНОСТИ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НКТ- ПЕТЕРБУРГСКОЕ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УЧРЕЖДЕНИЕ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ПОЖАРНО-СПАСАТЕЛЬНЫЙ ОТРЯД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ПОЖАРНОЙ СЛУЖБЫ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НКТ-ПЕТЕРБУРГА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ЕВСКОМУ РАЙОНУ САНКТ-ПЕТЕРБУР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профилактическ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sz w:val="28"/>
          <w:szCs w:val="28"/>
          <w:u w:val="single"/>
        </w:rPr>
        <w:t xml:space="preserve">Санкт-Петербург, </w:t>
      </w:r>
      <w:r>
        <w:rPr>
          <w:sz w:val="28"/>
          <w:szCs w:val="28"/>
        </w:rPr>
        <w:t xml:space="preserve">                                                                   «____» ______  20__ г.</w:t>
      </w:r>
    </w:p>
    <w:p>
      <w:pPr>
        <w:pStyle w:val="Normal"/>
        <w:tabs>
          <w:tab w:val="clear" w:pos="720"/>
          <w:tab w:val="right" w:pos="102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ул. Полярников, д.5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письма УОМГЗ и ПБ Комитета</w:t>
      </w:r>
      <w:r>
        <w:rPr>
          <w:bCs/>
          <w:sz w:val="28"/>
          <w:szCs w:val="28"/>
        </w:rPr>
        <w:t xml:space="preserve"> от «_____» __________ года № ___________ </w:t>
      </w:r>
      <w:r>
        <w:rPr>
          <w:sz w:val="28"/>
          <w:szCs w:val="28"/>
        </w:rPr>
        <w:t xml:space="preserve">«Об ………………………………………...», мною </w:t>
      </w:r>
      <w:r>
        <w:rPr>
          <w:b/>
          <w:sz w:val="28"/>
          <w:szCs w:val="28"/>
        </w:rPr>
        <w:t>«занимаемая должность, фамилия и инициалы»</w:t>
      </w:r>
      <w:r>
        <w:rPr>
          <w:sz w:val="28"/>
          <w:szCs w:val="28"/>
        </w:rPr>
        <w:t xml:space="preserve"> «_____» _________ 20 ___ года с «___» час. «___» мин. до «___» час. «___» мин. в присутствии </w:t>
      </w:r>
      <w:r>
        <w:rPr>
          <w:b/>
          <w:sz w:val="28"/>
          <w:szCs w:val="28"/>
        </w:rPr>
        <w:t>«указываются лица, участвующие в проведении мероприятия со стороны объекта (занимаемая должность, фамилия и инициалы)»</w:t>
      </w:r>
      <w:r>
        <w:rPr>
          <w:sz w:val="28"/>
          <w:szCs w:val="28"/>
        </w:rPr>
        <w:t xml:space="preserve"> проведено пожарно-профилактическое мероприятие в </w:t>
      </w:r>
      <w:r>
        <w:rPr>
          <w:b/>
          <w:sz w:val="28"/>
          <w:szCs w:val="28"/>
        </w:rPr>
        <w:t>«наименование объекта мероприятия»</w:t>
      </w:r>
      <w:r>
        <w:rPr>
          <w:sz w:val="28"/>
          <w:szCs w:val="28"/>
        </w:rPr>
        <w:t xml:space="preserve"> по адресу: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адрес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отивопожарный инструктаж:</w:t>
      </w:r>
    </w:p>
    <w:p>
      <w:pPr>
        <w:pStyle w:val="Normal"/>
        <w:jc w:val="both"/>
        <w:rPr/>
      </w:pPr>
      <w:r>
        <w:rPr>
          <w:sz w:val="28"/>
          <w:szCs w:val="28"/>
        </w:rPr>
        <w:t>Тема инструктаж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утствовало человек: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ручена памятка по пожарной безопасности «НАИМЕНОВАНИЕ»: _______шту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практическое тренировочное занятие с членами ДПД  присутствовало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азана консультативно-методическая помощь: 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вопр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соблюдению требований пожарной безопасно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ыявлены и рекомендованы к устранению нарушения требований пожарной безопасности с указанием конкретного места выявленного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(абзац пункта) и наименование нормативного правового акта Российской Федерации и (или) нормативного документа по пожарной безопасности, требования которого (ых) наруш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анены во время проведения пожарно-профилактического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  <w:tab w:val="center" w:pos="2241" w:leader="none"/>
                <w:tab w:val="left" w:pos="34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ind w:left="502" w:right="-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ind w:left="502" w:right="-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роведённые в период пожарно-профилактического мероприятия: 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еречень документов (копий) прилагаемых к справке: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 и общее количество листов прилагаемых документ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_________________________________________________________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Ф.И.О., должность уполномоченного должностного                                                                   (подпись)</w:t>
      </w:r>
    </w:p>
    <w:p>
      <w:pPr>
        <w:pStyle w:val="Normal"/>
        <w:rPr/>
      </w:pPr>
      <w:r>
        <w:rPr>
          <w:sz w:val="18"/>
          <w:szCs w:val="18"/>
        </w:rPr>
        <w:t>лица (лиц), проводившего пожарно-профилактическое мероприят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__»__________________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экземпляр справки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.И.О., должность руководителя юридического лица)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о справ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уполномоченного должностного лица (лиц),</w:t>
      </w:r>
    </w:p>
    <w:p>
      <w:pPr>
        <w:pStyle w:val="Normal"/>
        <w:rPr/>
      </w:pPr>
      <w:r>
        <w:rPr>
          <w:sz w:val="18"/>
          <w:szCs w:val="18"/>
        </w:rPr>
        <w:t>проводившего пожарно-профилактическое мероприятие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619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рядку № 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омость 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/>
      </w:pPr>
      <w:r>
        <w:rPr>
          <w:sz w:val="28"/>
          <w:szCs w:val="28"/>
        </w:rPr>
        <w:t>по наличию КСОБ на объектах инфраструктуры Санкт-Петербурга и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обслуживании КСОБ в соответствии с распоряжением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вопросам законности правопорядка и безопасности от 06.05.2011 № 124-р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адрес объекта)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7"/>
        <w:gridCol w:w="1770"/>
        <w:gridCol w:w="1244"/>
        <w:gridCol w:w="1282"/>
        <w:gridCol w:w="1234"/>
        <w:gridCol w:w="1200"/>
        <w:gridCol w:w="1134"/>
        <w:gridCol w:w="1636"/>
        <w:gridCol w:w="1417"/>
        <w:gridCol w:w="1649"/>
      </w:tblGrid>
      <w:tr>
        <w:trPr>
          <w:trHeight w:val="519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СОБ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сигнала АПС на пульт пожарной ч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З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диоточек</w:t>
            </w:r>
          </w:p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О</w:t>
            </w:r>
          </w:p>
        </w:tc>
      </w:tr>
      <w:tr>
        <w:trPr>
          <w:trHeight w:val="6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нтрольно приёмного приб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номер договора на обслуживание и дата его заключ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одящая 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Представитель объекта: должность                              подпись (инициалы, фамилия)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____»___________ 20___год.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Данные занесены: должность                              подпись (инициалы, фамилия)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____»___________ 20___год.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16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8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55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САНКТ-ПЕТЕРБУРГ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ВОПРОСАМ ЗАКОННОСТИ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ОРЯДКА И БЕЗОПАСНО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СТВЕННОЕ КАЗЁННОЕ УЧРЕЖДЕНИЕ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О-СПАСАТЕЛЬНЫЙ ОТРЯД ПРОТИВОПОЖАРНОЙ СЛУЖБЫ САНКТ-ПЕТЕРБУРГА ПО НЕВСКОМУ РАЙОНУ 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КОНТРОЛЬНО-НАБЛЮДАТЕЛЬНОЕ ДЕЛО № </w:t>
      </w:r>
      <w:r>
        <w:rPr>
          <w:b/>
          <w:sz w:val="28"/>
          <w:szCs w:val="28"/>
        </w:rPr>
        <w:t>___________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sz w:val="56"/>
          <w:szCs w:val="56"/>
        </w:rPr>
      </w:pPr>
      <w:r>
        <w:rPr>
          <w:sz w:val="56"/>
          <w:szCs w:val="56"/>
        </w:rPr>
        <w:t>______________________</w:t>
      </w:r>
    </w:p>
    <w:p>
      <w:pPr>
        <w:pStyle w:val="Normal"/>
        <w:widowControl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______________________ </w:t>
      </w:r>
    </w:p>
    <w:p>
      <w:pPr>
        <w:pStyle w:val="Normal"/>
        <w:widowControl/>
        <w:jc w:val="center"/>
        <w:rPr/>
      </w:pPr>
      <w:r>
        <w:rPr/>
        <w:t>(наименование объекта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56"/>
          <w:szCs w:val="56"/>
        </w:rPr>
      </w:pPr>
      <w:r>
        <w:rPr>
          <w:sz w:val="56"/>
          <w:szCs w:val="56"/>
        </w:rPr>
        <w:t>_______________________</w:t>
      </w:r>
    </w:p>
    <w:p>
      <w:pPr>
        <w:pStyle w:val="Normal"/>
        <w:widowControl/>
        <w:jc w:val="center"/>
        <w:rPr/>
      </w:pPr>
      <w:r>
        <w:rPr/>
        <w:t>(адрес объекта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5670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о: «___»________20___г.</w:t>
            </w:r>
          </w:p>
          <w:p>
            <w:pPr>
              <w:pStyle w:val="Normal"/>
              <w:widowControl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о: «___»_________20___г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9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объекте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бъекта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Фактический адрес: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филиалах, расположенных на территории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униципальных образований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или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лжностных лицах администрации объекта: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4"/>
        <w:gridCol w:w="2386"/>
        <w:gridCol w:w="226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right="-58" w:hanging="0"/>
        <w:jc w:val="center"/>
        <w:rPr/>
      </w:pPr>
      <w:r>
        <w:rPr/>
        <w:t>Сведения об обучении мерам пожарной безопас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0"/>
        <w:gridCol w:w="2780"/>
        <w:gridCol w:w="4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ит обучени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бучения, наимено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бровольных пожарных формированиях: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4"/>
        <w:gridCol w:w="2386"/>
        <w:gridCol w:w="226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ДП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Основные характеристики зданий и сооружений объекта обследования:</w:t>
      </w:r>
    </w:p>
    <w:p>
      <w:pPr>
        <w:pStyle w:val="Normal"/>
        <w:widowControl/>
        <w:autoSpaceDE w:val="true"/>
        <w:ind w:right="-5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540"/>
        <w:gridCol w:w="900"/>
        <w:gridCol w:w="1260"/>
        <w:gridCol w:w="1240"/>
        <w:gridCol w:w="1260"/>
        <w:gridCol w:w="1080"/>
        <w:gridCol w:w="720"/>
      </w:tblGrid>
      <w:tr>
        <w:trPr>
          <w:trHeight w:val="21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зданий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категория производ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в план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ы огнестойкости основных строительных конструк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вакуационных вы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ущие сте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в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системах автоматической противопожарной защиты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4"/>
        <w:gridCol w:w="1508"/>
        <w:gridCol w:w="1852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станов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станов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количество извещателей (спринклерных и дренчерных голов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служивающей организации</w:t>
            </w:r>
          </w:p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внутреннего противопожарного водопровода:</w:t>
      </w:r>
    </w:p>
    <w:p>
      <w:pPr>
        <w:pStyle w:val="Normal"/>
        <w:widowControl/>
        <w:autoSpaceDE w:val="true"/>
        <w:ind w:right="-5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арендаторах объекта защиты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985"/>
        <w:gridCol w:w="2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ые здания (сооружения, помещ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исшедших пожарах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7"/>
        <w:gridCol w:w="2788"/>
        <w:gridCol w:w="3543"/>
        <w:gridCol w:w="1560"/>
      </w:tblGrid>
      <w:tr>
        <w:trPr>
          <w:trHeight w:val="2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озникновения пожа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озникновения пож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пож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щерб от пож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ерке состояния наблюдательного дела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4"/>
        <w:gridCol w:w="287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аходящихся 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контрольно-наблюдательном деле №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290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зъятии документа из дела, место его нах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77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11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мерация контрольно-наблюдательных дел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671"/>
        <w:gridCol w:w="1980"/>
        <w:gridCol w:w="1684"/>
        <w:gridCol w:w="411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дела в соответствии с номенклатурой дел Отря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отнесенный к принадлежност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рядковый номер КНД объ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вый номер КНД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-0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«Учет и профилактическое обслуживание объектов социальной инфраструктуры Санкт-Петербурга, подведомственных администрации Невского района и Комитетам Правительства Санкт-Петербур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шко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,3,4, и т.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1-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наличии в учреждении нескольких объектов по разным адресам, наличие КНД на каждый такой объект и порядковый номер прописывать в следующем порядке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3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ким образом, итоговый номер КНД объекта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1-1/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1-1/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2-1/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2-1/2 и т.д.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 детские са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2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здравоохран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3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социальная защи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4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культу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5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физическая культура и спор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6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молодежная поли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7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доходные д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8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 МО, здания органов власти и т.п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9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-0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«Учет садоводческих и других некоммерческих объединений граждан, жилых домов повышенной этажности Невского района Санкт-Петербур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садоводства и не коммерческие объединени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8-1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жилые дома повышенной эта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8-2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31"/>
        <w:gridCol w:w="4677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Пб ГК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СО 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инициалы, фамил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20___ г.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передачи КНД и Н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рядком, утвержденным приказом СПб ГКУ «ПСО Невского района» № _____ от «___» ________ 20___ года 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инициалы, фамил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едает, а ___________________________ принял КНД и/или НД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омер (наименова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Д, 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того принято _____ едениц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едачу произвели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едал                                           (подпись)                     Расшифровка подпис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нял                                            (подпись)                     Расшифровка подписи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(подпись)                     Расшифровка подпис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77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____ квартал 20____ года (год, иной период) участия в провед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, подведомственными администрации Невского района Санкт-Петербург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(Комитетам Правительства Санкт-Петербурга и Правительству Санкт-Петербурга)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тренировок по эвакуации в случае пожара </w:t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____</w:t>
      </w:r>
    </w:p>
    <w:tbl>
      <w:tblPr>
        <w:tblW w:w="1497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27"/>
        <w:gridCol w:w="1960"/>
        <w:gridCol w:w="1758"/>
        <w:gridCol w:w="3068"/>
        <w:gridCol w:w="27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работника части, принимающего участ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дата проведения тренировки, подпис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части (профилактическая)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36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работы _____________________(должность) пожарной части (профилактическая) _____________(Фамилия и инициалы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_______ 20___ год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, 20___ г.</w:t>
      </w:r>
    </w:p>
    <w:p>
      <w:pPr>
        <w:pStyle w:val="Style19"/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мероприятия и пропаганда</w:t>
      </w:r>
      <w:r>
        <w:rPr/>
        <w:t>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63"/>
        <w:gridCol w:w="1720"/>
        <w:gridCol w:w="2791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left"/>
        <w:rPr/>
      </w:pPr>
      <w:r>
        <w:rPr/>
        <w:t>2. Пожарно-профилактические мероприятия:</w:t>
      </w:r>
    </w:p>
    <w:tbl>
      <w:tblPr>
        <w:tblW w:w="157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9"/>
        <w:gridCol w:w="2352"/>
        <w:gridCol w:w="2114"/>
        <w:gridCol w:w="1640"/>
        <w:gridCol w:w="1533"/>
        <w:gridCol w:w="2528"/>
        <w:gridCol w:w="237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 и адре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пос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, внеплановое мероприятие (ПМ/ВП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рекомендованных меропри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инструктажей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оинструктированных</w:t>
            </w:r>
          </w:p>
        </w:tc>
      </w:tr>
      <w:tr>
        <w:trPr/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-профилактическое мероприятие по распоряжению № _______ от «_____» _______ 20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ли иное основани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-профилактическое мероприятие по распоряжению № _______ от «_____» _______ 20_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ли иное основани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защите населения и обучению должностных лиц и специалистов ГО и РСЧС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78"/>
        <w:gridCol w:w="1720"/>
        <w:gridCol w:w="2398"/>
        <w:gridCol w:w="2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плановая работа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23"/>
        <w:gridCol w:w="1379"/>
        <w:gridCol w:w="1559"/>
        <w:gridCol w:w="1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дел заполняется в спланированном периоде и прикладывается при представлении отчета п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амилия и инициалы лица составившего план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36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иректор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работы пожарной части (профилактическая)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_______ 20___ год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, 20___ г.</w:t>
      </w:r>
    </w:p>
    <w:p>
      <w:pPr>
        <w:pStyle w:val="Style19"/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мероприятия и пропаганда</w:t>
      </w:r>
      <w:r>
        <w:rPr/>
        <w:t>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53"/>
        <w:gridCol w:w="1720"/>
        <w:gridCol w:w="2793"/>
        <w:gridCol w:w="22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жарно-профилактические мероприятия:</w:t>
      </w:r>
    </w:p>
    <w:tbl>
      <w:tblPr>
        <w:tblW w:w="157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21"/>
        <w:gridCol w:w="2260"/>
        <w:gridCol w:w="2134"/>
        <w:gridCol w:w="243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 и наименование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дравоохранения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/>
      </w:pPr>
      <w:r>
        <w:rPr/>
        <w:t>3. Мероприятия по защите населения и обучению должностных лиц и специалистов ГО и РСЧС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78"/>
        <w:gridCol w:w="1720"/>
        <w:gridCol w:w="2398"/>
        <w:gridCol w:w="2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плановая работа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23"/>
        <w:gridCol w:w="1379"/>
        <w:gridCol w:w="1559"/>
        <w:gridCol w:w="1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дел заполняется в спланированном периоде и прикладывается при представлении отчета п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амилия и инициалы лица составившего план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36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ожарной части (профилактическая) на _______________ 20___ год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о контролю за наличием элементов КСОБ и документации об обслуживании КСОБ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инфраструктуры Невского района Санкт-Петербур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, 20___ г.</w:t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2023"/>
        <w:gridCol w:w="1417"/>
        <w:gridCol w:w="2793"/>
        <w:gridCol w:w="22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,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и адре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смот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дравоохранения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амилия и инициалы лица составившего план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8:00Z</dcterms:created>
  <dc:creator>user</dc:creator>
  <dc:description/>
  <cp:keywords/>
  <dc:language>en-US</dc:language>
  <cp:lastModifiedBy>user1</cp:lastModifiedBy>
  <cp:lastPrinted>2019-04-10T11:20:00Z</cp:lastPrinted>
  <dcterms:modified xsi:type="dcterms:W3CDTF">2019-04-10T08:47:00Z</dcterms:modified>
  <cp:revision>14</cp:revision>
  <dc:subject/>
  <dc:title>Приложение</dc:title>
</cp:coreProperties>
</file>