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39"/>
        <w:gridCol w:w="4755"/>
      </w:tblGrid>
      <w:tr>
        <w:trPr>
          <w:trHeight w:val="1130" w:hRule="atLeast"/>
        </w:trPr>
        <w:tc>
          <w:tcPr>
            <w:tcW w:w="5193" w:type="dxa"/>
            <w:vMerge w:val="restart"/>
            <w:tcBorders/>
          </w:tcPr>
          <w:p>
            <w:pPr>
              <w:pStyle w:val="ConsNonformat1"/>
              <w:widowControl/>
              <w:ind w:left="-120" w:hanging="0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nformat1"/>
              <w:widowControl/>
              <w:ind w:left="-120" w:hanging="0"/>
              <w:jc w:val="center"/>
              <w:rPr/>
            </w:pPr>
            <w:r>
              <w:rPr/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ВОПРОСАМ ЗАКОННОСТИ, </w:t>
            </w:r>
          </w:p>
          <w:p>
            <w:pPr>
              <w:pStyle w:val="ConsNonformat1"/>
              <w:spacing w:before="0" w:after="100"/>
              <w:ind w:left="-1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ОРЯДКА И БЕЗОПАСНОСТИ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КТ- ПЕТЕРБУРГСКОЕ 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ЖАРНО-СПАСАТЕЛЬНЫЙ 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РЯД ПРОТИВОПОЖАРНОЙ СЛУЖБЫ 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КТ-ПЕТЕРБУРГА ПО  НЕВСКОМУ РАЙОНУ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КТ-ПЕТЕРБУРГА»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. адрес: ул. Чудновского,17, Санкт-Петербург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3231</w:t>
            </w:r>
          </w:p>
          <w:p>
            <w:pPr>
              <w:pStyle w:val="ConsNonformat1"/>
              <w:widowControl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812) 574-00-51 / 574-00-52</w:t>
            </w:r>
          </w:p>
          <w:p>
            <w:pPr>
              <w:pStyle w:val="ConsNonformat1"/>
              <w:widowControl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79814266 ОКОГУ 23170 ОГРН 1067847570977</w:t>
            </w:r>
          </w:p>
          <w:p>
            <w:pPr>
              <w:pStyle w:val="ConsNonformat1"/>
              <w:widowControl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7811339911 / 781101001</w:t>
            </w:r>
          </w:p>
          <w:p>
            <w:pPr>
              <w:pStyle w:val="ConsNonformat1"/>
              <w:widowControl/>
              <w:ind w:left="-12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______________ № _</w:t>
            </w:r>
            <w:r>
              <w:rPr>
                <w:rFonts w:cs="Times New Roman" w:ascii="Times New Roman" w:hAnsi="Times New Roman"/>
                <w:u w:val="single"/>
              </w:rPr>
              <w:t>03-05/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Nonformat1"/>
              <w:widowControl/>
              <w:spacing w:lineRule="auto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 </w:t>
            </w:r>
            <w:r>
              <w:rPr>
                <w:rFonts w:cs="Times New Roman" w:ascii="Times New Roman" w:hAnsi="Times New Roman"/>
              </w:rPr>
              <w:t xml:space="preserve"> ______________ от</w:t>
            </w:r>
            <w:r>
              <w:rPr/>
              <w:t xml:space="preserve"> ___________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Con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51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у отдела образования </w:t>
            </w:r>
          </w:p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Невского района</w:t>
            </w:r>
          </w:p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ConsNonformat1"/>
              <w:widowControl/>
              <w:spacing w:lineRule="auto" w:line="360"/>
              <w:ind w:right="-208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</w:rPr>
              <w:t>Чалганская Л.И.</w:t>
            </w:r>
          </w:p>
          <w:p>
            <w:pPr>
              <w:pStyle w:val="ConsNonformat1"/>
              <w:widowControl/>
              <w:ind w:right="-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буховской Обороны, 163</w:t>
            </w:r>
          </w:p>
          <w:p>
            <w:pPr>
              <w:pStyle w:val="ConsNonformat1"/>
              <w:widowControl/>
              <w:ind w:right="-2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й район  СПб 192131</w:t>
            </w:r>
          </w:p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направлении на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МЦ по ГО и ЧС (пр. Металлистов, 119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90"/>
        <w:gridCol w:w="1089"/>
        <w:gridCol w:w="1089"/>
        <w:gridCol w:w="1472"/>
        <w:gridCol w:w="18"/>
        <w:gridCol w:w="184"/>
        <w:gridCol w:w="1089"/>
        <w:gridCol w:w="1674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обучаем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седатели эвакуационных комиссий дошк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зовательных организ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1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  <w:bCs/>
              </w:rPr>
              <w:t xml:space="preserve">Неосвобожденные работники  дошкольных образовательных организаций, уполномоченные на решение задач в области гражданской обороны и защиты населения 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рриторий от чрезвычайных ситу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общеобразовательных организ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ит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,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50,4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и эвакуационных комиссий общеобразовательных организ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 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и КЧС и ПБ общеобразовательных организ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6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лены КЧС и ПБ общеобразовательных организ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.0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.0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05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5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5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седатели комиссий по вопросам повышения  устойчив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ункционирования организ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330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.02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343</w:t>
            </w:r>
            <w:r>
              <w:rPr>
                <w:color w:val="000000"/>
              </w:rPr>
              <w:t>,17,14</w:t>
            </w:r>
            <w:r>
              <w:rPr/>
              <w:t>,</w:t>
            </w:r>
            <w:r>
              <w:rPr>
                <w:color w:val="000000"/>
              </w:rPr>
              <w:t xml:space="preserve"> шк. ин-т 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09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  <w:tab w:val="center" w:pos="4600" w:leader="none"/>
                <w:tab w:val="left" w:pos="6486" w:leader="none"/>
              </w:tabs>
              <w:jc w:val="center"/>
              <w:rPr/>
            </w:pPr>
            <w:r>
              <w:rPr>
                <w:b/>
                <w:bCs/>
              </w:rPr>
              <w:t>Неосвобожденные работники общеобразовательных организаций, уполномоченные на решение задач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.05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.1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ководители организаций дополнительного  образования, не отнесен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к категориям по гражданской обороне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У ДО ДТЦ «Театральная семь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06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ЦД (Ю) ТТ «Старт+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седатели комиссий по вопросам повышения  устойчив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ункционирования организ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БУ ДО ДТЦ «Театральная семь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.1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свобожденные работники  организаций дополнительного образования, уполномоченные на решение задач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БУ ДО ДТЦ «Театральная семь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.06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ЦД (Ю)ТТ «Старт+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подаватели-организаторы «Основ безопасности жизнедеятельности»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02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3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.05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4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158"/>
              <w:jc w:val="center"/>
              <w:rPr/>
            </w:pPr>
            <w:r>
              <w:rPr/>
              <w:t>5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158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1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рсы ГО Невского района (ул. Бабушкина, 81 к. 2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"/>
        <w:gridCol w:w="3971"/>
        <w:gridCol w:w="1259"/>
        <w:gridCol w:w="964"/>
        <w:gridCol w:w="1564"/>
        <w:gridCol w:w="1673"/>
      </w:tblGrid>
      <w:tr>
        <w:trPr>
          <w:tblHeader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обучаем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занятий по ГО в организациях</w:t>
            </w:r>
          </w:p>
        </w:tc>
      </w:tr>
      <w:tr>
        <w:trPr>
          <w:trHeight w:val="2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№350, 498,  ГБДОУ №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№ 350, 498,  ГБДОУ № 106,113, 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>
          <w:trHeight w:val="30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№ 337,348, 350,49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ДОУ №18,25, 38,82,92, 106, 117,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</w:tr>
      <w:tr>
        <w:trPr>
          <w:trHeight w:val="2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и пожарно-спасательных групп (звеньев)  </w:t>
            </w:r>
          </w:p>
        </w:tc>
      </w:tr>
      <w:tr>
        <w:trPr>
          <w:trHeight w:val="12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>
          <w:trHeight w:val="12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пунктов выдачи СИЗ организаций</w:t>
            </w:r>
          </w:p>
        </w:tc>
      </w:tr>
      <w:tr>
        <w:trPr>
          <w:trHeight w:val="2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>
          <w:trHeight w:val="2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дошкольных образовательных организаций</w:t>
            </w:r>
          </w:p>
        </w:tc>
      </w:tr>
      <w:tr>
        <w:trPr>
          <w:trHeight w:val="56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5,35,39, 41,49,108,110,113, 117,128, 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>
          <w:trHeight w:val="2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ководители детских оздоровительных лагерей</w:t>
            </w:r>
          </w:p>
        </w:tc>
      </w:tr>
      <w:tr>
        <w:trPr>
          <w:trHeight w:val="2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 39, 268, 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>
          <w:trHeight w:val="2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и КЧС и ПБ дошкольных образовательных организаций</w:t>
            </w:r>
          </w:p>
        </w:tc>
      </w:tr>
      <w:tr>
        <w:trPr>
          <w:trHeight w:val="56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 18, 35, 41, 49, 92, 101, 113, 117, 138,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>
          <w:trHeight w:val="2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КЧС и ПБ дошкольных образовательных организаций</w:t>
            </w:r>
          </w:p>
        </w:tc>
      </w:tr>
      <w:tr>
        <w:trPr>
          <w:trHeight w:val="43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5,25, 73,73,92, 38,49,80, 82,90,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>
          <w:trHeight w:val="3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5,73, 73,92,120,102,113, 106,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>
          <w:trHeight w:val="2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оводители нештатных формирований по обеспечению выполнения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гражданской обороне:</w:t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постов радиационного и химического наблюдения (стационарных)</w:t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, 331, 350, 458, 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оводители санитарных постов  </w:t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, 331, 350, 458, 56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к. ин-т №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групп охраны общественного порядка</w:t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, 458, 689, шк. ин-т №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ководители и ответственные за пожарную безопасность образова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й, подведомственных администрациям районов Санкт-Петербурга</w:t>
            </w:r>
          </w:p>
        </w:tc>
      </w:tr>
      <w:tr>
        <w:trPr>
          <w:trHeight w:val="21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У ДО ДТЦ «Театральная семья», ГБОУ 14, шк. ин-т №18, 328, 513, 667, ГБДОУ №6,18,35,3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1</w:t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 ин-т №18, 328, 513, 667, ГБДОУ №№ 6, 35, 135,142, 51, 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2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 ин-т №18, 667, ГБДОУ №№ 35, 41,135, 14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3</w:t>
            </w:r>
          </w:p>
        </w:tc>
      </w:tr>
      <w:tr>
        <w:trPr>
          <w:trHeight w:val="40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 ин-т №18, ГБДОУ №№ 64, 82,90,95, 135,142, 109,113, 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9</w:t>
            </w:r>
          </w:p>
        </w:tc>
      </w:tr>
      <w:tr>
        <w:trPr>
          <w:trHeight w:val="36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№ 113,119, 121,135, 142,101, 50,41,51, 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10</w:t>
            </w:r>
          </w:p>
        </w:tc>
      </w:tr>
      <w:tr>
        <w:trPr>
          <w:trHeight w:val="28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343,31,39, 268,331, 332, ГБДОУ 135, 142,106, 119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1</w:t>
            </w:r>
          </w:p>
        </w:tc>
      </w:tr>
      <w:tr>
        <w:trPr>
          <w:trHeight w:val="193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ители и ответственные за пожарную безопасность и проведение противопожарного инструктажа в  оздоровительных организациях для детей и подростков, подведомственных администрациям районов Санкт-Петербур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Курсы ГО Адмиралтейского района  ул .Большая Подьяческая  д.19 тел.310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</w:rPr>
              <w:noBreakHyphen/>
            </w:r>
            <w:r>
              <w:rPr>
                <w:b/>
                <w:bCs/>
                <w:i/>
              </w:rPr>
              <w:t>31-47</w:t>
            </w:r>
          </w:p>
        </w:tc>
      </w:tr>
      <w:tr>
        <w:trPr>
          <w:trHeight w:val="193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343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</w:t>
            </w:r>
          </w:p>
        </w:tc>
      </w:tr>
      <w:tr>
        <w:trPr>
          <w:trHeight w:val="66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учение педагогических работников навыками оказания первой помощ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и в экстренных и чрезвычайных ситуациях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(Курсы ГО Невского района (ул. Бабушкина, 81 к. 2)</w:t>
            </w:r>
          </w:p>
        </w:tc>
      </w:tr>
      <w:tr>
        <w:trPr>
          <w:trHeight w:val="182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№ 13,327, 327,327, 327, 327, 326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ДО ЦППМСП, </w:t>
            </w:r>
            <w:r>
              <w:rPr>
                <w:bCs/>
              </w:rPr>
              <w:t>ГБДОУ №№6,39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</w:t>
            </w:r>
          </w:p>
        </w:tc>
      </w:tr>
      <w:tr>
        <w:trPr>
          <w:trHeight w:val="25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№ 13,327, 327, 327, 327, 327, 326 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ДО ЦППМСП, </w:t>
            </w:r>
            <w:r>
              <w:rPr>
                <w:bCs/>
              </w:rPr>
              <w:t>ГБДОУ №№6,18,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№ 13,327, 327, 327, 327, 327, 326, 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ДО ЦППМСП, </w:t>
            </w:r>
            <w:r>
              <w:rPr>
                <w:bCs/>
              </w:rPr>
              <w:t>ГБДОУ №№6,108,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№ 13,327, 327, 327, 327, 327 326 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ДО ЦППМСП, </w:t>
            </w:r>
            <w:r>
              <w:rPr>
                <w:bCs/>
              </w:rPr>
              <w:t>ГБДОУ №№6,129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3</w:t>
            </w:r>
          </w:p>
        </w:tc>
      </w:tr>
      <w:tr>
        <w:trPr>
          <w:trHeight w:val="2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№ 13, 326 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ДО ЦППМСП, </w:t>
            </w:r>
            <w:r>
              <w:rPr>
                <w:bCs/>
              </w:rPr>
              <w:t>ГБДОУ №№6,82,121,73,117,129,95, 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3</w:t>
            </w:r>
          </w:p>
        </w:tc>
      </w:tr>
      <w:tr>
        <w:trPr>
          <w:trHeight w:val="26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БОУ №№ 13, </w:t>
            </w:r>
            <w:r>
              <w:rPr>
                <w:bCs/>
              </w:rPr>
              <w:t>ГБДОУ №35, 35, 35, 35</w:t>
            </w:r>
            <w:r>
              <w:rPr>
                <w:bCs/>
                <w:color w:val="000000"/>
              </w:rPr>
              <w:t>, 326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ДО ЦППМСП, </w:t>
            </w:r>
            <w:r>
              <w:rPr>
                <w:bCs/>
              </w:rPr>
              <w:t>ГБДОУ №№6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</w:t>
            </w:r>
          </w:p>
        </w:tc>
      </w:tr>
      <w:tr>
        <w:trPr>
          <w:trHeight w:val="22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БОУ №№ 13, </w:t>
            </w:r>
            <w:r>
              <w:rPr>
                <w:bCs/>
              </w:rPr>
              <w:t>ГБДОУ №35, 35, 35, 35</w:t>
            </w:r>
            <w:r>
              <w:rPr>
                <w:bCs/>
                <w:color w:val="000000"/>
              </w:rPr>
              <w:t>, 326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ДО ЦППМСП, </w:t>
            </w:r>
            <w:r>
              <w:rPr>
                <w:bCs/>
              </w:rPr>
              <w:t>ГБДОУ №№6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</w:t>
            </w:r>
          </w:p>
        </w:tc>
      </w:tr>
      <w:tr>
        <w:trPr>
          <w:trHeight w:val="21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БОУ №№ 13, 569, </w:t>
            </w:r>
            <w:r>
              <w:rPr>
                <w:bCs/>
              </w:rPr>
              <w:t>ГБДОУ №35, 35, 35, 35</w:t>
            </w:r>
            <w:r>
              <w:rPr>
                <w:bCs/>
                <w:color w:val="000000"/>
              </w:rPr>
              <w:t>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ДО ЦППМСП,</w:t>
            </w:r>
            <w:r>
              <w:rPr>
                <w:bCs/>
              </w:rPr>
              <w:t xml:space="preserve"> ГБДОУ №№6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4</w:t>
            </w:r>
          </w:p>
        </w:tc>
      </w:tr>
      <w:tr>
        <w:trPr>
          <w:trHeight w:val="2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БОУ №№ 13, 569, </w:t>
            </w:r>
            <w:r>
              <w:rPr>
                <w:bCs/>
              </w:rPr>
              <w:t>ГБДОУ №35, 35, 35, 35</w:t>
            </w:r>
            <w:r>
              <w:rPr>
                <w:bCs/>
                <w:color w:val="000000"/>
              </w:rPr>
              <w:t>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ДО ЦППМСП,</w:t>
            </w:r>
            <w:r>
              <w:rPr>
                <w:bCs/>
              </w:rPr>
              <w:t xml:space="preserve"> ГБДОУ №№6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У ДО ЦД(Ю)ТТ «Старт+»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ДО ЦППМСП, ГБОУ №№ 13,569,</w:t>
            </w:r>
            <w:r>
              <w:rPr>
                <w:bCs/>
              </w:rPr>
              <w:t xml:space="preserve"> ГБДОУ №№6,38,73, 1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</w:t>
            </w:r>
          </w:p>
        </w:tc>
      </w:tr>
      <w:tr>
        <w:trPr>
          <w:trHeight w:val="56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№ 13,326, 569,</w:t>
            </w:r>
            <w:r>
              <w:rPr>
                <w:bCs/>
              </w:rPr>
              <w:t xml:space="preserve"> 268,591, 527, ГБДОУ №№6,38,73,105, 100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</w:t>
            </w:r>
          </w:p>
        </w:tc>
      </w:tr>
      <w:tr>
        <w:trPr>
          <w:trHeight w:val="18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№ 13, 569,</w:t>
            </w:r>
            <w:r>
              <w:rPr>
                <w:bCs/>
              </w:rPr>
              <w:t xml:space="preserve"> 32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</w:rPr>
              <w:t xml:space="preserve"> 268,591, 527,ГБДОУ №№6,38,120,105,100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4</w:t>
            </w:r>
          </w:p>
        </w:tc>
      </w:tr>
      <w:tr>
        <w:trPr>
          <w:trHeight w:val="2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ОУ №№ 13, </w:t>
            </w:r>
            <w:r>
              <w:rPr>
                <w:bCs/>
              </w:rPr>
              <w:t xml:space="preserve">268,591, 527, </w:t>
            </w:r>
            <w:r>
              <w:rPr>
                <w:bCs/>
                <w:color w:val="000000"/>
              </w:rPr>
              <w:t>569,</w:t>
            </w:r>
            <w:r>
              <w:rPr>
                <w:bCs/>
              </w:rPr>
              <w:t xml:space="preserve"> 326, ГБДОУ №№6,38,100,121, 105,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</w:t>
            </w:r>
          </w:p>
        </w:tc>
      </w:tr>
      <w:tr>
        <w:trPr>
          <w:trHeight w:val="21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№13, 23,34, 569,</w:t>
            </w:r>
            <w:r>
              <w:rPr>
                <w:bCs/>
              </w:rPr>
              <w:t xml:space="preserve"> 268,591, 527,  ГБДОУ №№6,38,100,121, 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9</w:t>
            </w:r>
          </w:p>
        </w:tc>
      </w:tr>
      <w:tr>
        <w:trPr>
          <w:trHeight w:val="1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№ 13,23, 569,</w:t>
            </w:r>
            <w:r>
              <w:rPr>
                <w:bCs/>
              </w:rPr>
              <w:t xml:space="preserve"> 268,591, 527, </w:t>
            </w:r>
            <w:r>
              <w:rPr>
                <w:bCs/>
                <w:color w:val="000000"/>
              </w:rPr>
              <w:t xml:space="preserve">334,332, </w:t>
            </w:r>
            <w:r>
              <w:rPr>
                <w:bCs/>
              </w:rPr>
              <w:t>ГБДОУ №№6, 100</w:t>
            </w:r>
            <w:r>
              <w:rPr>
                <w:bCs/>
                <w:color w:val="000000"/>
              </w:rPr>
              <w:t>,121, 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</w:t>
            </w:r>
          </w:p>
        </w:tc>
      </w:tr>
      <w:tr>
        <w:trPr>
          <w:trHeight w:val="1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14,23,34, 39,569, 337, 334,332 ГБДОУ 121,95,117, 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</w:t>
            </w:r>
          </w:p>
        </w:tc>
      </w:tr>
      <w:tr>
        <w:trPr>
          <w:trHeight w:val="14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23,26,34, 39,569, 268,527, 337,334, 332, ГБДОУ 113, 129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0</w:t>
            </w:r>
          </w:p>
        </w:tc>
      </w:tr>
      <w:tr>
        <w:trPr>
          <w:trHeight w:val="2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категори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категории </w:t>
      </w:r>
      <w:r>
        <w:rPr>
          <w:rFonts w:eastAsia="Calibri"/>
          <w:lang w:eastAsia="en-US"/>
        </w:rPr>
        <w:t>«Председатели эвакуационных комиссий организаций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правляется на обучение руководитель или заместители руководителя организации (Постановление Правительства РФ от 22.06.2004 №303, п.26)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категории </w:t>
      </w:r>
      <w:r>
        <w:rPr>
          <w:rFonts w:eastAsia="Calibri"/>
          <w:lang w:eastAsia="en-US"/>
        </w:rPr>
        <w:t xml:space="preserve">«Председатели КЧС и ПБ  организаций» направляется на обучение руководитель или заместители руководителя организации (Постановление Правительства РФ от 30.12.2003 №794, п.8). </w:t>
      </w:r>
    </w:p>
    <w:p>
      <w:pPr>
        <w:pStyle w:val="Normal"/>
        <w:tabs>
          <w:tab w:val="clear" w:pos="708"/>
          <w:tab w:val="left" w:pos="5699" w:leader="none"/>
        </w:tabs>
        <w:jc w:val="both"/>
        <w:rPr/>
      </w:pPr>
      <w:r>
        <w:rPr/>
        <w:t xml:space="preserve">            </w:t>
      </w:r>
      <w:r>
        <w:rPr/>
        <w:t>Обращаем ваше внимание, что с 2019 года вводится новая форма обучения «Очно-заочное» по категории «Руководители общеобразовательных организац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бучение, по данной категории будет проводиться в УМЦ по ГО и ЧС по адресу пр. Металлистов д.119. </w:t>
      </w:r>
    </w:p>
    <w:p>
      <w:pPr>
        <w:pStyle w:val="Normal"/>
        <w:tabs>
          <w:tab w:val="clear" w:pos="708"/>
          <w:tab w:val="left" w:pos="5699" w:leader="none"/>
        </w:tabs>
        <w:jc w:val="both"/>
        <w:rPr/>
      </w:pPr>
      <w:r>
        <w:rPr/>
        <w:t xml:space="preserve">          </w:t>
      </w:r>
      <w:r>
        <w:rPr/>
        <w:t>В первый и последний день обучения (согласно Плана комплектования) необходимо прибыть в УМЦ по ГО и ЧС для прохождения очного обучения. Период обучения между первым и последним днём обучения считается заочной формой обучения. Распределение обучаемых на очное или очно-заочного обучение осуществляется в УМЦ по ГО и ЧС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первый день обучения регистрация – с 09.00. Обучение бесплатное. </w:t>
      </w:r>
    </w:p>
    <w:p>
      <w:pPr>
        <w:pStyle w:val="Normal"/>
        <w:rPr/>
      </w:pPr>
      <w:r>
        <w:rPr/>
        <w:t xml:space="preserve">С собой иметь </w:t>
      </w:r>
      <w:r>
        <w:rPr>
          <w:rFonts w:eastAsia="MS Mincho;ＭＳ 明朝"/>
        </w:rPr>
        <w:t>копию СНИЛС (с двух сторон), копию страницы паспорта гражданина РФ с фотографией владельца паспорта, копию диплома об образовании, выписка из приказа о направлении на обучение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формация по датам и категориям обучаемых в УМЦ по ГО и ЧС и курсах ГО Невского района в 2019 году размещена на официальном сайте Администрации Санкт-Петербурга в разделе Невского района подразделе ГО ЧС и ПБ (обучение ГОЧС и ПБ). Адрес для перехода в раздел - http://gov.spb.ru/gov/terr/nevsky/go-chs-i-pb/obuchenie-gochs-i-pb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ректор                                                                                                                                 А.П. Порман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робьёв Н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17-21-61</w:t>
      </w:r>
    </w:p>
    <w:sectPr>
      <w:footerReference w:type="default" r:id="rId3"/>
      <w:type w:val="nextPage"/>
      <w:pgSz w:w="11906" w:h="16838"/>
      <w:pgMar w:left="1134" w:right="567" w:gutter="0" w:header="0" w:top="426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13:00Z</dcterms:created>
  <dc:creator>nikita</dc:creator>
  <dc:description/>
  <dc:language>en-US</dc:language>
  <cp:lastModifiedBy>Жеребцова Ольга Николаевна</cp:lastModifiedBy>
  <cp:lastPrinted>2018-12-20T22:23:00Z</cp:lastPrinted>
  <dcterms:modified xsi:type="dcterms:W3CDTF">2018-12-24T09:13:00Z</dcterms:modified>
  <cp:revision>2</cp:revision>
  <dc:subject/>
  <dc:title/>
</cp:coreProperties>
</file>