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ачальник отдела образования администрации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________________________Л.И. Чалган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18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 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18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8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3212"/>
        <w:gridCol w:w="2840"/>
        <w:gridCol w:w="2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дпись)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3 (46, 136)</w:t>
            </w:r>
            <w:r>
              <w:rPr>
                <w:sz w:val="24"/>
                <w:szCs w:val="24"/>
              </w:rPr>
              <w:t xml:space="preserve"> общеразвивающего вида </w:t>
              <w:br/>
              <w:t>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48, СПб, ул. Ольминского, д. 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СПб, ул. Ольминского, д. 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СПб, пр. Елизарова, д.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36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СПб, ул. Бабушкина, д. 29, корп. 3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47 </w:t>
            </w:r>
            <w:r>
              <w:rPr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29, СПб, пр. Елизарова, д. 16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0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чная группа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9, СПб, ул. Новоселов, д. 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90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079, СПб, Народная ул., д. 2, корп.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30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СПб, ул. Седова, д. 78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Седова, д.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35</w:t>
            </w:r>
            <w:r>
              <w:rPr>
                <w:sz w:val="24"/>
                <w:szCs w:val="24"/>
              </w:rPr>
              <w:t xml:space="preserve"> Невского района Санкт-Петербурга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СПб, ул. Ивановская, д. 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Ивановская, д. 27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49</w:t>
            </w:r>
            <w:r>
              <w:rPr>
                <w:sz w:val="24"/>
                <w:szCs w:val="24"/>
              </w:rPr>
              <w:t xml:space="preserve"> компенсирующего вида с приоритетным осуществлением квалифицированной коррекции отклонений в физическом и психическом развитии воспитанников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4, СПб, ул. Седова, д. 138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1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4, СПб, ул. Седова, д. 152, литер 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78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дошкольное образовательн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Дальневосточный пр., д. 68, корп. 3, литер 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61 </w:t>
            </w:r>
            <w:r>
              <w:rPr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СПб, 2-й Рабфаковский пер., д. 9, корп. 2, литер 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70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7, СПб, Караваевская ул., д. 25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76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113,корп.4,лит. 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2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Дальневосточный пр., д. 34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3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Дальневосточный пр., д. 66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центр развития ребёнка – детский сад </w:t>
            </w:r>
            <w:r>
              <w:rPr>
                <w:b/>
                <w:sz w:val="24"/>
                <w:szCs w:val="24"/>
              </w:rPr>
              <w:t>№ 12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7, СПб, Караваевская ул., д. 2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2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7, СПб, Шлиссельбургский пр., д. 31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30 общеразвивающе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7, СПб. Караваевская  ул., д. 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42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7, СПб, Шлиссельбургский пр., д. 23, корп. 2, литер 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7, СПб, Караваевская ул., д. 40, корп.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2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9, СПб, ул. Народная, д. 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9, СПб, пр. Большевиков, д. 63, корп. 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СПб, пр. Елизарова, д. 21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7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ул. Шелгунова, д. 20, литер 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8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ул. Шелгунова, д. 18, литер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73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8, СПб, ул. Цимбалина, д. 5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7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СПб, 3-й Рабфаковский пер., д. 10, корп. 2, литер 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4, СПб, Седова, д. 108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3 (81)</w:t>
            </w:r>
            <w:r>
              <w:rPr>
                <w:sz w:val="24"/>
                <w:szCs w:val="24"/>
              </w:rPr>
              <w:t xml:space="preserve"> компенсирующего вида с приоритетным осуществлением квалифицированной коррекции отклонений в физическом и психическом развитии воспитанников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СПб, пр. Большевиков, д. 61, корп. 4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СПб, ул. Народная, д. 85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21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7, СПб, Шлиссельбургский пр., д. 39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23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СПб, ул. Тельмана, д. 45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29</w:t>
            </w:r>
            <w:r>
              <w:rPr>
                <w:sz w:val="24"/>
                <w:szCs w:val="24"/>
              </w:rPr>
              <w:t xml:space="preserve"> компенсирующего вида с приоритетным осуществлением квалифицированной коррекции отклонений в физическом и психическом развитии воспитанников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76, СПб, Шлиссельбургский пр., д. 8, корп. 3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38 </w:t>
            </w:r>
            <w:r>
              <w:rPr>
                <w:sz w:val="24"/>
                <w:szCs w:val="24"/>
              </w:rPr>
              <w:t>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ул. Шелгунова, д. 21, литер 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4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СПб, пр. Большевиков, д. 65. корп. 5, литер 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28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Чернова, д. 11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пожарной части (профилактическая)                                       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 2018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Романова Ю.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417-21-59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16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САНКТ-ПЕТЕРБУРГ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ВОПРОСАМ ЗАКОННОСТИ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ОРЯДКА И БЕЗОПАСНО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СТВЕННОЕ КАЗЁННОЕ УЧРЕЖДЕНИЕ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О-СПАСАТЕЛЬНЫЙ ОТРЯД ПРОТИВОПОЖАРНОЙ СЛУЖБЫ САНКТ-ПЕТЕРБУРГА ПО НЕВСКОМУ РАЙОНУ 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КОНТРОЛЬНО-НАБЛЮДАТЕЛЬНОЕ ДЕЛО № </w:t>
      </w:r>
      <w:r>
        <w:rPr>
          <w:b/>
          <w:sz w:val="28"/>
          <w:szCs w:val="28"/>
        </w:rPr>
        <w:t>___________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</w:t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______________________ </w:t>
      </w:r>
    </w:p>
    <w:p>
      <w:pPr>
        <w:pStyle w:val="Normal"/>
        <w:widowControl/>
        <w:jc w:val="center"/>
        <w:rPr/>
      </w:pPr>
      <w:r>
        <w:rPr/>
        <w:t>(наименование объекта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_</w:t>
      </w:r>
    </w:p>
    <w:p>
      <w:pPr>
        <w:pStyle w:val="Normal"/>
        <w:widowControl/>
        <w:jc w:val="center"/>
        <w:rPr/>
      </w:pPr>
      <w:r>
        <w:rPr/>
        <w:t>(адрес объекта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5670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о: «___»________20___г.</w:t>
            </w:r>
          </w:p>
          <w:p>
            <w:pPr>
              <w:pStyle w:val="Normal"/>
              <w:widowControl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о: «___»_________20___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9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бъекте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бъекта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Фактический адрес: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филиалах, расположенных на территории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униципальных образован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или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лжностных лицах администрации объекта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2386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right="-58" w:hanging="0"/>
        <w:jc w:val="center"/>
        <w:rPr/>
      </w:pPr>
      <w:r>
        <w:rPr/>
        <w:t>Сведения об обучении мерам пожарной безопас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0"/>
        <w:gridCol w:w="2780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обуче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бучения, наимено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бровольных пожарных формированиях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2386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ДП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Основные характеристики зданий и сооружений объекта обследования:</w:t>
      </w:r>
    </w:p>
    <w:p>
      <w:pPr>
        <w:pStyle w:val="Normal"/>
        <w:widowControl/>
        <w:autoSpaceDE w:val="true"/>
        <w:ind w:right="-5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540"/>
        <w:gridCol w:w="900"/>
        <w:gridCol w:w="1260"/>
        <w:gridCol w:w="1240"/>
        <w:gridCol w:w="1260"/>
        <w:gridCol w:w="1080"/>
        <w:gridCol w:w="720"/>
      </w:tblGrid>
      <w:tr>
        <w:trPr>
          <w:trHeight w:val="21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даний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категория производ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в план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ы огнестойкости основных строительных конструк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вакуационных вы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ущие сте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в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системах автоматической противопожарной защиты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1508"/>
        <w:gridCol w:w="1852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стано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танов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количество извещателей (спринклерных и дренчерных голов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служивающей организации</w:t>
            </w:r>
          </w:p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внутреннего противопожарного водопровода:</w:t>
      </w:r>
    </w:p>
    <w:p>
      <w:pPr>
        <w:pStyle w:val="Normal"/>
        <w:widowControl/>
        <w:autoSpaceDE w:val="true"/>
        <w:ind w:right="-5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арендаторах объекта защиты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85"/>
        <w:gridCol w:w="2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ые здания (сооружения, помещ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исшедших пожарах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7"/>
        <w:gridCol w:w="2788"/>
        <w:gridCol w:w="3543"/>
        <w:gridCol w:w="1560"/>
      </w:tblGrid>
      <w:tr>
        <w:trPr>
          <w:trHeight w:val="2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озникновения пожа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озникновения пож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щерб от пож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ерке состояния наблюдательного дела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4"/>
        <w:gridCol w:w="287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аходящихся 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контрольно-наблюдательном деле 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90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зъятии документа из дела, место его нах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77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11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 контрольно-наблюдательных дел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671"/>
        <w:gridCol w:w="1980"/>
        <w:gridCol w:w="1684"/>
        <w:gridCol w:w="411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дела в соответствии с номенклатурой дел Отря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отнесенный к принадлежност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рядковый номер КНД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вый номер КНД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-0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«Учет и профилактическое обслуживание объектов социальной инфраструктуры Санкт-Петербурга, подведомственных администрации Невского района и Комитетам Правительства Санкт-Петербур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шко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,3,4, и т.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аличии в учреждении нескольких объектов по разным адресам, наличие КНД на каждый такой объект и порядковый номер прописывать в следующем порядк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3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ким образом, итоговый номер КНД объекта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/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/2 и т.д.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 детские са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здравоохран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3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социальная защи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4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куль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5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физическая культура и спор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6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молодежная поли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7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доходные д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8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 МО, здания органов власти и т.п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9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-0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«Учет садоводческих и других некоммерческих объединений граждан, жилых домов повышенной этажности Невского района Санкт-Петербур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садоводства и не коммерческие объединен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8-1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жилые дома повышенной эта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8-2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1"/>
        <w:gridCol w:w="4677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СО 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инициалы, фамил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20___ г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передачи КНД и Н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рядком, утвержденным приказом СПб ГКУ «ПСО Невского района» № _____ от «___» ________ 20___ года 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ет, а ___________________________ принял КНД и/или НД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мер (наименова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Д, 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того принято _____ едениц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чу произвел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(подпись)                     Расшифровка подпис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нял                                            (подпись)                     Расшифровка подписи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(подпись)                     Расшифровка подпис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77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____ года (год, иной период) участия в провед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, подведомственными администрации Невского района Санкт-Петербург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Комитетам Правительства Санкт-Петербурга и Правительству Санкт-Петербурга)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тренировок по эвакуации в случае пожара </w:t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497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27"/>
        <w:gridCol w:w="1960"/>
        <w:gridCol w:w="1758"/>
        <w:gridCol w:w="3068"/>
        <w:gridCol w:w="27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работника части, принимающего участ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дата проведения тренировки, подпис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аботы _____________________(должность) пожарной части (профилактическая) _____________(Фамилия и инициалы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_ 20___ го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мероприятия и пропаганда</w:t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63"/>
        <w:gridCol w:w="1720"/>
        <w:gridCol w:w="2791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left"/>
        <w:rPr/>
      </w:pPr>
      <w:r>
        <w:rPr/>
        <w:t>2. Пожарно-профилактические мероприятия:</w:t>
      </w:r>
    </w:p>
    <w:tbl>
      <w:tblPr>
        <w:tblW w:w="157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9"/>
        <w:gridCol w:w="2352"/>
        <w:gridCol w:w="2114"/>
        <w:gridCol w:w="1640"/>
        <w:gridCol w:w="1533"/>
        <w:gridCol w:w="2528"/>
        <w:gridCol w:w="237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 и адре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ос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, внеплановое мероприятие (ПМ/ВП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екомендованных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инструктажей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оинструктированных</w:t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-профилактическое мероприятие по распоряжению № _______ от «_____» _______ 20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и иное основан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-профилактическое мероприятие по распоряжению № _______ от «_____» _______ 20_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и иное основан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защите населения и обучению должностных лиц и специалистов ГО и РСЧС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78"/>
        <w:gridCol w:w="1720"/>
        <w:gridCol w:w="2398"/>
        <w:gridCol w:w="2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плановая работа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23"/>
        <w:gridCol w:w="1379"/>
        <w:gridCol w:w="1559"/>
        <w:gridCol w:w="1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дел заполняется в спланированном периоде и прикладывается при представлении отчета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работы пожарной части (профилактическая)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_ 20___ го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мероприятия и пропаганда</w:t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53"/>
        <w:gridCol w:w="1720"/>
        <w:gridCol w:w="2793"/>
        <w:gridCol w:w="2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жарно-профилактические мероприятия:</w:t>
      </w:r>
    </w:p>
    <w:tbl>
      <w:tblPr>
        <w:tblW w:w="157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21"/>
        <w:gridCol w:w="2260"/>
        <w:gridCol w:w="2134"/>
        <w:gridCol w:w="243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 и наименование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дравоохранения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/>
      </w:pPr>
      <w:r>
        <w:rPr/>
        <w:t>3. Мероприятия по защите населения и обучению должностных лиц и специалистов ГО и РСЧС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78"/>
        <w:gridCol w:w="1720"/>
        <w:gridCol w:w="2398"/>
        <w:gridCol w:w="2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плановая работа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23"/>
        <w:gridCol w:w="1379"/>
        <w:gridCol w:w="1559"/>
        <w:gridCol w:w="1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дел заполняется в спланированном периоде и прикладывается при представлении отчета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жарной части (профилактическая) на _______________ 20___ год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о контролю за наличием элементов КСОБ и документации об обслуживании КСОБ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инфраструктуры Невского района Санкт-Петербур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2023"/>
        <w:gridCol w:w="1417"/>
        <w:gridCol w:w="2793"/>
        <w:gridCol w:w="2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,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и адре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смот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дравоохранения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username">
    <w:name w:val="header-user-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mailboxuserinfoemailinner">
    <w:name w:val="w-mailbox__userinfo__email_inner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0:00Z</dcterms:created>
  <dc:creator>user</dc:creator>
  <dc:description/>
  <cp:keywords/>
  <dc:language>en-US</dc:language>
  <cp:lastModifiedBy>user1</cp:lastModifiedBy>
  <cp:lastPrinted>2018-12-11T09:53:00Z</cp:lastPrinted>
  <dcterms:modified xsi:type="dcterms:W3CDTF">2018-12-11T06:55:00Z</dcterms:modified>
  <cp:revision>6</cp:revision>
  <dc:subject/>
  <dc:title>Приложение</dc:title>
</cp:coreProperties>
</file>