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жизни и здоровья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учреждениях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8 декабря 2018 года</w:t>
        <w:tab/>
        <w:tab/>
        <w:tab/>
        <w:tab/>
        <w:tab/>
        <w:tab/>
        <w:tab/>
        <w:tab/>
        <w:tab/>
        <w:t xml:space="preserve">15.00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заседания Координационного Совета</w:t>
      </w:r>
    </w:p>
    <w:p>
      <w:pPr>
        <w:pStyle w:val="Normal"/>
        <w:ind w:right="-428" w:hanging="0"/>
        <w:jc w:val="center"/>
        <w:rPr/>
      </w:pPr>
      <w:r>
        <w:rPr>
          <w:b/>
        </w:rPr>
        <w:t>Вебинар</w:t>
      </w:r>
      <w:r>
        <w:rPr/>
        <w:t xml:space="preserve"> «Особенности, характеризующие состояние здоровья современных дете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1. Приветственное слово. 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ланян Ирина Александровна -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едседатель Координационного совета по охране жизни </w:t>
              <w:br/>
              <w:t xml:space="preserve">и здоровья детей в образовательных учреждениях </w:t>
              <w:br/>
              <w:t xml:space="preserve">Санкт-Петербурга, заместитель председателя Комитета </w:t>
              <w:br/>
              <w:t>по образованию</w:t>
            </w:r>
          </w:p>
          <w:p>
            <w:pPr>
              <w:pStyle w:val="Style17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2.1. О санитарно-противоэпидемических мероприятиях в период проведения новогодних елок на территории Санкт-Петербурга.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хинджерия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Ирина Григорьевна 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чальник отдела эпидемиологического надзора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</w:tr>
    </w:tbl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стояние здоровья современных детей и педагогические способы образовательной деятельности, обеспечивающие профилактику нарушений здоровья.</w:t>
      </w:r>
    </w:p>
    <w:p>
      <w:pPr>
        <w:pStyle w:val="Style16"/>
        <w:spacing w:lineRule="atLeast" w:line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Янушанец Ольга Ивановна</w:t>
            </w:r>
            <w:r>
              <w:rPr/>
              <w:t xml:space="preserve"> -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тор медицинских наук, профессор, Северо-Западного           государственного медицинского университета </w:t>
              <w:br/>
              <w:t>им. И.И. Мечникова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4. Опыт внедрения здоровьесберегающих технологий в общеобразовательном учреждении.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446" w:hanging="0"/>
              <w:rPr>
                <w:sz w:val="18"/>
              </w:rPr>
            </w:pPr>
            <w:r>
              <w:rPr>
                <w:i/>
              </w:rPr>
              <w:t>Кочетова Анна Павловна</w:t>
            </w:r>
            <w:r>
              <w:rPr>
                <w:sz w:val="18"/>
              </w:rPr>
              <w:t xml:space="preserve"> </w:t>
            </w:r>
            <w:r>
              <w:rPr/>
              <w:t xml:space="preserve"> -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щеобразовательного учреждения школы № 627 Невского района Санкт-Петербурга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5. Факторы формирования здорового и безопасного образа жизни современных детей.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рмер Леонид Алексеевич</w:t>
            </w:r>
            <w:r>
              <w:rPr/>
              <w:t xml:space="preserve"> 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вопросам отклоняющегося поведения среди молодежи Культурного центра ГУ МВД России </w:t>
              <w:br/>
              <w:t>по г. Санкт-Петербургу и Ленинградской области, руководитель  РОО «Молодежная служба безопасност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6. Подведение итогов: обсуждение проекта решения Координационного Совета </w:t>
        <w:br/>
        <w:t>по охране жизни и здоровья детей в образовательных учреждениях Санкт-Петербурга.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сланян </w:t>
              <w:br/>
              <w:t>Ирина Александровна</w:t>
            </w:r>
            <w:r>
              <w:rPr/>
              <w:t>-</w:t>
            </w:r>
          </w:p>
        </w:tc>
        <w:tc>
          <w:tcPr>
            <w:tcW w:w="6318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едседатель Координационного совета по охране жизни </w:t>
              <w:br/>
              <w:t xml:space="preserve">и здоровья детей в образовательных учреждениях </w:t>
              <w:br/>
              <w:t xml:space="preserve">Санкт-Петербурга, заместитель председателя Комитета </w:t>
              <w:br/>
              <w:t>по образованию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2:00Z</dcterms:created>
  <dc:creator>Admin</dc:creator>
  <dc:description/>
  <dc:language>en-US</dc:language>
  <cp:lastModifiedBy>Жеребцова Ольга Николаевна</cp:lastModifiedBy>
  <cp:lastPrinted>2018-12-11T16:32:00Z</cp:lastPrinted>
  <dcterms:modified xsi:type="dcterms:W3CDTF">2018-12-18T06:42:00Z</dcterms:modified>
  <cp:revision>2</cp:revision>
  <dc:subject/>
  <dc:title>СОВЕЩ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767429-32e8-4c38-859f-ebe7dc55eec4</vt:lpwstr>
  </property>
</Properties>
</file>