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Руководитель ОУ</w:t>
      </w:r>
    </w:p>
    <w:p>
      <w:pPr>
        <w:pStyle w:val="TextBody"/>
        <w:ind w:left="720" w:hanging="720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__________________ ФИО </w:t>
      </w: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____ ____________2018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журства сотрудников ГБОУ (ГБДОУ)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59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Фамилия, имя, отчество, тел.</w:t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.12.2018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.12.2018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2.2018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12.2018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.12.2018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.12.2018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2.20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.12.2018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.12.2018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1.20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ФИО руководителя, сотовый тел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, сотовый тел. (в случае, если руководитель находится в отпуске или б/л) 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6:00Z</dcterms:created>
  <dc:creator>Ольга Кимовна</dc:creator>
  <dc:description/>
  <cp:keywords/>
  <dc:language>en-US</dc:language>
  <cp:lastModifiedBy>Даниленко Любовь Юрьевна</cp:lastModifiedBy>
  <cp:lastPrinted>2016-02-19T13:01:00Z</cp:lastPrinted>
  <dcterms:modified xsi:type="dcterms:W3CDTF">2018-12-06T11:51:00Z</dcterms:modified>
  <cp:revision>14</cp:revision>
  <dc:subject/>
  <dc:title>ОТДЕЛ ОБРАЗОВАНИЯ И МОЛОЖДЕЖНОЙ ПОЛИТИКИ</dc:title>
</cp:coreProperties>
</file>