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68"/>
        <w:gridCol w:w="5136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Отдела бухгалтерского учета </w:t>
              <w:br/>
              <w:t>и отчетности – главному бухгалтеру</w:t>
            </w:r>
          </w:p>
          <w:p>
            <w:pPr>
              <w:pStyle w:val="Normal"/>
              <w:rPr/>
            </w:pPr>
            <w:r>
              <w:rPr/>
              <w:t xml:space="preserve">Комитета по образованию </w:t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  <w:t>И.А.Федот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 работы, 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биль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Прошу перечислить причитающуюся мне премию Правительства Санкт-Петербурга </w:t>
        <w:br/>
        <w:t>в области образования за 2018 год на личную карту № _____________________________________________________________________________</w:t>
      </w:r>
      <w:r>
        <w:rPr>
          <w:bCs/>
          <w:i/>
        </w:rPr>
        <w:t>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(указать наименование банка и банковские реквизиты, необходимые </w:t>
        <w:br/>
        <w:t>для перечисления денежных средств, в т.ч. лицевой счет заявителя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 заявлению прилагаю заверенные копии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 паспорта – 1 экз. (разворот стр.2-3 и стр.4-5 выполненные на одной стороне листа   формата А4);</w:t>
      </w:r>
    </w:p>
    <w:p>
      <w:pPr>
        <w:pStyle w:val="Normal"/>
        <w:jc w:val="both"/>
        <w:rPr>
          <w:bCs/>
        </w:rPr>
      </w:pPr>
      <w:r>
        <w:rPr>
          <w:bCs/>
        </w:rPr>
        <w:t>2. страхового свидетельства государственного пенсионного страхования – 1 экз.;</w:t>
      </w:r>
    </w:p>
    <w:p>
      <w:pPr>
        <w:pStyle w:val="Normal"/>
        <w:jc w:val="both"/>
        <w:rPr>
          <w:bCs/>
        </w:rPr>
      </w:pPr>
      <w:r>
        <w:rPr>
          <w:bCs/>
        </w:rPr>
        <w:t>3. свидетельства о постановке на учёт в налоговом органе физического лица – 1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                                                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подпись                                                                                                                расшифровка подписи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>Я,___________________________________________,____________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2127"/>
        <w:rPr/>
      </w:pPr>
      <w:r>
        <w:rPr>
          <w:sz w:val="26"/>
          <w:szCs w:val="26"/>
          <w:vertAlign w:val="superscript"/>
        </w:rPr>
        <w:t>(фамилия, имя, отчество)                                                                      (дата рождения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кем и когда выдан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(ая) по адресу: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-1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место постоянной регистрации)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аю согласие на обработку Комитетом по образованию следующих персональных данных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 серия документа, удостоверяющего личность, сведения о дате его выдачи и выдавшем орган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, месяц, дата и место рожд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й деятельност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ые сведения, необходимые для выплаты премии Правительства </w:t>
        <w:br/>
        <w:t>Санкт-Петербурга «За гуманизацию школы Санкт-Петербурга» за 2018 год»</w:t>
      </w:r>
    </w:p>
    <w:p>
      <w:pPr>
        <w:pStyle w:val="Normal"/>
        <w:widowControl w:val="false"/>
        <w:ind w:left="20" w:firstLine="831"/>
        <w:rPr>
          <w:sz w:val="26"/>
          <w:szCs w:val="26"/>
        </w:rPr>
      </w:pPr>
      <w:r>
        <w:rPr>
          <w:sz w:val="26"/>
          <w:szCs w:val="26"/>
        </w:rPr>
        <w:t>Настоящее согласие выдано сроком на 3 года и вступает в силу с момента его подписания.</w:t>
      </w:r>
    </w:p>
    <w:p>
      <w:pPr>
        <w:pStyle w:val="Normal"/>
        <w:widowControl w:val="false"/>
        <w:ind w:left="20" w:firstLine="8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предоставляется на осуществление любых действий, </w:t>
        <w:br/>
        <w:t>в отношении персональных данных, которые необходимы для предоставления государственной услуг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31"/>
        <w:jc w:val="both"/>
        <w:rPr>
          <w:sz w:val="26"/>
          <w:szCs w:val="26"/>
        </w:rPr>
      </w:pPr>
      <w:r>
        <w:rPr>
          <w:sz w:val="26"/>
          <w:szCs w:val="26"/>
        </w:rPr>
        <w:t>Согласие может быть отозвано в любое время, 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24"/>
        <w:gridCol w:w="346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г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подпись с расшифровко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7:00Z</dcterms:created>
  <dc:creator>Сопот Ольга Викторовна</dc:creator>
  <dc:description/>
  <dc:language>en-US</dc:language>
  <cp:lastModifiedBy>Жеребцова Ольга Николаевна</cp:lastModifiedBy>
  <dcterms:modified xsi:type="dcterms:W3CDTF">2018-08-30T07:37:00Z</dcterms:modified>
  <cp:revision>2</cp:revision>
  <dc:subject/>
  <dc:title>Приложение 2 к письму Комитета по образованию</dc:title>
</cp:coreProperties>
</file>