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ки готов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школьного образовательного учреждения (организ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новому 20__/20__ учебному г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ставлен «________» _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образовательного учрежд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п (назначение) здания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д постройки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 ( факс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О руководителя образовательного учреж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соответствии с распоряжением администрации Невского района  </w:t>
      </w:r>
      <w:r>
        <w:rPr>
          <w:b/>
          <w:sz w:val="22"/>
          <w:szCs w:val="22"/>
          <w:u w:val="single"/>
        </w:rPr>
        <w:t>№ 2750-р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18.07.2018 г.</w:t>
      </w:r>
      <w:r>
        <w:rPr>
          <w:sz w:val="22"/>
          <w:szCs w:val="22"/>
        </w:rPr>
        <w:t xml:space="preserve"> проверка проводилась комиссией в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администрации райо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ладимирской Е.В. – заместителя главы администрации,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ндаревой Л.Е. – заместителя начальника отдела образова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администрации образовательного учреж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                            заведу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                            заместитель заведую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Управления государственного противопожарного надз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комиссией установлено следующее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Наличие ответственных лиц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Ответственный за безопасную эксплуатацию теплопотребляющих установок и тепловых сетей 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Ответственный за безопасную эксплуатацию электроснабжающих установок и электрооборудования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Ответственный за безопасную эксплуатацию газового хозяйства и газового оборудования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Ответственный за пожарную безопасность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Ответственный за безопасную эксплуатацию лифтов и подъем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фты ( пассаж.; грузопассаж.) в здании _________________________ этажей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луатируются ли на день составления акта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Ответственный за охрану труда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Наличие учредительных и правоустанавливающих  документ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Наличие учредительных документов юридического лица (в соответствии со ст.52 Гражданского кодекса РФ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редительный 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Наличие лицензии на право ведения образовательной деятельности установленной формы и выданной органом управления образованием в соответствии с постановлением Правительства РФ от 28.10.2013г. №966 «О лицензировании образовательной деятель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№ лицензии, 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Наличие свидетельства о государственной аккреди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№ свидетельства, 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Наличие документов, подтверждающих закрепление за образовательным учреждением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 на правах оперативного управления, дата и №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наименование документа, дата и №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аспорт безопасности организации от «__»________20__ оформле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Декларация пожарной безопасности организации от «__»________20__ оформлен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ведения о здан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здания -  ___________ ку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жность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ая площадь - ___________ кв.м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езная площадь - ___________ кв.м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помещений, занятых сторонними организациями и их площадь (кв..м)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помещений, сдаваемых в аренду и их площадь (кв. м.)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оличество мест в образовательном учреждении (организаци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___/20___ учебном году в дошкольном образовательном учреждении (организации) укомплектовано _________ групп, с общим количеством воспитанников ___________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олняемость групп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е группы раннего возраста _______________________ дет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ые группы раннего возраста _______________________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е младшие группы </w:t>
        <w:tab/>
        <w:t xml:space="preserve">      _______________________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ые младшие группы</w:t>
        <w:tab/>
        <w:t xml:space="preserve">      _______________________ дете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редние группы                              _______________________ дете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таршие группы                             _______________________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тельные к школе группы _____________________ детей</w:t>
      </w:r>
    </w:p>
    <w:p>
      <w:pPr>
        <w:pStyle w:val="Normal"/>
        <w:rPr/>
      </w:pPr>
      <w:r>
        <w:rPr>
          <w:sz w:val="22"/>
          <w:szCs w:val="22"/>
        </w:rPr>
        <w:t>Из них детей/групп с круглосуточным пребыванием 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7. Обеспеченность кадрами </w:t>
      </w:r>
      <w:r>
        <w:rPr>
          <w:sz w:val="22"/>
          <w:szCs w:val="22"/>
        </w:rPr>
        <w:t xml:space="preserve">(штаты – укомплектованность всех категорий) </w:t>
        <w:br/>
        <w:t>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остояние земельного участка, закрепленного за образовательным учреждением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участка  ____________, сколько на участке деревьев _____________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фруктовых ___________, ягодных кустов 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специально оборудованных площадок для мусоросборников, их техническое состояние </w:t>
        <w:br/>
        <w:t>и соответствие санитарным требованиям 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личие договора о вывозе мусора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готовленность групповых площадок, веранд, теневых навесов и другого оборуд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существуют ли экологически опасные промышленные объекты в непосредственной близости от территории ДОУ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указательных знаков дорожного движения при подъезде к ДОУ 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9. Готовность групповых комнат, их состояние</w:t>
      </w:r>
      <w:r>
        <w:rPr>
          <w:sz w:val="22"/>
          <w:szCs w:val="22"/>
        </w:rPr>
        <w:t xml:space="preserve"> ____________________________________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Обеспеченность мебелью, ее состояние, маркировка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ность постельным бельем, его состояние, количество смен 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ность игрушками, дидактическими материалами 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личие специально оборудованных помещений для организации учебных занятий</w:t>
      </w:r>
      <w:r>
        <w:rPr>
          <w:b/>
          <w:bCs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Санитарно-техническое состояние спортзала, открытых спортплощадок, оборудования и инвентаря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л для музыкальных занятий, его готовность 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0. Обеспеченность техническими средствами обучения и оргтехникой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Состояние пищебло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74"/>
        <w:gridCol w:w="1746"/>
        <w:gridCol w:w="1746"/>
        <w:gridCol w:w="2160"/>
      </w:tblGrid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технологическим и холодильным оборудование оборудованием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удой и инвентар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ебел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 состояние</w:t>
            </w:r>
          </w:p>
        </w:tc>
      </w:tr>
      <w:tr>
        <w:trPr>
          <w:trHeight w:val="11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Медпункт и его санитарно-техническое состояние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личие необходимого медицинского оборудования в соответствии с нормативами и его состояние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мнаты для заболевшего ребенка 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Дезрежим дошкольной организ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дезсредств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иготовления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ра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горшков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личие утюгов 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личие пылесосов для уборки 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ность работников спецодеждой, место ее хранения 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 Наличие договоров на проведение работ по дезинфекции, дератизации, дезинсекци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 наименование, адрес, телефон организации, проводившей работы)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Подготовка здания к отопительному сезону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акта проверки готовности объекта теплоснабжающей организацией 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дата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акта проверки готовности объекта водоснабжением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дата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акта проверки готовности объекта газоснабжением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дата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а сопротивления изоляции электросети и заземления оборудования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(дата и №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етей электроснабжения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етей газоснабжения 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Обеспечение пожарной безопасности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1.</w:t>
      </w:r>
      <w:r>
        <w:rPr>
          <w:sz w:val="22"/>
          <w:szCs w:val="22"/>
        </w:rPr>
        <w:t xml:space="preserve"> состояние противопожарного водопровода ( работает, не работает )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пожарных кранов ________________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тность пожарных кранов (укомплектовано, не укомплектовано)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луживание внутреннего противопожарного водопровода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организации, № договора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2.</w:t>
      </w:r>
      <w:r>
        <w:rPr>
          <w:sz w:val="22"/>
          <w:szCs w:val="22"/>
        </w:rPr>
        <w:t xml:space="preserve"> обеспеченность огнетушителя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рошковые ______________ ш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лекислотные ____________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 приобрести __________________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3.</w:t>
      </w:r>
      <w:r>
        <w:rPr>
          <w:sz w:val="22"/>
          <w:szCs w:val="22"/>
        </w:rPr>
        <w:t xml:space="preserve"> наличие автоматической пожарной сигнализации и ее состояние (работает, не работает)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луживание автоматических установок пожарной сигнализации (пожаротушения)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организации, № договора, да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4.</w:t>
      </w:r>
      <w:r>
        <w:rPr>
          <w:sz w:val="22"/>
          <w:szCs w:val="22"/>
        </w:rPr>
        <w:t xml:space="preserve"> наличие средств оповещения людей о пожаре и его состояние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ботает, не работа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луживание системы оповещения людей о пожаре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организации, № договора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5.</w:t>
      </w:r>
      <w:r>
        <w:rPr>
          <w:sz w:val="22"/>
          <w:szCs w:val="22"/>
        </w:rPr>
        <w:t xml:space="preserve"> наличие аварийного освещения и его состояние 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6.</w:t>
      </w:r>
      <w:r>
        <w:rPr>
          <w:sz w:val="22"/>
          <w:szCs w:val="22"/>
        </w:rPr>
        <w:t xml:space="preserve"> обеспеченность индивидуальными средствами защиты органов дыхания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.7. </w:t>
      </w:r>
      <w:r>
        <w:rPr>
          <w:sz w:val="22"/>
          <w:szCs w:val="22"/>
        </w:rPr>
        <w:t>состояние путей эвакуации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8.</w:t>
      </w:r>
      <w:r>
        <w:rPr>
          <w:sz w:val="22"/>
          <w:szCs w:val="22"/>
        </w:rPr>
        <w:t xml:space="preserve"> наличие актов проведения учений по плану эвакуации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6.9.</w:t>
      </w:r>
      <w:r>
        <w:rPr>
          <w:sz w:val="22"/>
          <w:szCs w:val="22"/>
        </w:rPr>
        <w:t xml:space="preserve"> обработка огнезащитными составами деревянных конструкций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дата и № ак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10.</w:t>
      </w:r>
      <w:r>
        <w:rPr>
          <w:sz w:val="22"/>
          <w:szCs w:val="22"/>
        </w:rPr>
        <w:t xml:space="preserve"> Управлением государственного противопожарного надзора в 20__году проверка состоя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жарной безопасности проводилась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номер и дата 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результаты проверки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редписания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Состояние инженерных сетей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доснабже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ячее: централизованное, децентрализованное - указать источник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ие горячим  водоснабже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ещений мед. блока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итарных узлов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шевых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протоколов исследований питьевой воды на микробиологические и санитарно-химические показатели (№, дата, результаты, наименование организации, проводившей исследования)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анализация:</w:t>
      </w:r>
      <w:r>
        <w:rPr>
          <w:sz w:val="22"/>
          <w:szCs w:val="22"/>
        </w:rPr>
        <w:t xml:space="preserve"> исправность, обеспеченность санузлами и их санитарно-техническое состоя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нтиля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вытяжной вентиляции ( указать – с естественным или механическим побуждением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ассейне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ед. блоке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анитарных узлах, душевых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паспортов  на вентустановки (№,дата)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протоколов технических испытаний и наладки в случае  реконструкции вентсист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№, дата, наименование обслуживающей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вещение в образовательном учреждении (организации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одиодное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минесцентное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мпы накаливан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протоколов измерений уровней искусственной освещен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№, дата, наименование организации, результаты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и состояние защитной арматуры  на светильниках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перегоревших ламп (в %)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соответствующих требованиям условий для временного хранения неисправных и перегоревших ламп 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Здание оборудованы (не оборудованы) техническими средствами безбарьерной среды для передвижения лиц с ограниченными возможностями здоровья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 Мероприятия по обеспечению охраны и антитеррористической защищенности организа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9.1.</w:t>
      </w:r>
      <w:r>
        <w:rPr>
          <w:bCs/>
          <w:sz w:val="22"/>
          <w:szCs w:val="22"/>
        </w:rPr>
        <w:t xml:space="preserve"> охрана объекта осуществляется 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</w:t>
      </w:r>
      <w:r>
        <w:rPr>
          <w:bCs/>
          <w:sz w:val="22"/>
          <w:szCs w:val="22"/>
        </w:rPr>
        <w:t>(способ охраны – сторожа, вневедомственная, ЧОО.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ставе_________сотрудников. Ежедневная охрана осуществляется в составе _____человек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оговоры по оказанию охранных услуг заключены: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(наименование услуг, организации, № и дата лицензии на оказание услуг, № и дата договор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9.2. </w:t>
      </w:r>
      <w:r>
        <w:rPr>
          <w:bCs/>
          <w:sz w:val="22"/>
          <w:szCs w:val="22"/>
        </w:rPr>
        <w:t>системы охранной сигнализации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9.3.</w:t>
      </w:r>
      <w:r>
        <w:rPr>
          <w:bCs/>
          <w:sz w:val="22"/>
          <w:szCs w:val="22"/>
        </w:rPr>
        <w:t xml:space="preserve"> системы видеонаблюдения и охранного телевидения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9.4.</w:t>
      </w:r>
      <w:r>
        <w:rPr>
          <w:bCs/>
          <w:sz w:val="22"/>
          <w:szCs w:val="22"/>
        </w:rPr>
        <w:t xml:space="preserve"> наличие ограждения территории организации 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 В период подготовки к новому учебному году выполнены следующие работ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1. Замечания и предложения комисси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____________________________________  Л.Е.Бондар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итель Комитета по образованию (администрации район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         ________________________ заведующ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 зам. заведующего  по АХ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left="2124" w:firstLine="66"/>
        <w:rPr/>
      </w:pPr>
      <w:r>
        <w:rPr>
          <w:sz w:val="22"/>
          <w:szCs w:val="22"/>
        </w:rPr>
        <w:t>_______________________</w:t>
      </w:r>
      <w:r>
        <w:rPr/>
        <w:t xml:space="preserve"> Представитель отдела в Невском районе УФСБ России по городу Санкт-Петербургу и 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6"/>
        <w:rPr>
          <w:sz w:val="22"/>
          <w:szCs w:val="22"/>
        </w:rPr>
      </w:pPr>
      <w:r>
        <w:rPr>
          <w:sz w:val="22"/>
          <w:szCs w:val="22"/>
        </w:rPr>
        <w:t xml:space="preserve">_______________________ </w:t>
      </w:r>
      <w:r>
        <w:rPr/>
        <w:t>Представитель Управления МВД РФ по Невскому району города Санкт-Петербурга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 составлен  «____» _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Заключение председателя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редседателя комиссии  ____________ Е.В. Владимирская  «___» ___________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м.п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45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Arial Unicode MS"/>
      <w:b/>
      <w:color w:val="000000"/>
    </w:rPr>
  </w:style>
  <w:style w:type="character" w:styleId="WW8Num18z1">
    <w:name w:val="WW8Num18z1"/>
    <w:qFormat/>
    <w:rPr>
      <w:rFonts w:eastAsia="Arial Unicode MS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Arial Unicode MS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">
    <w:name w:val="E_основной Знак"/>
    <w:qFormat/>
    <w:rPr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hd w:fill="FFFFFF" w:val="clear"/>
    </w:rPr>
  </w:style>
  <w:style w:type="character" w:styleId="Style22">
    <w:name w:val="Основной текст_"/>
    <w:qFormat/>
    <w:rPr>
      <w:rFonts w:ascii="Arial" w:hAnsi="Arial" w:eastAsia="Arial" w:cs="Arial"/>
      <w:shd w:fill="FFFFFF" w:val="clear"/>
    </w:rPr>
  </w:style>
  <w:style w:type="character" w:styleId="ArialUnicodeMS95pt">
    <w:name w:val="Основной текст + Arial Unicode MS;9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1ArialUnicodeMS">
    <w:name w:val="Заголовок №1 + Arial Unicode MS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MingLiU9pt">
    <w:name w:val="Основной текст + MingLiU;9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zh-TW" w:eastAsia="zh-TW" w:bidi="zh-TW"/>
    </w:rPr>
  </w:style>
  <w:style w:type="character" w:styleId="Candara95pt">
    <w:name w:val="Основной текст + Candara;9;5 pt"/>
    <w:qFormat/>
    <w:rPr>
      <w:rFonts w:ascii="Candara" w:hAnsi="Candara" w:eastAsia="Candara" w:cs="Candar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4MingLiU7pt">
    <w:name w:val="Основной текст (4) + MingLiU;7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TW" w:eastAsia="zh-TW" w:bidi="zh-T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3">
    <w:name w:val="Основной текст 3"/>
    <w:basedOn w:val="Normal"/>
    <w:qFormat/>
    <w:pPr/>
    <w:rPr>
      <w:b/>
      <w:bCs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color w:val="00008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6">
    <w:name w:val="Обращение"/>
    <w:basedOn w:val="Normal"/>
    <w:next w:val="Style2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 w:before="0" w:after="24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28" w:before="0" w:after="420"/>
      <w:jc w:val="center"/>
    </w:pPr>
    <w:rPr>
      <w:rFonts w:ascii="Arial" w:hAnsi="Arial" w:eastAsia="Arial" w:cs="Arial"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720" w:after="60"/>
      <w:jc w:val="both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240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5:00Z</dcterms:created>
  <dc:creator>chij.ii</dc:creator>
  <dc:description/>
  <cp:keywords/>
  <dc:language>en-US</dc:language>
  <cp:lastModifiedBy>Даниленко Любовь Юрьевна</cp:lastModifiedBy>
  <cp:lastPrinted>2018-03-02T10:43:00Z</cp:lastPrinted>
  <dcterms:modified xsi:type="dcterms:W3CDTF">2018-07-30T07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0b99016-508f-47af-b2ea-9bad754ce700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