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В соответствии с письмом Председателя Комитета по вопросам законности, правопорядка и безопасности «О подготовке должностных лиц и специалистов ГО и РСЧС в 2017 году» от 18.11.2015 № 01-26-6909/15-1-2 и заявками образовательных учреждений направляем выписку из Плана комплектования Санкт-Петербургского государственного казенного образовательного               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(далее - УМЦ ГОЧС и ПБ).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Руководителям ОУ необходимо направить должностных лиц и специалистов ГО и РСЧС на обучение в УМЦ ГОЧС и ПБ, в его структурное подразделение – Курсы ГО Невского района               Санкт-Петербур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4"/>
        <w:gridCol w:w="5166"/>
        <w:gridCol w:w="1416"/>
        <w:gridCol w:w="17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 и ОБ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УМЦ ГО ЧС ПБ Санкт-Петербург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3.04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7.04</w:t>
            </w:r>
            <w:r>
              <w:rPr>
                <w:bCs/>
                <w:color w:val="000000"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эвакуационных комиссий дошкольных 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</w:t>
            </w:r>
            <w:r>
              <w:rPr>
                <w:color w:val="000000"/>
                <w:sz w:val="24"/>
                <w:szCs w:val="24"/>
              </w:rPr>
              <w:t>1, 5, 12, 23,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.0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04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ЧС и ПБ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.04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.04</w:t>
            </w:r>
            <w:r>
              <w:rPr>
                <w:bCs/>
                <w:color w:val="000000"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эвакуационных комиссий дошкольных 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</w:t>
            </w:r>
            <w:r>
              <w:rPr>
                <w:color w:val="000000"/>
                <w:sz w:val="24"/>
                <w:szCs w:val="24"/>
              </w:rPr>
              <w:t>28, 33, 38, 78, 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0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04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ЧС и ПБ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.0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04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 и ПБ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О №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О 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.0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04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ДОУ №28, 33, 38, 41, 60, 68, 82, 84, 85, 86, 102,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бушкина д. 81 корп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0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04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КЧС и ПБ дошкольных 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ДОУ № 1, 5, 12, 23, 28, 33, 38, 60, 68, 76, 82, 84,85,86,106,129,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бушкина д. 81 корп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0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04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 постов радиационного и химического наблюдения (стационарных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ДОУ № 5, 23, 28, 41, 55, 60, 76, 84, 85,</w:t>
            </w:r>
            <w:r>
              <w:rPr>
                <w:color w:val="000000"/>
                <w:sz w:val="24"/>
                <w:szCs w:val="24"/>
              </w:rPr>
              <w:t xml:space="preserve">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бушкина д. 81 корп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</w:tbl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день обучения регистрация – с 09.00. Обучение бесплатное. 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С собой иметь предписание (выписку из приказа) по категории обучения, паспорт, копию диплома профессионального образования.</w:t>
      </w:r>
    </w:p>
    <w:p>
      <w:pPr>
        <w:pStyle w:val="Normal"/>
        <w:ind w:left="-12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по датам и категориям обучаемых в УМЦ ГОЧС и ПБ и курсах ГО Невского района в 2017 году размещена на официальном сайте Администрации Санкт-Петербурга в разделе Невского района подразделе ГО ЧС и ПБ (обучение ГОЧС и ПБ). </w:t>
      </w:r>
      <w:r>
        <w:rPr>
          <w:sz w:val="24"/>
          <w:szCs w:val="24"/>
        </w:rPr>
        <w:t xml:space="preserve">Адрес для перехода в раздел - </w:t>
      </w:r>
      <w:hyperlink r:id="rId2">
        <w:r>
          <w:rPr>
            <w:rStyle w:val="InternetLink"/>
            <w:b/>
            <w:sz w:val="24"/>
            <w:szCs w:val="24"/>
          </w:rPr>
          <w:t>http://gov.spb.ru/gov/terr/nevsky/go-chs-i-pb/obuchenie-gochs-i-pb/</w:t>
        </w:r>
      </w:hyperlink>
      <w:r>
        <w:rPr>
          <w:sz w:val="24"/>
          <w:szCs w:val="24"/>
        </w:rPr>
        <w:t>.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КА СТРОГО ОБЯЗАТЕЛЬНА!</w:t>
      </w:r>
    </w:p>
    <w:p>
      <w:pPr>
        <w:pStyle w:val="Normal"/>
        <w:ind w:left="-1260" w:firstLine="1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yle12">
    <w:name w:val=" Знак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Val">
    <w:name w:val="val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Основной текст (9)"/>
    <w:qFormat/>
    <w:rPr>
      <w:i/>
      <w:iCs/>
      <w:sz w:val="24"/>
      <w:szCs w:val="24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318" w:hanging="31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60" w:after="0"/>
      <w:ind w:firstLine="720"/>
    </w:pPr>
    <w:rPr>
      <w:i/>
      <w:iCs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ind w:left="57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terr/nevsky/go-chs-i-pb/obuchenie-gochs-i-p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4:00Z</dcterms:created>
  <dc:creator>Антонина</dc:creator>
  <dc:description/>
  <cp:keywords/>
  <dc:language>en-US</dc:language>
  <cp:lastModifiedBy>Даниленко Любовь Юрьевна</cp:lastModifiedBy>
  <cp:lastPrinted>2011-09-14T12:02:00Z</cp:lastPrinted>
  <dcterms:modified xsi:type="dcterms:W3CDTF">2017-03-24T11:38:00Z</dcterms:modified>
  <cp:revision>3</cp:revision>
  <dc:subject/>
  <dc:title>Согласовано                                                                                       Утверждаю</dc:title>
</cp:coreProperties>
</file>