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347585" cy="9889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6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988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709" w:hanging="0"/>
        <w:jc w:val="right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720090</wp:posOffset>
            </wp:positionV>
            <wp:extent cx="7340600" cy="951865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10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09" w:hanging="0"/>
        <w:jc w:val="right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070725" cy="9980930"/>
            <wp:effectExtent l="0" t="0" r="0" b="0"/>
            <wp:wrapTopAndBottom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1 (Форма заявки 1-РС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Также регистрация возможна по </w:t>
      </w:r>
      <w:r>
        <w:rPr>
          <w:rFonts w:cs="Times New Roman" w:ascii="Times New Roman" w:hAnsi="Times New Roman"/>
          <w:b/>
          <w:i/>
          <w:lang w:val="en-US"/>
        </w:rPr>
        <w:t>QR</w:t>
      </w:r>
      <w:r>
        <w:rPr>
          <w:rFonts w:cs="Times New Roman" w:ascii="Times New Roman" w:hAnsi="Times New Roman"/>
          <w:b/>
          <w:i/>
        </w:rPr>
        <w:t>-код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11555" cy="101155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33350" distR="114935" simplePos="0" locked="0" layoutInCell="0" allowOverlap="1" relativeHeight="7">
            <wp:simplePos x="0" y="0"/>
            <wp:positionH relativeFrom="column">
              <wp:posOffset>4360545</wp:posOffset>
            </wp:positionH>
            <wp:positionV relativeFrom="paragraph">
              <wp:posOffset>-89535</wp:posOffset>
            </wp:positionV>
            <wp:extent cx="675640" cy="675640"/>
            <wp:effectExtent l="0" t="0" r="0" b="0"/>
            <wp:wrapNone/>
            <wp:docPr id="5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388"/>
      </w:tblGrid>
      <w:tr>
        <w:trPr>
          <w:trHeight w:val="2095" w:hRule="atLeast"/>
        </w:trPr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олненную заявку направлять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</w:rPr>
              <w:t>semi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D9D9D9" w:val="clear"/>
              </w:rPr>
              <w:t>r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  <w:lang w:val="en-US"/>
              </w:rPr>
              <w:t>rp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</w:rPr>
              <w:t>@78cge.ru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тправим договор и счет на оплату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получения материалов и сертификатов: </w:t>
            </w:r>
          </w:p>
          <w:p>
            <w:pPr>
              <w:pStyle w:val="1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7 (981) 763-38-06</w:t>
            </w:r>
          </w:p>
          <w:p>
            <w:pPr>
              <w:pStyle w:val="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4"/>
                <w:szCs w:val="28"/>
              </w:rPr>
              <w:t>+7 (921) 578-15-86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оформления договора, счета и закрывающих документов: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312-53-15</w:t>
            </w:r>
          </w:p>
          <w:p>
            <w:pPr>
              <w:pStyle w:val="Normal"/>
              <w:spacing w:lineRule="auto" w:line="240" w:before="0" w:after="0"/>
              <w:ind w:left="-33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n@78cge.ru</w:t>
              </w:r>
            </w:hyperlink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ая служба по надзору в сфере защиты пр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ей и благополучия человек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Федеральное бюджетное учреждение здравоохранения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«Центр гигиены и эпидемиологии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в городе Санкт-Петербурге и Ленинградской области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 Садовая ул., д. 1, г. Санкт-Петербург, 191023 (почт. адрес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ский пр., д. 77, г. Санкт-Петербург, 192102 (юр. адрес)</w:t>
            </w:r>
          </w:p>
          <w:p>
            <w:pPr>
              <w:pStyle w:val="TextBody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</w:rPr>
                <w:t>www.78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entr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 76204627   ОГРН 1057810163652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sz w:val="14"/>
                <w:szCs w:val="14"/>
              </w:rPr>
              <w:t>ИНН 7816363890  КПП 781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ля физ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нлайн-семина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договор на услугу: </w:t>
      </w:r>
      <w:r>
        <w:rPr>
          <w:rFonts w:cs="Times New Roman" w:ascii="Times New Roman" w:hAnsi="Times New Roman"/>
          <w:sz w:val="24"/>
          <w:szCs w:val="28"/>
        </w:rPr>
        <w:t>«Предоставление ссылки для участия в онлайн-семинаре 26 августа 2022 года по теме «Организация детского питания». Предоставление обучающих материалов (видеозапись, презентации лекторов) по тем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частия 2 900 рублей. Оплату гарантируем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(с кем будет заключен договор и кто произведет оплату)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 регистрации или места жительства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эту почту будет отправлен счет, договор, доступ к обучению, сертификат и материалы от лектор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участника прошу выдать (укажите ФИО в дательном падеж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росим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присылать заявки в формате 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doc</w:t>
      </w:r>
    </w:p>
    <w:p>
      <w:pPr>
        <w:pStyle w:val="Normal"/>
        <w:spacing w:before="0" w:after="0"/>
        <w:ind w:firstLine="496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2 (Форма заявки 1-РС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Также регистрация возможна по </w:t>
      </w:r>
      <w:r>
        <w:rPr>
          <w:rFonts w:cs="Times New Roman" w:ascii="Times New Roman" w:hAnsi="Times New Roman"/>
          <w:b/>
          <w:i/>
          <w:lang w:val="en-US"/>
        </w:rPr>
        <w:t>QR</w:t>
      </w:r>
      <w:r>
        <w:rPr>
          <w:rFonts w:cs="Times New Roman" w:ascii="Times New Roman" w:hAnsi="Times New Roman"/>
          <w:b/>
          <w:i/>
        </w:rPr>
        <w:t>-код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17270" cy="10172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33350" distR="114935" simplePos="0" locked="0" layoutInCell="0" allowOverlap="1" relativeHeight="8">
            <wp:simplePos x="0" y="0"/>
            <wp:positionH relativeFrom="column">
              <wp:posOffset>4360545</wp:posOffset>
            </wp:positionH>
            <wp:positionV relativeFrom="paragraph">
              <wp:posOffset>-89535</wp:posOffset>
            </wp:positionV>
            <wp:extent cx="675640" cy="675640"/>
            <wp:effectExtent l="0" t="0" r="0" b="0"/>
            <wp:wrapNone/>
            <wp:docPr id="7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388"/>
      </w:tblGrid>
      <w:tr>
        <w:trPr>
          <w:trHeight w:val="2095" w:hRule="atLeast"/>
        </w:trPr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олненную заявку направлять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</w:rPr>
              <w:t>semi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D9D9D9" w:val="clear"/>
              </w:rPr>
              <w:t>r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  <w:lang w:val="en-US"/>
              </w:rPr>
              <w:t>rp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</w:rPr>
              <w:t>@78cge.ru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тправим договор и счет на оплату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получения материалов и сертификатов: </w:t>
            </w:r>
          </w:p>
          <w:p>
            <w:pPr>
              <w:pStyle w:val="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4"/>
                <w:szCs w:val="28"/>
              </w:rPr>
              <w:t>+7 (981) 763-38-06</w:t>
            </w:r>
          </w:p>
          <w:p>
            <w:pPr>
              <w:pStyle w:val="1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7 (921) 578-15-86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оформления договора, счета и закрывающих документов: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312-53-15</w:t>
            </w:r>
          </w:p>
          <w:p>
            <w:pPr>
              <w:pStyle w:val="Normal"/>
              <w:spacing w:lineRule="auto" w:line="240" w:before="0" w:after="0"/>
              <w:ind w:left="-33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n@78cge.ru</w:t>
              </w:r>
            </w:hyperlink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ая служба по надзору в сфере защиты пр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ей и благополучия человек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Федеральное бюджетное учреждение здравоохранения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«Центр гигиены и эпидемиологии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в городе Санкт-Петербурге и Ленинградской области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 Садовая ул., д. 1, г. Санкт-Петербург, 191023 (почт. адрес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ский пр., д. 77, г. Санкт-Петербург, 192102 (юр. адрес)</w:t>
            </w:r>
          </w:p>
          <w:p>
            <w:pPr>
              <w:pStyle w:val="TextBody"/>
              <w:jc w:val="center"/>
              <w:rPr/>
            </w:pPr>
            <w:hyperlink r:id="rId12">
              <w:r>
                <w:rPr>
                  <w:rStyle w:val="InternetLink"/>
                  <w:sz w:val="16"/>
                  <w:szCs w:val="16"/>
                </w:rPr>
                <w:t>www.78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entr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 76204627   ОГРН 1057810163652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sz w:val="14"/>
                <w:szCs w:val="14"/>
              </w:rPr>
              <w:t>ИНН 7816363890  КПП 781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ля 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нлайн-семина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ключить договор на услугу: «Предоставление ссылки для участия в онлайн-семинаре 26 августа 2022 года по теме «Организация детского питания». Предоставление обучающих материалов (видеозапись, презентации лекторов) по тем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частия 2 900 рублей. Оплату гарантируем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юридического лица/ИП (с кем будет заключен договор и кто произведет оплату)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эту почту будет отправлен счет, договор, доступ к обучению, сертификат и материалы от лектор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участника прошу выдать (укажите ФИО в дательном падеж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росим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присылать заявки в формате 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doc</w:t>
      </w:r>
    </w:p>
    <w:sectPr>
      <w:footerReference w:type="default" r:id="rId13"/>
      <w:type w:val="nextPage"/>
      <w:pgSz w:w="11906" w:h="16838"/>
      <w:pgMar w:left="1134" w:right="849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орма заявки 1-РС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fin@78cge.ru" TargetMode="External"/><Relationship Id="rId8" Type="http://schemas.openxmlformats.org/officeDocument/2006/relationships/hyperlink" Target="http://www.78centr.ru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hyperlink" Target="mailto:fin@78cge.ru" TargetMode="External"/><Relationship Id="rId12" Type="http://schemas.openxmlformats.org/officeDocument/2006/relationships/hyperlink" Target="http://www.78centr.ru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08:00Z</dcterms:created>
  <dc:creator>User</dc:creator>
  <dc:description/>
  <cp:keywords/>
  <dc:language>en-US</dc:language>
  <cp:lastModifiedBy>Корнышева Владислава Валерьевна</cp:lastModifiedBy>
  <dcterms:modified xsi:type="dcterms:W3CDTF">2022-08-22T12:08:00Z</dcterms:modified>
  <cp:revision>2</cp:revision>
  <dc:subject/>
  <dc:title/>
</cp:coreProperties>
</file>