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начальника отдела образования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  Л.Е.Бондарев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 2018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А.А.Назаров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18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 проведения пожарно-профилактических мероприятий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пожарной безопасности в учреждениях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отделу образования администрации Невского района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18г.</w:t>
      </w:r>
    </w:p>
    <w:tbl>
      <w:tblPr>
        <w:tblW w:w="152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10"/>
        <w:gridCol w:w="3212"/>
        <w:gridCol w:w="2840"/>
        <w:gridCol w:w="27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84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4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3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Коллонтай, д. 4, корпус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 учреждение детский сад </w:t>
            </w:r>
            <w:r>
              <w:rPr>
                <w:b/>
                <w:sz w:val="24"/>
                <w:szCs w:val="24"/>
              </w:rPr>
              <w:t>№ 41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31, СПб, ул. Седова, д. 81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0</w:t>
            </w:r>
            <w:r>
              <w:rPr>
                <w:sz w:val="24"/>
                <w:szCs w:val="24"/>
              </w:rPr>
              <w:t xml:space="preserve"> Невского района Санкт-Петербург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Бабушкина, д. 42 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80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012, СПб, ул. Братьев Грибакиных, д. 2, корп. 3, литер К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СПб, пр.Обуховской Обороны, д.110,корп.1,лит.А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7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079, СПб, Октябрьская наб., д. 88, корп. 5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 учреждение  детский сад </w:t>
            </w:r>
            <w:r>
              <w:rPr>
                <w:b/>
                <w:sz w:val="24"/>
                <w:szCs w:val="24"/>
              </w:rPr>
              <w:t>№ 86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 - 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овоселов, д. 53, литер 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5, СПб, ул. Народная, д. 38, литер 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85</w:t>
            </w:r>
            <w:r>
              <w:rPr>
                <w:sz w:val="24"/>
                <w:szCs w:val="24"/>
              </w:rPr>
              <w:t xml:space="preserve"> Невского района Санкт-Петербур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пр. Большевиков, д. 37, корп. 2, литер 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2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133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napToGrid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012, СПб, ул. Бабушкина, д. 94, литера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7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ул. Седова, д. 46, корп. 2, литер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029, СПб, ул. Ткачей, д. 26, литер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48, СПб, пр. Обуховской Обороны, д. 3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92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49, СПб, Октябрьская наб., д. 122, корп. 6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2, СПб, пр. Большевиков, д. 31, корп. 2, Лит.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 Невского района Санкт-Петербурга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9, корп. 3, литер 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8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21, корп. 3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15, корп. 3, лит.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64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ул. Крыленко, д. 45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95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2, СПб, ул. Шотмана, д. 6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Искровский пр., д. 23, корп. 1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3232, СПб, пр. Большевиков, д. 25, корп. 2, лит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СПб, ул. Е. Огнева, д. 12, корп. 2, лит.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10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0, СПб, ул. Крыленко, д. 7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>№ 127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2076, СПб, Рыбацкий пр., д. 43, корп. 2, литера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13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4, СПб, Бульвар  Красных Зорь, д. 2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 74, литер 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ул. Седова, д. 71, корп. 2, литер 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5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2171, СПб, Ивановская ул., д. 27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8"/>
                <w:szCs w:val="28"/>
              </w:rPr>
              <w:t>№ 69</w:t>
            </w:r>
            <w:r>
              <w:rPr>
                <w:sz w:val="28"/>
                <w:szCs w:val="28"/>
              </w:rPr>
              <w:t xml:space="preserve">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Александровской Фермы,д.8,корп.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39</w:t>
            </w:r>
            <w:r>
              <w:rPr>
                <w:sz w:val="24"/>
                <w:szCs w:val="24"/>
              </w:rPr>
              <w:t xml:space="preserve">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Подвойског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ГБДОУ детский сад </w:t>
            </w:r>
            <w:r>
              <w:rPr>
                <w:b/>
                <w:sz w:val="24"/>
                <w:szCs w:val="24"/>
              </w:rPr>
              <w:t xml:space="preserve">№ 94 </w:t>
            </w:r>
            <w:r>
              <w:rPr>
                <w:sz w:val="24"/>
                <w:szCs w:val="24"/>
              </w:rPr>
              <w:t>компенсирующе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0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101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художественно-эстетическому развитию детей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ул. Антонова-Овсеенко, д. 25, корп. 2, лит. 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 </w:t>
            </w:r>
            <w:r>
              <w:rPr>
                <w:sz w:val="24"/>
                <w:szCs w:val="24"/>
              </w:rPr>
              <w:t xml:space="preserve">комбинированного вида Невского района Санкт-Петербурга 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15,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Искровский пр., д. 6, корп. 7, лит.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2 корпус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 xml:space="preserve">№ 102 </w:t>
            </w:r>
            <w:r>
              <w:rPr>
                <w:sz w:val="24"/>
                <w:szCs w:val="24"/>
              </w:rPr>
              <w:t>комбинированного вида Невского района 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3, Санкт-Петербург, ул. Подвойского, дом 14, корпус 2, лит.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№ </w:t>
            </w:r>
            <w:r>
              <w:rPr>
                <w:b/>
                <w:sz w:val="24"/>
                <w:szCs w:val="24"/>
              </w:rPr>
              <w:t>105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</w:t>
            </w:r>
          </w:p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Подвойского, д. 14, корп. 3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37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позновательно-речевому развитию детей Невского района Санкт-Петербург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192131, СПб, ул. Седова, д. 96, литер А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41</w:t>
            </w:r>
            <w:r>
              <w:rPr>
                <w:sz w:val="24"/>
                <w:szCs w:val="24"/>
              </w:rPr>
              <w:t xml:space="preserve"> Нев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-Петербург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4, СПб, Ново-Александровская ул., д. 3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168, СПб, ул. Антонова-Овсеенко, д. 5, корп. 4,  лит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3</w:t>
            </w:r>
            <w:r>
              <w:rPr>
                <w:sz w:val="24"/>
                <w:szCs w:val="24"/>
              </w:rPr>
              <w:t xml:space="preserve"> компенсирующего вида Невского района Санкт-Петербур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68, СПб, ул. Дыбенко, д. 24, корп. 3, литер.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106</w:t>
            </w:r>
            <w:r>
              <w:rPr>
                <w:sz w:val="24"/>
                <w:szCs w:val="24"/>
              </w:rPr>
              <w:t xml:space="preserve"> комбинированного вида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231, СПб, ул. Коллонтай, д. 21, корп. 5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дошкольное образовательное учреждение детский сад № 111 присмотра и оздоровления Невского района Санкт-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93168, СПб, Искровский пр., д. 19, корп. 2, литер А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18, СПб, пр.Союзный,д.3,корп.2,лит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дошкольное образовательное   учреждение детский сад </w:t>
            </w:r>
            <w:r>
              <w:rPr>
                <w:b/>
                <w:sz w:val="24"/>
                <w:szCs w:val="24"/>
              </w:rPr>
              <w:t xml:space="preserve">№ 112 </w:t>
            </w:r>
            <w:r>
              <w:rPr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БДОУ№1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Белышева, д. 8, корп. 2, литер 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бюджетное  дошкольное  образовательное учреждение детский сад </w:t>
            </w:r>
            <w:r>
              <w:rPr>
                <w:b/>
                <w:sz w:val="24"/>
                <w:szCs w:val="24"/>
              </w:rPr>
              <w:t>№  114</w:t>
            </w:r>
            <w:r>
              <w:rPr>
                <w:sz w:val="24"/>
                <w:szCs w:val="24"/>
              </w:rPr>
              <w:t xml:space="preserve"> общеразвивающего вида с приоритетным осуществлением деятельности по физическому развитию детей Невского района Санкт- Петер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3318, СПб, ул. Коллонтай, д. 11, корп. 2, литер 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пожарной части (профилактическая)                                                                                                            Б.В. Фертов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18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. Романова Ю.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17-21-59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  <w:gridCol w:w="358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№ 2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 (год, иной период)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блюдению требований пожарной безопасности в учреждениях (объектах), подведомственных Комитету ________________________ Правительства Санкт-Петербурга или Правительству Санкт-Петербурга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53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2"/>
        <w:gridCol w:w="3292"/>
        <w:gridCol w:w="3756"/>
        <w:gridCol w:w="3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  <w:gridCol w:w="358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№ 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Жилищного Агентств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вского района Санкт-Петербург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_ 20____г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 (год, иной период)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блюдению требований пожарной безопасности в жилом секторе, подведомственному Жилищному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гентству Невского района Санкт-Петербурга.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53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2"/>
        <w:gridCol w:w="3292"/>
        <w:gridCol w:w="3756"/>
        <w:gridCol w:w="3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776"/>
        <w:gridCol w:w="3583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 № 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 (год, иной период) проведения пожарно-профилактически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соблюдению требований пожарной безопасности в жилом секторе, подведомственному ТСЖ (наименование) и или Управляющим компаниям (наименование).</w:t>
      </w:r>
    </w:p>
    <w:p>
      <w:pPr>
        <w:pStyle w:val="Normal"/>
        <w:widowControl/>
        <w:autoSpaceDE w:val="true"/>
        <w:spacing w:lineRule="auto" w:line="276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533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02"/>
        <w:gridCol w:w="3292"/>
        <w:gridCol w:w="3756"/>
        <w:gridCol w:w="34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 профилактического мероприят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ого мероприят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 профилактического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профилактического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подпис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left="-1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-7620</wp:posOffset>
            </wp:positionV>
            <wp:extent cx="480060" cy="48768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ConsNonformat1"/>
        <w:widowControl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ВОПРОСАМ ЗАКОННОСТИ, </w:t>
      </w:r>
    </w:p>
    <w:p>
      <w:pPr>
        <w:pStyle w:val="ConsNonformat1"/>
        <w:spacing w:before="0" w:after="100"/>
        <w:ind w:left="-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ОРЯДКА И БЕЗОПАСНОСТИ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 ПЕТЕРБУРГСКОЕ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ОЖАРНО-СПАСАТЕЛЬНЫЙ ОТРЯД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ПОЖАРНОЙ СЛУЖБЫ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ПЕТЕРБУРГА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ВСКОМУ РАЙОНУ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sz w:val="28"/>
          <w:szCs w:val="28"/>
          <w:u w:val="single"/>
        </w:rPr>
        <w:t xml:space="preserve">Санкт-Петербург, </w:t>
      </w:r>
      <w:r>
        <w:rPr>
          <w:sz w:val="28"/>
          <w:szCs w:val="28"/>
        </w:rPr>
        <w:t xml:space="preserve">                                                                   «____» ______  20__ г.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ул. Полярников, д.5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основании: распоряжения </w:t>
      </w:r>
      <w:r>
        <w:rPr>
          <w:bCs/>
          <w:sz w:val="28"/>
          <w:szCs w:val="28"/>
        </w:rPr>
        <w:t xml:space="preserve">администрации Невского района                   Санкт-Петербурга от «_____» __________ года № ___________ </w:t>
      </w:r>
      <w:r>
        <w:rPr>
          <w:sz w:val="28"/>
          <w:szCs w:val="28"/>
        </w:rPr>
        <w:t>«Об ………………………………………...» «_____» _________ 20 ___ года с «___» час. «___» мин. до «___» час. «___» мин. проведено пожарно-профилактическое мероприятие на объекте недвижимости по адресу:_________________________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объекта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и объекта пожарно-профилактического мероприятия: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ое 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 (-а), проводившее (-ие) пожарно-профилактическое мероприятие: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указываются лица, проводившие пожарно-профилактическое мероприятие (занимаемая должность и Ф.И.О. полностью)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ожарно-профилактического мероприятия присутствовали: </w:t>
      </w:r>
    </w:p>
    <w:p>
      <w:pPr>
        <w:pStyle w:val="Normal"/>
        <w:tabs>
          <w:tab w:val="clear" w:pos="720"/>
          <w:tab w:val="right" w:pos="10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лица, участвующие в проведении пожарно-профилактического мероприят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со стороны объекта (занимаемая должность и Ф.И.О. полностью)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отчёт о расчёте пожарного риска: 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отчёта, кем, когда и на какой объект защиты разработан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авообладатель данного объекта, в случае отсутствия отчёта, об этом делается соответствующая запись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sz w:val="28"/>
          <w:szCs w:val="28"/>
        </w:rPr>
        <w:t>Представлены специальные технические условия, отражающие специфику обеспечения пожарной безопасности объекта защиты и содержащие комплекс необходимых инженерно-технических и организационных мероприятий по обеспечению пожарной безопасности, согласованные с федеральным органом исполнительной власти, уполномоченным на решение задач в области пожарной безопасности: 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СТУ с информацией о их согласовании, кем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гда и на какой объект защиты разработаны, правообладатель данного объекта,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в случае отсутствия отчёта, об этом делается соответствующая запись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о охранное обязательство на объект культурного наследия: 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реквизиты документа, в случае отсутствия охранного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обязательства, об этом делается соответствующая 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личие декларации пожарной безопасности:</w:t>
      </w:r>
      <w:r>
        <w:rPr/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лучае изменения содержащихся в них сведений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новь введенные в эксплуатацию объекты защ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де проведения профилактических мероприятий установлено:</w:t>
      </w:r>
    </w:p>
    <w:p>
      <w:pPr>
        <w:pStyle w:val="Normal"/>
        <w:rPr/>
      </w:pPr>
      <w:r>
        <w:rPr/>
        <w:t>1. Наличие и исправность автоматических систем противопожарной защиты:</w:t>
      </w:r>
    </w:p>
    <w:tbl>
      <w:tblPr>
        <w:tblW w:w="9789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60"/>
        <w:gridCol w:w="2687"/>
        <w:gridCol w:w="1980"/>
        <w:gridCol w:w="24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СПП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Её налич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Номер и дата последн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кта о проведении обслу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справна/не испра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ответствен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(в наличии/ нет в наличии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СП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П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Наличие и исправность внутреннего пожарного водопровода: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/>
        <w:t>(акты испытаний на работоспособность, укомплектованность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Укомплектованность объекта первичными средствами пожаротушения, наличие журнала учета огнетушителей: ________________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количество и тип огнетушителей, их техническое обслуживание,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наличие и ведение журнала учета огнетушителей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 Наличие основных организационно-распорядительных документов по пожарной безопасности: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правила, приказы, инструкции – указываются их реквизиты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и проведение обучения работников мерам пожарной безопасности: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наличие журналов инструктажей, прохождение ПТМ)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тренировочных мероприятий по эвакуации:__________________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  <w:t>(документы в соответствии с распоряжением администрации Невского района Санкт-Петербурга «О проведении практических тренировок по эвакуации, в подведомственных администрации Невского района Санкт-Петербурга учреждениях, в случае возникновения пожара»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блюдению требований пожарной безопас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ы и рекомендованы к устранению нарушения требований пожарной безопасности с указанием конкретного места выявленного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ых) наруш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ены во время проведения пожарно-профилактическ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  <w:tab w:val="center" w:pos="2241" w:leader="none"/>
                <w:tab w:val="left" w:pos="34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отивопожарный инструктаж:</w:t>
      </w:r>
    </w:p>
    <w:p>
      <w:pPr>
        <w:pStyle w:val="Normal"/>
        <w:jc w:val="both"/>
        <w:rPr/>
      </w:pPr>
      <w:r>
        <w:rPr>
          <w:sz w:val="28"/>
          <w:szCs w:val="28"/>
        </w:rPr>
        <w:t>Тема инструктаж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утствовало человек: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ручена памятка по пожарной безопасности «НАИМЕНОВАНИЕ»: _______штук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практическое тренировочное занятие с членами ДПД  присутствовало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консультативно-методическая помощь: 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роведённые в период пожарно-профилактического мероприятия: 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 (копий) прилагаемых к акту: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и общее количество листов прилагаемых документ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.И.О., должность уполномоченного должностного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а (лиц), проводившего пожарно-профилактическое мероприят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_»________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кземпляр акта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, должность руководителя юридического лица)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 ак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уполномоченного должностного лица (лиц),</w:t>
      </w:r>
    </w:p>
    <w:p>
      <w:pPr>
        <w:pStyle w:val="Normal"/>
        <w:rPr/>
      </w:pPr>
      <w:r>
        <w:rPr/>
        <w:t>проводившего пожарно-профилактическое мероприятие)</w: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widowControl/>
        <w:ind w:left="-1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2740</wp:posOffset>
            </wp:positionH>
            <wp:positionV relativeFrom="paragraph">
              <wp:posOffset>-7620</wp:posOffset>
            </wp:positionV>
            <wp:extent cx="480060" cy="487680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ConsNonformat1"/>
        <w:widowControl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ВОПРОСАМ ЗАКОННОСТИ, </w:t>
      </w:r>
    </w:p>
    <w:p>
      <w:pPr>
        <w:pStyle w:val="ConsNonformat1"/>
        <w:spacing w:before="0" w:after="100"/>
        <w:ind w:left="-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ОРЯДКА И БЕЗОПАСНОСТИ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 ПЕТЕРБУРГСКОЕ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УЧРЕЖДЕНИЕ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ПОЖАРНО-СПАСАТЕЛЬНЫЙ ОТРЯД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ИВОПОЖАРНОЙ СЛУЖБЫ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АНКТ-ПЕТЕРБУРГА </w:t>
      </w:r>
    </w:p>
    <w:p>
      <w:pPr>
        <w:pStyle w:val="ConsNonformat1"/>
        <w:ind w:left="-1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НЕВСКОМУ РАЙОНУ САНКТ-ПЕТЕРБУР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-профилактическ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0065" w:leader="none"/>
        </w:tabs>
        <w:rPr/>
      </w:pPr>
      <w:r>
        <w:rPr>
          <w:sz w:val="28"/>
          <w:szCs w:val="28"/>
          <w:u w:val="single"/>
        </w:rPr>
        <w:t xml:space="preserve">Санкт-Петербург, </w:t>
      </w:r>
      <w:r>
        <w:rPr>
          <w:sz w:val="28"/>
          <w:szCs w:val="28"/>
        </w:rPr>
        <w:t xml:space="preserve">                                                                   «____» ______  20__ г.</w:t>
      </w:r>
    </w:p>
    <w:p>
      <w:pPr>
        <w:pStyle w:val="Normal"/>
        <w:tabs>
          <w:tab w:val="clear" w:pos="720"/>
          <w:tab w:val="right" w:pos="1020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u w:val="single"/>
        </w:rPr>
        <w:t>ул. Полярников, д.5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205" w:leader="none"/>
        </w:tabs>
        <w:ind w:right="-1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: письма УОМГЗ и ПБ Комитета</w:t>
      </w:r>
      <w:r>
        <w:rPr>
          <w:bCs/>
          <w:sz w:val="28"/>
          <w:szCs w:val="28"/>
        </w:rPr>
        <w:t xml:space="preserve"> от «_____» __________ года № ___________ </w:t>
      </w:r>
      <w:r>
        <w:rPr>
          <w:sz w:val="28"/>
          <w:szCs w:val="28"/>
        </w:rPr>
        <w:t xml:space="preserve">«Об ………………………………………...», мною </w:t>
      </w:r>
      <w:r>
        <w:rPr>
          <w:b/>
          <w:sz w:val="28"/>
          <w:szCs w:val="28"/>
        </w:rPr>
        <w:t>«занимаемая должность, фамилия и инициалы»</w:t>
      </w:r>
      <w:r>
        <w:rPr>
          <w:sz w:val="28"/>
          <w:szCs w:val="28"/>
        </w:rPr>
        <w:t xml:space="preserve"> «_____» _________ 20 ___ года с «___» час. «___» мин. до «___» час. «___» мин. в присутствии </w:t>
      </w:r>
      <w:r>
        <w:rPr>
          <w:b/>
          <w:sz w:val="28"/>
          <w:szCs w:val="28"/>
        </w:rPr>
        <w:t>«указываются лица, участвующие в проведении мероприятия со стороны объекта (занимаемая должность, фамилия и инициалы)»</w:t>
      </w:r>
      <w:r>
        <w:rPr>
          <w:sz w:val="28"/>
          <w:szCs w:val="28"/>
        </w:rPr>
        <w:t xml:space="preserve"> проведено пожарно-профилактическое мероприятие в </w:t>
      </w:r>
      <w:r>
        <w:rPr>
          <w:b/>
          <w:sz w:val="28"/>
          <w:szCs w:val="28"/>
        </w:rPr>
        <w:t>«наименование объекта мероприятия»</w:t>
      </w:r>
      <w:r>
        <w:rPr>
          <w:sz w:val="28"/>
          <w:szCs w:val="28"/>
        </w:rPr>
        <w:t xml:space="preserve"> по адресу: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полный адрес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противопожарный инструктаж:</w:t>
      </w:r>
    </w:p>
    <w:p>
      <w:pPr>
        <w:pStyle w:val="Normal"/>
        <w:jc w:val="both"/>
        <w:rPr/>
      </w:pPr>
      <w:r>
        <w:rPr>
          <w:sz w:val="28"/>
          <w:szCs w:val="28"/>
        </w:rPr>
        <w:t>Тема инструктаж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исутствовало человек:_________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ручена памятка по пожарной безопасности «НАИМЕНОВАНИЕ»: _______шту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о практическое тренировочное занятие с членами ДПД  присутствовало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консультативно-методическая помощь: 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вопро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соблюдению требований пожарной безопасност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260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Выявлены и рекомендованы к устранению нарушения требований пожарной безопасности с указанием конкретного места выявленного нару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(абзац пункта) и наименование нормативного правового акта Российской Федерации и (или) нормативного документа по пожарной безопасности, требования которого (ых) наруш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Устранены во время проведения пожарно-профилактического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  <w:tab w:val="center" w:pos="2241" w:leader="none"/>
                <w:tab w:val="left" w:pos="34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709" w:leader="none"/>
                <w:tab w:val="left" w:pos="851" w:leader="none"/>
              </w:tabs>
              <w:autoSpaceDE w:val="true"/>
              <w:snapToGrid w:val="false"/>
              <w:ind w:left="502" w:right="-1" w:hanging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е мероприятия проведённые в период пожарно-профилактического мероприятия: 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документов (копий) прилагаемых к справке: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ов и общее количество листов прилагаемых документов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Ф.И.О., должность уполномоченного должностного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ца (лиц), проводившего пожарно-профилактическое мероприят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«_____»__________________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экземпляр справки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                       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Ф.И.О., должность руководителя юридического лица)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ка об отказе ознакомления со справ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одпись уполномоченного должностного лица (лиц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одившего пожарно-профилактическое мероприятие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19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рядку № 7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едомость 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наличию КСОБ на объектах инфраструктуры Санкт-Петербурга и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обслуживании КСОБ в соответствии с распоряжением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тета по вопросам законности правопорядка и безопасности от 06.05.2011 № 124-р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, адрес объекта)</w:t>
      </w:r>
    </w:p>
    <w:p>
      <w:pPr>
        <w:pStyle w:val="Normal"/>
        <w:widowControl/>
        <w:tabs>
          <w:tab w:val="clear" w:pos="720"/>
          <w:tab w:val="left" w:pos="1440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677"/>
        <w:gridCol w:w="1770"/>
        <w:gridCol w:w="1244"/>
        <w:gridCol w:w="1282"/>
        <w:gridCol w:w="1234"/>
        <w:gridCol w:w="1200"/>
        <w:gridCol w:w="1134"/>
        <w:gridCol w:w="1636"/>
        <w:gridCol w:w="1417"/>
        <w:gridCol w:w="1649"/>
      </w:tblGrid>
      <w:tr>
        <w:trPr>
          <w:trHeight w:val="519" w:hRule="atLeast"/>
        </w:trPr>
        <w:tc>
          <w:tcPr>
            <w:tcW w:w="15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КСОБ</w:t>
            </w:r>
          </w:p>
        </w:tc>
      </w:tr>
      <w:tr>
        <w:trPr>
          <w:trHeight w:val="31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лирование сигнала АПС на пульт пожарной ча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У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У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З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диоточек</w:t>
            </w:r>
          </w:p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О</w:t>
            </w:r>
          </w:p>
        </w:tc>
      </w:tr>
      <w:tr>
        <w:trPr>
          <w:trHeight w:val="62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онтрольно приёмного прибор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договора на обслуживание и дата его заключени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одящая 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го Т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440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Представитель объекта: должность                              подпись (инициалы, фамилия)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____»___________ 20___год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Данные занесены: должность                              подпись (инициалы, фамилия)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«____»___________ 20___год.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816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66115" cy="5524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ТЕЛЬСТВО САНКТ-ПЕТЕРБУРГА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ПО ВОПРОСАМ ЗАКОННОСТИ,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ПОРЯДКА И БЕЗОПАСНОСТ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СТВЕННОЕ КАЗЁННОЕ УЧРЕЖДЕНИЕ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ЖАРНО-СПАСАТЕЛЬНЫЙ ОТРЯД ПРОТИВОПОЖАРНОЙ СЛУЖБЫ САНКТ-ПЕТЕРБУРГА ПО НЕВСКОМУ РАЙОНУ </w:t>
      </w:r>
    </w:p>
    <w:p>
      <w:pPr>
        <w:pStyle w:val="Normal"/>
        <w:widowControl/>
        <w:ind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»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color w:val="000000"/>
          <w:sz w:val="28"/>
          <w:szCs w:val="28"/>
        </w:rPr>
        <w:t xml:space="preserve">КОНТРОЛЬНО-НАБЛЮДАТЕЛЬНОЕ ДЕЛО № </w:t>
      </w:r>
      <w:r>
        <w:rPr>
          <w:b/>
          <w:sz w:val="28"/>
          <w:szCs w:val="28"/>
        </w:rPr>
        <w:t>___________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</w:t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______________________ </w:t>
      </w:r>
    </w:p>
    <w:p>
      <w:pPr>
        <w:pStyle w:val="Normal"/>
        <w:widowControl/>
        <w:jc w:val="center"/>
        <w:rPr/>
      </w:pPr>
      <w:r>
        <w:rPr/>
        <w:t>(наименование объекта)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sz w:val="56"/>
          <w:szCs w:val="56"/>
        </w:rPr>
      </w:pPr>
      <w:r>
        <w:rPr>
          <w:sz w:val="56"/>
          <w:szCs w:val="56"/>
        </w:rPr>
        <w:t>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7" w:leader="none"/>
                <w:tab w:val="left" w:pos="5670" w:leader="none"/>
                <w:tab w:val="left" w:pos="58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о: «___»________20___г.</w:t>
            </w:r>
          </w:p>
          <w:p>
            <w:pPr>
              <w:pStyle w:val="Normal"/>
              <w:widowControl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о: «___»_________20___г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9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б объект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олное наименование объекта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й адрес: 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Фактический адрес: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филиалах, расположенных на территории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х муниципальных образований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илиал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лжностных лицах администрации объекта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238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ьный 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right="-58" w:hanging="0"/>
        <w:jc w:val="center"/>
        <w:rPr/>
      </w:pPr>
      <w:r>
        <w:rPr/>
        <w:t>Сведения об обучении мерам пожарной безопас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80"/>
        <w:gridCol w:w="2780"/>
        <w:gridCol w:w="4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лежит обучению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бучения, наименование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добровольных пожарных формированиях: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2386"/>
        <w:gridCol w:w="2268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ы ДПД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Основные характеристики зданий и сооружений объекта обследования:</w:t>
      </w:r>
    </w:p>
    <w:p>
      <w:pPr>
        <w:pStyle w:val="Normal"/>
        <w:widowControl/>
        <w:autoSpaceDE w:val="true"/>
        <w:ind w:right="-5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2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20"/>
        <w:gridCol w:w="540"/>
        <w:gridCol w:w="900"/>
        <w:gridCol w:w="1260"/>
        <w:gridCol w:w="1240"/>
        <w:gridCol w:w="1260"/>
        <w:gridCol w:w="1080"/>
        <w:gridCol w:w="720"/>
      </w:tblGrid>
      <w:tr>
        <w:trPr>
          <w:trHeight w:val="21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зданий </w:t>
            </w:r>
          </w:p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сооруже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категория производ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жн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в плане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ы огнестойкости основных строительных конструкц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эвакуационных вы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сущие сте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овл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ведения о системах автоматической противопожарной защиты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94"/>
        <w:gridCol w:w="1508"/>
        <w:gridCol w:w="1852"/>
        <w:gridCol w:w="37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станов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станов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и количество извещателей (спринклерных и дренчерных голов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служивающей организации</w:t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ичие внутреннего противопожарного водопровода:</w:t>
      </w:r>
    </w:p>
    <w:p>
      <w:pPr>
        <w:pStyle w:val="Normal"/>
        <w:widowControl/>
        <w:autoSpaceDE w:val="true"/>
        <w:ind w:right="-5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б арендаторах объекта защиты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985"/>
        <w:gridCol w:w="2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рганизации, </w:t>
            </w:r>
          </w:p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ые здания (сооружения, помещения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исшедших пожарах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67"/>
        <w:gridCol w:w="2788"/>
        <w:gridCol w:w="3543"/>
        <w:gridCol w:w="1560"/>
      </w:tblGrid>
      <w:tr>
        <w:trPr>
          <w:trHeight w:val="2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озникновения пожа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возникновения пожа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а пож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щерб от пож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ерке состояния наблюдательного дела</w:t>
      </w:r>
    </w:p>
    <w:p>
      <w:pPr>
        <w:pStyle w:val="Normal"/>
        <w:widowControl/>
        <w:autoSpaceDE w:val="true"/>
        <w:ind w:right="-5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4"/>
        <w:gridCol w:w="2879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к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я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аходящихся в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о-наблюдательном деле №________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290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зъятии документа из дела, место его нахож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77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у № 11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умерация контрольно-наблюдательных дел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2671"/>
        <w:gridCol w:w="1980"/>
        <w:gridCol w:w="1684"/>
        <w:gridCol w:w="4110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дела в соответствии с номенклатурой дел Отря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омер отнесенный к принадлежности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рядковый номер КНД объ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вый номер КНД объек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-0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«Учет и профилактическое обслуживание объектов социальной инфраструктуры Санкт-Петербурга, подведомственных администрации Невского района и Комитетам Правительства Санкт-Петербур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10" w:hanging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школ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2,3,4, и т.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наличии в учреждении нескольких объектов по разным адресам, наличие КНД на каждый такой объект и порядковый номер прописывать в следующем порядк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/3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ким образом, итоговый номер КНД объекта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1-1/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/1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/2 и т.д.</w:t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 детские са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2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здравоохранени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3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социальная защи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4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культур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5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физическая культура и спор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6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молодежная поли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7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-доходные дом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8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 МО, здания органов власти и т.п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2-9-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3-08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«Учет садоводческих и других некоммерческих объединений граждан, жилых домов повышенной этажности Невского района Санкт-Петербурга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садоводства и не коммерческие объединения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8-1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жилые дома повышенной эта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-08-2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40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31"/>
        <w:gridCol w:w="4677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СО Невского района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инициалы, фамил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__________20___ г.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____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передачи КНД и НД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рядком, утвержденным приказом СПб ГКУ «ПСО Невского района» № _____ от «___» ________ 20___ года __________________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инициалы, фамилия)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ет, а ___________________________ принял КНД и/или НД: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5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(наименование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Д, 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м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Итого принято _____ едениц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чу произвел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едал                                           (подпись)                     Расшифровка подпис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нял                                            (подпись)                     Расшифровка подписи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(подпись)                     Расшифровка подписи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85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477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7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 ____ квартал 20____ года (год, иной период) участия в провед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, подведомственными администрации Невского района Санкт-Петербур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(Комитетам Правительства Санкт-Петербурга и Правительству Санкт-Петербурга)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нировок по эвакуации в случае пожара </w:t>
      </w:r>
    </w:p>
    <w:p>
      <w:pPr>
        <w:pStyle w:val="Normal"/>
        <w:widowControl/>
        <w:autoSpaceDE w:val="true"/>
        <w:spacing w:lineRule="auto" w:line="276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, 20____</w:t>
      </w:r>
    </w:p>
    <w:tbl>
      <w:tblPr>
        <w:tblW w:w="1497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827"/>
        <w:gridCol w:w="1960"/>
        <w:gridCol w:w="1758"/>
        <w:gridCol w:w="3068"/>
        <w:gridCol w:w="271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 работника части, принимающего участие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руководителя об исполнени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ата проведения тренировки, подпись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(пожарной) части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части (профилактическая)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      ___________________ </w:t>
      </w:r>
      <w:r>
        <w:rPr>
          <w:b/>
          <w:sz w:val="28"/>
          <w:szCs w:val="28"/>
        </w:rPr>
        <w:t>(инициалы, фамилия)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____ 20___ год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работы _____________________(должность) пожарной части (профилактическая) _____________(Фамилия и инициалы)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/>
      </w:pPr>
      <w:r>
        <w:rPr/>
        <w:t>1. Общие мероприятия и пропаганда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63"/>
        <w:gridCol w:w="1720"/>
        <w:gridCol w:w="2791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2. Пожарно-профилактические мероприятия:</w:t>
      </w:r>
    </w:p>
    <w:tbl>
      <w:tblPr>
        <w:tblW w:w="1574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79"/>
        <w:gridCol w:w="2352"/>
        <w:gridCol w:w="2114"/>
        <w:gridCol w:w="1640"/>
        <w:gridCol w:w="1533"/>
        <w:gridCol w:w="2528"/>
        <w:gridCol w:w="2379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реждения и адре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ая дата посещ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ое, внеплановое мероприятие (ПМ/ВП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сещ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рекомендованных мероприят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о инструктажей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проинструктированных</w:t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офилактическое мероприятие по распоряжению № _______ от «_____» _______ 20____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иное осн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жарно-профилактическое мероприятие по распоряжению № _______ от «_____» _______ 20_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ли иное основание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3. Мероприятия по защите населения и обучению должностных лиц и специалистов ГО и РСЧС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78"/>
        <w:gridCol w:w="1720"/>
        <w:gridCol w:w="2398"/>
        <w:gridCol w:w="2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ая работ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3"/>
        <w:gridCol w:w="137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дел заполняется в спланированном периоде и прикладывается при представлении отче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работы пожарной части (профилактическая)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/>
      </w:pPr>
      <w:r>
        <w:rPr/>
        <w:t>1. Общие мероприятия и пропаганда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53"/>
        <w:gridCol w:w="1720"/>
        <w:gridCol w:w="2793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2. Пожарно-профилактические мероприятия:</w:t>
      </w:r>
    </w:p>
    <w:tbl>
      <w:tblPr>
        <w:tblW w:w="157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321"/>
        <w:gridCol w:w="2260"/>
        <w:gridCol w:w="2134"/>
        <w:gridCol w:w="243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 и наименование объе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jc w:val="left"/>
        <w:rPr/>
      </w:pPr>
      <w:r>
        <w:rPr/>
        <w:t>3. Мероприятия по защите населения и обучению должностных лиц и специалистов ГО и РСЧС: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78"/>
        <w:gridCol w:w="1720"/>
        <w:gridCol w:w="2398"/>
        <w:gridCol w:w="24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докумен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неплановая работа*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523"/>
        <w:gridCol w:w="1379"/>
        <w:gridCol w:w="1559"/>
        <w:gridCol w:w="1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ыполнен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раздел заполняется в спланированном периоде и прикладывается при представлении отчета по пла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36"/>
        <w:gridCol w:w="1936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рядку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6237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б ГКУ «ПСО Невского района»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 (инициалы, фамилия)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_____________ 20____г.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пожарной части (профилактическая) на _______________ 20___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нтролю за наличием элементов КСОБ и документации об обслуживании КСОБ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ъектах инфраструктуры Невского района Санкт-Петербур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кт-Петербурга, 20___ г.</w:t>
      </w:r>
    </w:p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2023"/>
        <w:gridCol w:w="1417"/>
        <w:gridCol w:w="2793"/>
        <w:gridCol w:w="22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адлежность,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и адре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смотр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здравоохранения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администрации Невского района (или иная принадлежност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left="0"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пись, фамилия и инициалы лица составившего план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709" w:gutter="0" w:header="72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color w:val="000000"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rFonts w:ascii="Arial" w:hAnsi="Arial" w:cs="Arial"/>
      <w:b/>
      <w:sz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4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ind w:left="360" w:hanging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561"/>
      <w:jc w:val="both"/>
    </w:pPr>
    <w:rPr>
      <w:rFonts w:ascii="Arial" w:hAnsi="Arial" w:cs="Arial"/>
      <w:color w:val="000000"/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sz w:val="28"/>
    </w:rPr>
  </w:style>
  <w:style w:type="paragraph" w:styleId="Style1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20">
    <w:name w:val="таблица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49:00Z</dcterms:created>
  <dc:creator>user</dc:creator>
  <dc:description/>
  <cp:keywords/>
  <dc:language>en-US</dc:language>
  <cp:lastModifiedBy>Даниленко Любовь Юрьевна</cp:lastModifiedBy>
  <cp:lastPrinted>2018-03-26T08:58:00Z</cp:lastPrinted>
  <dcterms:modified xsi:type="dcterms:W3CDTF">2018-03-30T09:59:00Z</dcterms:modified>
  <cp:revision>7</cp:revision>
  <dc:subject/>
  <dc:title>Приложение</dc:title>
</cp:coreProperties>
</file>