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39"/>
        <w:gridCol w:w="4844"/>
      </w:tblGrid>
      <w:tr>
        <w:trPr>
          <w:trHeight w:val="1258" w:hRule="atLeast"/>
        </w:trPr>
        <w:tc>
          <w:tcPr>
            <w:tcW w:w="5285" w:type="dxa"/>
            <w:vMerge w:val="restart"/>
            <w:tcBorders/>
          </w:tcPr>
          <w:p>
            <w:pPr>
              <w:pStyle w:val="ConsNonformat1"/>
              <w:widowControl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nformat1"/>
              <w:widowControl/>
              <w:ind w:left="-120" w:hanging="0"/>
              <w:jc w:val="center"/>
              <w:rPr/>
            </w:pPr>
            <w:r>
              <w:rPr/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ВОПРОСАМ ЗАКОННОСТИ, </w:t>
            </w:r>
          </w:p>
          <w:p>
            <w:pPr>
              <w:pStyle w:val="ConsNonformat1"/>
              <w:spacing w:before="0" w:after="100"/>
              <w:ind w:left="-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ОРЯДКА И БЕЗОПАСНОСТИ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КТ- ПЕТЕРБУРГСКОЕ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ЖАРНО-СПАСАТЕЛЬНЫЙ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РЯД ПРОТИВОПОЖАРНОЙ СЛУЖБЫ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 ПО  НЕВСКОМУ РАЙОНУ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»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. адрес: ул. Чудновского,17, Санкт-Петербург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231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812) 574-00-51 / 574-00-52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79814266 ОКОГУ 23170 ОГРН 1067847570977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7811339911 / 781101001</w:t>
            </w:r>
          </w:p>
          <w:p>
            <w:pPr>
              <w:pStyle w:val="ConsNonformat1"/>
              <w:widowControl/>
              <w:ind w:left="-12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 № _</w:t>
            </w:r>
            <w:r>
              <w:rPr>
                <w:rFonts w:cs="Times New Roman" w:ascii="Times New Roman" w:hAnsi="Times New Roman"/>
                <w:u w:val="single"/>
              </w:rPr>
              <w:t>03-05/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Nonformat1"/>
              <w:widowControl/>
              <w:spacing w:lineRule="auto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 </w:t>
            </w:r>
            <w:r>
              <w:rPr>
                <w:rFonts w:cs="Times New Roman" w:ascii="Times New Roman" w:hAnsi="Times New Roman"/>
              </w:rPr>
              <w:t xml:space="preserve"> ______________ от</w:t>
            </w:r>
            <w:r>
              <w:rPr/>
              <w:t xml:space="preserve"> ___________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Con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5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у отдела образования 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Невского района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Владимирской</w:t>
            </w:r>
          </w:p>
          <w:p>
            <w:pPr>
              <w:pStyle w:val="ConsNonformat1"/>
              <w:widowControl/>
              <w:ind w:right="-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буховской Обороны, 163</w:t>
            </w:r>
          </w:p>
          <w:p>
            <w:pPr>
              <w:pStyle w:val="ConsNonformat1"/>
              <w:widowControl/>
              <w:ind w:right="-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район  СПб 192131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направлении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ая Елена Владимиро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исьмом Председателя Комитета по вопросам законности, правопорядка и безопасности «О подготовке должностных лиц и специалистов ГО и РСЧС в 2017 году»                  от 27.10.2016 № 01-37-2957/16-1-0 и Вашей заявкой направляю выписку из Плана комплектования Санкт-Петербургского государственного казенного образователь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» (далее - УМЦ ГОЧС и ПБ) на 2017 год.</w:t>
      </w:r>
    </w:p>
    <w:p>
      <w:pPr>
        <w:pStyle w:val="Normal"/>
        <w:ind w:firstLine="709"/>
        <w:jc w:val="both"/>
        <w:rPr/>
      </w:pPr>
      <w:r>
        <w:rPr/>
        <w:t>Прошу организовать работу по направлению должностных лиц и специалистов ГО и РСЧС на обучение в УМЦ ГОЧС и ПБ, в его структурное подразделение – Курсы ГО Невского района Санкт-Петербург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ПБ УМЦ ГОЧС и ПБ (пр. Металлистов, 119) 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97"/>
        <w:gridCol w:w="1417"/>
        <w:gridCol w:w="1417"/>
        <w:gridCol w:w="138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>
          <w:trHeight w:val="25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и эвакуационных комисс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школьных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5, 12, 23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.04</w:t>
            </w:r>
          </w:p>
        </w:tc>
      </w:tr>
      <w:tr>
        <w:trPr>
          <w:trHeight w:val="2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 33, 38, 41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4</w:t>
            </w:r>
          </w:p>
        </w:tc>
      </w:tr>
      <w:tr>
        <w:trPr>
          <w:trHeight w:val="1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 68, 76, 82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05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 86, 93, 94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10</w:t>
            </w:r>
          </w:p>
        </w:tc>
      </w:tr>
      <w:tr>
        <w:trPr>
          <w:trHeight w:val="1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15, 116, 129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.12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ники, уполномоченные на решение задач в области гражданской обор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школьных образовательных организаций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02</w:t>
            </w:r>
          </w:p>
        </w:tc>
      </w:tr>
      <w:tr>
        <w:trPr>
          <w:trHeight w:val="1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.04</w:t>
            </w:r>
          </w:p>
        </w:tc>
      </w:tr>
      <w:tr>
        <w:trPr>
          <w:trHeight w:val="1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05</w:t>
            </w:r>
          </w:p>
        </w:tc>
      </w:tr>
      <w:tr>
        <w:trPr>
          <w:trHeight w:val="13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06</w:t>
            </w:r>
          </w:p>
        </w:tc>
      </w:tr>
      <w:tr>
        <w:trPr>
          <w:trHeight w:val="18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6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9</w:t>
            </w:r>
          </w:p>
        </w:tc>
      </w:tr>
      <w:tr>
        <w:trPr>
          <w:trHeight w:val="1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11</w:t>
            </w:r>
          </w:p>
        </w:tc>
      </w:tr>
      <w:tr>
        <w:trPr>
          <w:trHeight w:val="5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ководители общеобразовательных организаций</w:t>
            </w:r>
          </w:p>
        </w:tc>
      </w:tr>
      <w:tr>
        <w:trPr>
          <w:trHeight w:val="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 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</w:tr>
      <w:tr>
        <w:trPr>
          <w:trHeight w:val="1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редседатели эвакуационных комиссий общеобразовательных организаций</w:t>
            </w:r>
          </w:p>
        </w:tc>
      </w:tr>
      <w:tr>
        <w:trPr>
          <w:trHeight w:val="13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37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</w:tr>
      <w:tr>
        <w:trPr>
          <w:trHeight w:val="1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. №18, 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</w:tr>
      <w:tr>
        <w:trPr>
          <w:trHeight w:val="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</w:tr>
      <w:tr>
        <w:trPr>
          <w:trHeight w:val="1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</w:t>
            </w:r>
          </w:p>
        </w:tc>
      </w:tr>
      <w:tr>
        <w:trPr>
          <w:trHeight w:val="1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</w:tr>
      <w:tr>
        <w:trPr>
          <w:trHeight w:val="1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и КЧС и ПБ общеобразовательных организаций</w:t>
            </w:r>
          </w:p>
        </w:tc>
      </w:tr>
      <w:tr>
        <w:trPr>
          <w:trHeight w:val="1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О №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</w:tr>
      <w:tr>
        <w:trPr>
          <w:trHeight w:val="1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6</w:t>
            </w:r>
          </w:p>
        </w:tc>
      </w:tr>
      <w:tr>
        <w:trPr>
          <w:trHeight w:val="1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</w:tr>
      <w:tr>
        <w:trPr>
          <w:trHeight w:val="24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лены КЧС и ПБ общеобразовательных организаций</w:t>
            </w:r>
          </w:p>
        </w:tc>
      </w:tr>
      <w:tr>
        <w:trPr>
          <w:trHeight w:val="1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О №133, шк. ин-т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</w:tr>
      <w:tr>
        <w:trPr>
          <w:trHeight w:val="2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</w:tr>
      <w:tr>
        <w:trPr>
          <w:trHeight w:val="2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</w:tr>
      <w:tr>
        <w:trPr>
          <w:trHeight w:val="1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</w:tr>
      <w:tr>
        <w:trPr>
          <w:trHeight w:val="17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</w:tr>
      <w:tr>
        <w:trPr>
          <w:trHeight w:val="1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</w:tr>
      <w:tr>
        <w:trPr>
          <w:trHeight w:val="1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</w:tr>
      <w:tr>
        <w:trPr>
          <w:trHeight w:val="1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. №22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 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</w:tr>
      <w:tr>
        <w:trPr>
          <w:trHeight w:val="65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и комиссий по поддержанию устойчивости функцион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образовательных организаций, отнесенных к категори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гражданской обороне</w:t>
            </w:r>
          </w:p>
        </w:tc>
      </w:tr>
      <w:tr>
        <w:trPr>
          <w:trHeight w:val="2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 574,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</w:tr>
      <w:tr>
        <w:trPr>
          <w:trHeight w:val="51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ники, уполномоченные на решение задач в области гражданской оборон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общеобразовательных организаций</w:t>
            </w:r>
          </w:p>
        </w:tc>
      </w:tr>
      <w:tr>
        <w:trPr>
          <w:trHeight w:val="1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02</w:t>
            </w:r>
          </w:p>
        </w:tc>
      </w:tr>
      <w:tr>
        <w:trPr>
          <w:trHeight w:val="1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03</w:t>
            </w:r>
          </w:p>
        </w:tc>
      </w:tr>
      <w:tr>
        <w:trPr>
          <w:trHeight w:val="23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и эвакуационных комиссий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ДО ЦД (Ю) «Старт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03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Члены КЧС и ПБ организаций дополнительного образования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ДО ЦД (Ю) «Старт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.10</w:t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ы ГО Невского района (ул. Бабушкина, 81 к. 2)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70"/>
        <w:gridCol w:w="1418"/>
        <w:gridCol w:w="1563"/>
        <w:gridCol w:w="1664"/>
      </w:tblGrid>
      <w:tr>
        <w:trPr>
          <w:tblHeader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ые лица и специалисты ГО и РСЧС организаций</w:t>
            </w:r>
          </w:p>
        </w:tc>
      </w:tr>
      <w:tr>
        <w:trPr>
          <w:trHeight w:val="22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ководители занятий по ГО в организациях</w:t>
            </w:r>
          </w:p>
        </w:tc>
      </w:tr>
      <w:tr>
        <w:trPr>
          <w:trHeight w:val="69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ДОУ № 5, 23, 27, 33, 48, 50, 51, 60, 68, 76, 84, 85, 86, 95, 106, 13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шк. ин-т. №18, 22, 3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 513(2), 591, 68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ДО ЦД (Ю) «Старт+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</w:t>
            </w:r>
          </w:p>
        </w:tc>
      </w:tr>
      <w:tr>
        <w:trPr>
          <w:trHeight w:val="67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 85, 95, 591, 689, ГБУ ДО ЦД (Ю) «Старт+», 22, 513, 625, 336, 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</w:tr>
      <w:tr>
        <w:trPr>
          <w:trHeight w:val="230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ые лица и специалисты ГО и РСЧС образовательных организаций</w:t>
            </w:r>
          </w:p>
        </w:tc>
      </w:tr>
      <w:tr>
        <w:trPr>
          <w:trHeight w:val="15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ководители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БДОУ №28, 33, 38, 41, 60, 68, 82, 84, 85, 86, 102,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</w:tr>
      <w:tr>
        <w:trPr>
          <w:trHeight w:val="29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и КЧС и ПБ дошкольных образовательных организаций</w:t>
            </w:r>
          </w:p>
        </w:tc>
      </w:tr>
      <w:tr>
        <w:trPr>
          <w:trHeight w:val="34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ДОУ № 1, 5, 12, 23, 28, 33, 38, 60, 68, 76, 82, 84,85,86,106,129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</w:tr>
      <w:tr>
        <w:trPr>
          <w:trHeight w:val="27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лены КЧС и ПБ дошкольных образовательных организаций</w:t>
            </w:r>
          </w:p>
        </w:tc>
      </w:tr>
      <w:tr>
        <w:trPr>
          <w:trHeight w:val="26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23, 38, 41, 60, 68, 76, 84, 85, 86, 94(2), 95,</w:t>
            </w:r>
            <w:r>
              <w:rPr>
                <w:bCs/>
                <w:color w:val="000000"/>
                <w:lang w:val="en-US"/>
              </w:rPr>
              <w:t xml:space="preserve"> 116</w:t>
            </w:r>
            <w:r>
              <w:rPr>
                <w:bCs/>
                <w:color w:val="000000"/>
              </w:rPr>
              <w:t>, 129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</w:tr>
      <w:tr>
        <w:trPr>
          <w:trHeight w:val="27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41, 60, 84, 85, 86, 94, 95,</w:t>
            </w:r>
            <w:r>
              <w:rPr>
                <w:bCs/>
                <w:color w:val="000000"/>
                <w:lang w:val="en-US"/>
              </w:rPr>
              <w:t xml:space="preserve"> 116</w:t>
            </w:r>
            <w:r>
              <w:rPr>
                <w:bCs/>
                <w:color w:val="00000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нештатных формирований по обеспечению выполнения мероприятий по гражданской обороне: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ководители постов радиационного и химического наблюдения (стационарных)</w:t>
            </w:r>
          </w:p>
        </w:tc>
      </w:tr>
      <w:tr>
        <w:trPr>
          <w:trHeight w:val="63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5, 23, 25, 28, 41, 55, 60, 76, 84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</w:tr>
      <w:tr>
        <w:trPr>
          <w:trHeight w:val="73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102, 115, 12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шк. ин-т. № 22, 34, 13, 23, 47, 329, 337, 458 497, 569, 591, 6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</w:tr>
      <w:tr>
        <w:trPr>
          <w:trHeight w:val="26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ководители санитарных постов</w:t>
            </w:r>
          </w:p>
        </w:tc>
      </w:tr>
      <w:tr>
        <w:trPr>
          <w:trHeight w:val="79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25, 28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 326, 497,571, 591, 625, 667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О «ДДТ «Левобере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</w:tr>
      <w:tr>
        <w:trPr>
          <w:trHeight w:val="8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ДОУ № 5, 12, 25, 28, 41,48, 55, 60, 76, 84, 85, 94, 95, 115, 129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 шк. ин-т. № 22, 31, 3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 13, 23, 47, 329, 458, 6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рупп (звеньев) охраны общественного порядка</w:t>
            </w:r>
          </w:p>
        </w:tc>
      </w:tr>
      <w:tr>
        <w:trPr>
          <w:trHeight w:val="63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3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БОУ № 13, 23, 47, 329, 458, 497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</w:tr>
      <w:tr>
        <w:trPr>
          <w:trHeight w:val="7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ДОУ № 5, 23, 27, 33(2), 41, 55, 60, 84,85, 94, 95, 102, 115, 129,13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шк. ин-т. №3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ОУ № 497(2), 569,  571, 574, </w:t>
            </w:r>
            <w:r>
              <w:rPr>
                <w:bCs/>
                <w:color w:val="000000"/>
                <w:lang w:val="en-US"/>
              </w:rPr>
              <w:t>625</w:t>
            </w:r>
            <w:r>
              <w:rPr>
                <w:bCs/>
                <w:color w:val="000000"/>
              </w:rPr>
              <w:t>,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6</w:t>
            </w:r>
          </w:p>
        </w:tc>
      </w:tr>
      <w:tr>
        <w:trPr>
          <w:trHeight w:val="17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рупп (звеньев) по обслуживанию защитных сооружений гражданской обороны</w:t>
            </w:r>
          </w:p>
        </w:tc>
      </w:tr>
      <w:tr>
        <w:trPr>
          <w:trHeight w:val="26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ководители и ответственные за пожарную безопасность организаций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13, 17, 22, 26, 34, 326, 328, 332, ГБУ ЦППМСН,  ДДТ Левобе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 338, 341, 343, 348, 458, 497, 498, 527, 528, 569, 570, 592, 625, ГБУ ЦППМСН, ДДТ Левобе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</w:tr>
      <w:tr>
        <w:trPr>
          <w:trHeight w:val="4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98, 100, 102, 105, 110, 111, 123, 125, 127, 128, 130, 133, 133, 138,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вый день обучения регистрация – с 09.00. Обучение бесплатное. </w:t>
      </w:r>
    </w:p>
    <w:p>
      <w:pPr>
        <w:pStyle w:val="Normal"/>
        <w:ind w:firstLine="709"/>
        <w:jc w:val="both"/>
        <w:rPr/>
      </w:pPr>
      <w:r>
        <w:rPr/>
        <w:t>С собой иметь предписание (выписку из приказа) по категории обучения, паспорт, копию диплома об образовании (не среднего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я по датам и категориям обучаемых в УМЦ ГОЧС и ПБ и курсах ГО Невского района в 2017 году размещена на официальном сайте Администрации Санкт-Петербурга в разделе Невского района подразделе ГО ЧС и ПБ (обучение ГОЧС и ПБ). Адрес для перехода в раздел - http://gov.spb.ru/gov/terr/nevsky/go-chs-i-pb/obuchenie-gochs-i-pb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Директор                                                                                                                                 А.П. Пор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 В. Воробьёв</w:t>
      </w:r>
    </w:p>
    <w:p>
      <w:pPr>
        <w:pStyle w:val="Normal"/>
        <w:jc w:val="both"/>
        <w:rPr/>
      </w:pPr>
      <w:r>
        <w:rPr>
          <w:sz w:val="18"/>
          <w:szCs w:val="18"/>
        </w:rPr>
        <w:t>417-21-61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55:00Z</dcterms:created>
  <dc:creator>nikita</dc:creator>
  <dc:description/>
  <cp:keywords/>
  <dc:language>en-US</dc:language>
  <cp:lastModifiedBy>Даниленко Любовь Юрьевна</cp:lastModifiedBy>
  <cp:lastPrinted>2015-12-16T17:45:00Z</cp:lastPrinted>
  <dcterms:modified xsi:type="dcterms:W3CDTF">2016-12-02T11:35:00Z</dcterms:modified>
  <cp:revision>12</cp:revision>
  <dc:subject/>
  <dc:title/>
</cp:coreProperties>
</file>