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left="-1260" w:firstLine="709"/>
        <w:jc w:val="both"/>
        <w:rPr/>
      </w:pPr>
      <w:r>
        <w:rPr>
          <w:sz w:val="24"/>
          <w:szCs w:val="24"/>
        </w:rPr>
        <w:t>В соответствии с письмом Председателя Комитета по вопросам законности, правопорядка и безопасности «О подготовке должностных лиц и специалистов ГО и РСЧС в 2016 году» от 18.11.2015 № 01-26-6909/15-1-2 и заявками образовательных учреждений направляем выписку из Плана комплектования Санкт-Петербургского государственного казенного образовательного               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» (далее - УМЦ ГОЧС и ПБ) на сентябрь 2016 года.</w:t>
      </w:r>
    </w:p>
    <w:p>
      <w:pPr>
        <w:pStyle w:val="Normal"/>
        <w:ind w:left="-1260" w:firstLine="709"/>
        <w:jc w:val="both"/>
        <w:rPr/>
      </w:pPr>
      <w:r>
        <w:rPr>
          <w:sz w:val="24"/>
          <w:szCs w:val="24"/>
        </w:rPr>
        <w:t>Руководителям ОУ необходимо направить должностных лиц и специалистов ГО и РСЧС на обучение в УМЦ ГОЧС и ПБ, в его структурное подразделение – Курсы ГО Невского района Санкт-Петербург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54"/>
        <w:gridCol w:w="5166"/>
        <w:gridCol w:w="1416"/>
        <w:gridCol w:w="2292"/>
      </w:tblGrid>
      <w:tr>
        <w:trPr/>
        <w:tc>
          <w:tcPr>
            <w:tcW w:w="1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УМЦ ГО ЧС ПБ Санкт-Петербурга: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-02.12.16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специально уполномоченные на решение задач в области гражданской обороны общеобразовательных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№№332, 348, 343, 55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1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по ГО Невского район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-02.1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санитарных пос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БОУ №№323, 327, 329 (2 чел.), 334, 336 (2 чел.), 340, 343, 345, 516, 572, 625, </w:t>
            </w:r>
            <w:r>
              <w:rPr>
                <w:sz w:val="24"/>
                <w:szCs w:val="24"/>
              </w:rPr>
              <w:t>ДШИ Семьи и дет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ДОУ №№18, 73, 75, 78, 80, 93, 95, 106, 135, 14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ушкина д. 81 корп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</w:tbl>
    <w:p>
      <w:pPr>
        <w:pStyle w:val="Normal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ый день обучения регистрация – с 09.00. Обучение бесплатное. </w:t>
      </w:r>
    </w:p>
    <w:p>
      <w:pPr>
        <w:pStyle w:val="Normal"/>
        <w:ind w:left="-1260" w:hanging="0"/>
        <w:jc w:val="both"/>
        <w:rPr/>
      </w:pPr>
      <w:r>
        <w:rPr>
          <w:sz w:val="24"/>
          <w:szCs w:val="24"/>
        </w:rPr>
        <w:t>С собой иметь предписание (выписку из приказа) по категории обучения, паспорт, копию диплома профессионального образования.</w:t>
      </w:r>
    </w:p>
    <w:p>
      <w:pPr>
        <w:pStyle w:val="Normal"/>
        <w:ind w:left="-126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u w:val="single"/>
        </w:rPr>
        <w:t xml:space="preserve">по датам и категориям обучаемых в УМЦ ГОЧС и ПБ и курсах ГО Невского района в 2016 году размещена на официальном сайте Администрации Санкт-Петербурга в разделе Невского района подразделе ГО ЧС и ПБ (обучение ГОЧС и ПБ). </w:t>
      </w:r>
      <w:r>
        <w:rPr>
          <w:sz w:val="24"/>
          <w:szCs w:val="24"/>
        </w:rPr>
        <w:t xml:space="preserve">Адрес для перехода в раздел - </w:t>
      </w:r>
      <w:hyperlink r:id="rId2">
        <w:r>
          <w:rPr>
            <w:rStyle w:val="InternetLink"/>
            <w:b/>
            <w:sz w:val="24"/>
            <w:szCs w:val="24"/>
          </w:rPr>
          <w:t>http://gov.spb.ru/gov/terr/nevsky/go-chs-i-pb/obuchenie-gochs-i-pb/</w:t>
        </w:r>
      </w:hyperlink>
      <w:r>
        <w:rPr>
          <w:sz w:val="24"/>
          <w:szCs w:val="24"/>
        </w:rPr>
        <w:t>.</w:t>
      </w:r>
    </w:p>
    <w:p>
      <w:pPr>
        <w:pStyle w:val="Normal"/>
        <w:ind w:left="-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КА СТРОГО ОБЯЗАТЕЛЬНА!</w:t>
      </w:r>
    </w:p>
    <w:p>
      <w:pPr>
        <w:pStyle w:val="Normal"/>
        <w:ind w:left="-1260" w:firstLine="19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4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ext1">
    <w:name w:val="text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yle12">
    <w:name w:val=" Знак Знак Знак"/>
    <w:qFormat/>
    <w:rPr>
      <w:sz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31">
    <w:name w:val=" Знак Знак3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Val">
    <w:name w:val="val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Основной текст (9)"/>
    <w:qFormat/>
    <w:rPr>
      <w:i/>
      <w:iCs/>
      <w:sz w:val="24"/>
      <w:szCs w:val="24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S3">
    <w:name w:val="s3"/>
    <w:basedOn w:val="Style10"/>
    <w:qFormat/>
    <w:rPr/>
  </w:style>
  <w:style w:type="character" w:styleId="S1">
    <w:name w:val="s1"/>
    <w:basedOn w:val="Style10"/>
    <w:qFormat/>
    <w:rPr/>
  </w:style>
  <w:style w:type="character" w:styleId="11">
    <w:name w:val="Заголовок 1 Знак"/>
    <w:qFormat/>
    <w:rPr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left="318" w:hanging="318"/>
    </w:pPr>
    <w:rPr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48"/>
      <w:szCs w:val="4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1">
    <w:name w:val="style17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 w:before="60" w:after="0"/>
      <w:ind w:firstLine="720"/>
    </w:pPr>
    <w:rPr>
      <w:i/>
      <w:iCs/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ind w:left="57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spb.ru/gov/terr/nevsky/go-chs-i-pb/obuchenie-gochs-i-pb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05:00Z</dcterms:created>
  <dc:creator>Антонина</dc:creator>
  <dc:description/>
  <dc:language>en-US</dc:language>
  <cp:lastModifiedBy>admin</cp:lastModifiedBy>
  <cp:lastPrinted>2011-09-14T12:02:00Z</cp:lastPrinted>
  <dcterms:modified xsi:type="dcterms:W3CDTF">2016-11-15T20:05:00Z</dcterms:modified>
  <cp:revision>2</cp:revision>
  <dc:subject/>
  <dc:title>Согласовано                                                                                       Утверждаю</dc:title>
</cp:coreProperties>
</file>