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8120</wp:posOffset>
            </wp:positionH>
            <wp:positionV relativeFrom="margin">
              <wp:posOffset>-266065</wp:posOffset>
            </wp:positionV>
            <wp:extent cx="1377315" cy="131953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Региональный  проект </w:t>
      </w:r>
      <w:r>
        <w:rPr>
          <w:b/>
          <w:sz w:val="32"/>
          <w:szCs w:val="32"/>
        </w:rPr>
        <w:t>«Разработка и реализация программы системной поддержки и повышения качества жизни граждан старшего поколения (город федерального значения Санкт-Петербург)»</w:t>
      </w:r>
    </w:p>
    <w:p>
      <w:pPr>
        <w:pStyle w:val="Heading"/>
        <w:jc w:val="left"/>
        <w:rPr/>
      </w:pPr>
      <w:r>
        <w:rPr>
          <w:b/>
          <w:bCs/>
          <w:i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о организации </w:t>
      </w:r>
      <w:r>
        <w:rPr>
          <w:b/>
          <w:sz w:val="28"/>
          <w:szCs w:val="28"/>
        </w:rPr>
        <w:t xml:space="preserve">профессионального обучения и  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ополнительного профессионального образования  граждан </w:t>
        <w:br/>
        <w:t xml:space="preserve">                             в возрасте 50-ти лет и старше, а также лиц предпенсионного  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возраста </w:t>
      </w:r>
      <w:r>
        <w:rPr>
          <w:rFonts w:cs="Monotype Corsiva" w:ascii="Monotype Corsiva" w:hAnsi="Monotype Corsiva"/>
          <w:b/>
          <w:sz w:val="96"/>
          <w:szCs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3055</wp:posOffset>
            </wp:positionH>
            <wp:positionV relativeFrom="margin">
              <wp:posOffset>-391160</wp:posOffset>
            </wp:positionV>
            <wp:extent cx="1377315" cy="131953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96"/>
          <w:szCs w:val="9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формация для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азвития профессиональных навыков (компетенций) своих работников работодатель, в том числе государственные организации (государственные учреждения и государственные унитарные предприятия), может подать </w:t>
      </w:r>
      <w:hyperlink w:anchor="P14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казание услуг по организации профессионального обучения и дополнительного профессионального образования работников – участников регионального проекта в Агентство занятости населения.  Работодатель предоставляет к рассмотрению следующие документы: </w:t>
      </w:r>
    </w:p>
    <w:p>
      <w:pPr>
        <w:pStyle w:val="Normal"/>
        <w:spacing w:lineRule="auto" w:line="240" w:before="0" w:after="0"/>
        <w:ind w:left="851" w:firstLine="218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1.Заявку на оказание услуг по организации профессионального обучения и дополнительного профессионального образования работников 50+;</w:t>
      </w:r>
    </w:p>
    <w:p>
      <w:pPr>
        <w:pStyle w:val="Normal"/>
        <w:autoSpaceDE w:val="false"/>
        <w:spacing w:lineRule="auto" w:line="240" w:before="0" w:after="0"/>
        <w:ind w:left="851" w:firstLine="218"/>
        <w:contextualSpacing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2.Сведения из Единого государственного реестра юридических лиц, Единого государственного реестра индивидуальных предпринимателей, </w:t>
      </w: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>полученные не ранее одного месяца до даты подачи заявки;</w:t>
      </w:r>
    </w:p>
    <w:p>
      <w:pPr>
        <w:pStyle w:val="Normal"/>
        <w:autoSpaceDE w:val="false"/>
        <w:spacing w:lineRule="auto" w:line="240" w:before="0" w:after="0"/>
        <w:ind w:left="851" w:firstLine="218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3.Поименный перечень работников в возрасте 50-ти лет и старше.</w:t>
      </w:r>
    </w:p>
    <w:p>
      <w:pPr>
        <w:pStyle w:val="Normal"/>
        <w:autoSpaceDE w:val="false"/>
        <w:spacing w:lineRule="auto" w:line="240" w:before="0" w:after="0"/>
        <w:ind w:left="851" w:firstLine="218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4.Согласие работников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NewRomanPSMT" w:cs="Calibri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государственных организаций  СП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у об отсутствии в текущем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у затрат (планируемых затрат)  бюджетов всех   уровней на реализацию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ессионального обучения и дополнительного профессионального 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работников, включенных в  поименный перечень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b/>
          <w:b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sz w:val="24"/>
          <w:szCs w:val="24"/>
          <w:lang w:eastAsia="ru-RU"/>
        </w:rPr>
        <w:t xml:space="preserve">Граждане возраста 50+, состоящие в трудовых отношениях с предприятием, имеют право лично обратиться в Агентство занятости населения Невского района Санкт-Петербурга с заявлением о направлении их для прохождения профессионального обучения или получении дополнительного профессион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NewRomanPSMT" w:cs="Times New Roman" w:ascii="Times New Roman" w:hAnsi="Times New Roman"/>
          <w:b/>
          <w:i/>
          <w:sz w:val="24"/>
          <w:szCs w:val="24"/>
          <w:u w:val="single"/>
          <w:lang w:eastAsia="ru-RU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аспорт гражданин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НИЛ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ервой страницы, первой страницы вкладыша </w:t>
        <w:br/>
        <w:t>(при наличии), страницы, содержащей последнюю запись, подтверждающую нахождение в трудовых отношениях гражданина с работодателем,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заверенная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огласие работодателя на обучение гражданина возраста 50+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Документ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бучения  обращаться в АЗН Невского района СПб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Бабушкина, д. 52, телефон  362-58-04,  мобильный телефон:  8 931 326091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ehtere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sp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/>
      <w:ind w:firstLine="30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ehtereva_ta@rsp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kuranova</dc:creator>
  <dc:description/>
  <cp:keywords/>
  <dc:language>en-US</dc:language>
  <cp:lastModifiedBy>Костина Галия Камильевна</cp:lastModifiedBy>
  <cp:lastPrinted>2020-03-04T14:43:00Z</cp:lastPrinted>
  <dcterms:modified xsi:type="dcterms:W3CDTF">2020-03-04T11:56:00Z</dcterms:modified>
  <cp:revision>2</cp:revision>
  <dc:subject/>
  <dc:title/>
</cp:coreProperties>
</file>