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по близким родственни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долж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аши близкие родственники (отец, мать, супруги (в том числе бывшие), братья,            сестры и дети,  а также братья, сестры, родители, дети супругов и супруги детей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/>
        <w:t xml:space="preserve">           </w:t>
      </w:r>
      <w:r>
        <w:rPr/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22"/>
        <w:gridCol w:w="1366"/>
        <w:gridCol w:w="2422"/>
        <w:gridCol w:w="2315"/>
      </w:tblGrid>
      <w:tr>
        <w:trPr>
          <w:trHeight w:val="397" w:hRule="atLeast"/>
        </w:trPr>
        <w:tc>
          <w:tcPr>
            <w:tcW w:w="114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22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6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, число, месяц </w:t>
              <w:br/>
              <w:t>и место</w:t>
              <w:br/>
              <w:t xml:space="preserve"> рождения</w:t>
            </w:r>
          </w:p>
        </w:tc>
        <w:tc>
          <w:tcPr>
            <w:tcW w:w="2422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  <w:br/>
              <w:t xml:space="preserve"> (наименование и адрес организации), должность</w:t>
            </w:r>
          </w:p>
        </w:tc>
        <w:tc>
          <w:tcPr>
            <w:tcW w:w="2315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машний адрес</w:t>
              <w:br/>
              <w:t xml:space="preserve"> (адрес регистрации,</w:t>
              <w:br/>
              <w:t xml:space="preserve"> фактического проживания)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подпись                                        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                                                                                   Ф.И.О.</w: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9:00Z</dcterms:created>
  <dc:creator>amosam</dc:creator>
  <dc:description/>
  <dc:language>en-US</dc:language>
  <cp:lastModifiedBy>Жеребцова Ольга Николаевна</cp:lastModifiedBy>
  <cp:lastPrinted>2022-04-04T11:29:00Z</cp:lastPrinted>
  <dcterms:modified xsi:type="dcterms:W3CDTF">2022-04-13T12:19:00Z</dcterms:modified>
  <cp:revision>2</cp:revision>
  <dc:subject/>
  <dc:title>Начальнику отдела образования администрации Невского района Санкт-Петербурга</dc:title>
</cp:coreProperties>
</file>