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71800</wp:posOffset>
                </wp:positionH>
                <wp:positionV relativeFrom="page">
                  <wp:posOffset>1015365</wp:posOffset>
                </wp:positionV>
                <wp:extent cx="312420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администрации Невского района            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льчуку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(заведующего) ГБОУ школы №___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(полнос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4.2pt;mso-wrap-distance-left:9.05pt;mso-wrap-distance-right:9.05pt;mso-wrap-distance-top:0pt;mso-wrap-distance-bottom:0pt;margin-top:79.95pt;mso-position-vertical-relative:page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администрации Невского района             Санкт-Петербург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ульчуку А.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(заведующего) ГБОУ школы №___ Невского район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(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обственнору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8"/>
        <w:rPr/>
      </w:pPr>
      <w:r>
        <w:rPr>
          <w:sz w:val="26"/>
          <w:szCs w:val="26"/>
        </w:rPr>
        <w:t>Прошу Вас направить меня в период с 09.03.2021 по 12.03.2021 на обучение в ………(</w:t>
      </w:r>
      <w:r>
        <w:rPr>
          <w:color w:val="FF0000"/>
          <w:szCs w:val="26"/>
        </w:rPr>
        <w:t>название организации в соответствии с договором</w:t>
      </w:r>
      <w:r>
        <w:rPr>
          <w:sz w:val="26"/>
          <w:szCs w:val="26"/>
        </w:rPr>
        <w:t>) по программе повышения квалификации руководителей организаций «Основы управления мобилизационной подготовкой в организациях» в соответствии с Планом повышения квалификации военно-учетных работников и руководителей подведомственных организаций администрации Невского района Санкт-Петербурга.</w:t>
      </w:r>
    </w:p>
    <w:p>
      <w:pPr>
        <w:pStyle w:val="Normal"/>
        <w:spacing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8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заведующий)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jc w:val="center"/>
              <w:rPr>
                <w:rFonts w:eastAsia="AGBenguiatCyr;Courier New"/>
                <w:i w:val="false"/>
                <w:i w:val="false"/>
                <w:szCs w:val="26"/>
              </w:rPr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  <w:szCs w:val="26"/>
              </w:rPr>
              <w:t xml:space="preserve">ФИО 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snapToGrid w:val="false"/>
              <w:rPr>
                <w:rFonts w:ascii="AGBenguiatCyr;Courier New" w:hAnsi="AGBenguiatCyr;Courier New" w:cs="AGBenguiatCyr;Courier New"/>
                <w:i w:val="false"/>
                <w:i w:val="false"/>
                <w:sz w:val="26"/>
                <w:szCs w:val="26"/>
              </w:rPr>
            </w:pPr>
            <w:r>
              <w:rPr>
                <w:rFonts w:cs="AGBenguiatCyr;Courier New" w:ascii="AGBenguiatCyr;Courier New" w:hAnsi="AGBenguiatCyr;Courier New"/>
                <w:i w:val="false"/>
                <w:sz w:val="26"/>
                <w:szCs w:val="26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т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etrostyle Extended;Arial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BenguiatCyr;Courier New" w:hAnsi="AGBenguiatCyr;Courier New" w:eastAsia="Times New Roman" w:cs="AGBenguiatCyr;Courier New"/>
      <w:i/>
      <w:i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left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0:00Z</dcterms:created>
  <dc:creator>mahonu</dc:creator>
  <dc:description/>
  <dc:language>en-US</dc:language>
  <cp:lastModifiedBy>Жеребцова Ольга Николаевна</cp:lastModifiedBy>
  <cp:lastPrinted>2021-03-03T16:03:00Z</cp:lastPrinted>
  <dcterms:modified xsi:type="dcterms:W3CDTF">2021-03-03T14:51:00Z</dcterms:modified>
  <cp:revision>3</cp:revision>
  <dc:subject/>
  <dc:title>Отдел образования и молодежной политики администрации Невского района</dc:title>
</cp:coreProperties>
</file>