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уководитель ОУ</w:t>
      </w:r>
    </w:p>
    <w:p>
      <w:pPr>
        <w:pStyle w:val="TextBody"/>
        <w:ind w:left="720" w:hanging="720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__________________ ФИО 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____ ____________2019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журства сотрудников ГБОУ (ГБДОУ)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, тел.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0.04.2019-01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2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3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4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9-06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05.2019-09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.2019-13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ФИО руководителя, сотовый тел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, сотовый тел. (в случае, если руководитель находится в отпуске или б/л)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2:00Z</dcterms:created>
  <dc:creator>Ольга Кимовна</dc:creator>
  <dc:description/>
  <dc:language>en-US</dc:language>
  <cp:lastModifiedBy>danilu</cp:lastModifiedBy>
  <cp:lastPrinted>2016-02-19T13:01:00Z</cp:lastPrinted>
  <dcterms:modified xsi:type="dcterms:W3CDTF">2019-03-28T07:25:00Z</dcterms:modified>
  <cp:revision>3</cp:revision>
  <dc:subject/>
  <dc:title>ОТДЕЛ ОБРАЗОВАНИЯ И МОЛОЖДЕЖНОЙ ПОЛИТИКИ</dc:title>
</cp:coreProperties>
</file>