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19.02.2018 го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2410"/>
        <w:gridCol w:w="1559"/>
        <w:gridCol w:w="1701"/>
        <w:gridCol w:w="1418"/>
      </w:tblGrid>
      <w:tr>
        <w:trPr>
          <w:tblHeader w:val="true"/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не прошедш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 прохожде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несено обучение на друг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2018 год</w:t>
            </w:r>
          </w:p>
        </w:tc>
      </w:tr>
      <w:tr>
        <w:trPr>
          <w:trHeight w:val="327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ГО Невского района (ул. Бабушкина, 81 к. 2)</w:t>
            </w:r>
          </w:p>
        </w:tc>
      </w:tr>
      <w:tr>
        <w:trPr>
          <w:trHeight w:val="327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едагогических  работников навыками оказание первой помощи в экстренных и чрезвычайных ситуация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1-17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ОУ №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едагогических  работников навыками оказание первой помощи в экстренных и чрезвычайных ситуация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-31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ДОУ №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 xml:space="preserve"> КВАРТАЛ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эвакуационных комиссий организ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-01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УП "Продовольственный фон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о обуч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0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З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Завод Картонтоль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-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НПФ "Пигм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НЕВСК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АРИКА-КУХ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ЧС и ПБ общеобразовательных организ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-08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оле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свобожденные работники  дошкольных 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-15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ЧС и ПБ общеобразовательных организ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-16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извес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567" w:right="1276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nikita</dc:creator>
  <dc:description/>
  <cp:keywords/>
  <dc:language>en-US</dc:language>
  <cp:lastModifiedBy>Даниленко Любовь Юрьевна</cp:lastModifiedBy>
  <cp:lastPrinted>2017-11-30T13:43:00Z</cp:lastPrinted>
  <dcterms:modified xsi:type="dcterms:W3CDTF">2018-02-20T12:20:00Z</dcterms:modified>
  <cp:revision>20</cp:revision>
  <dc:subject/>
  <dc:title/>
</cp:coreProperties>
</file>