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57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38"/>
        <w:gridCol w:w="4111"/>
        <w:gridCol w:w="2700"/>
      </w:tblGrid>
      <w:tr>
        <w:trPr>
          <w:tblHeader w:val="true"/>
          <w:trHeight w:val="44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73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44" w:right="-446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48 Невского района Санкт-Петер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7, СПб, Шлиссельбургский пр., д.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38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44" w:right="-446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гимназия № 513 Невского района Санкт-Петер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1, СПб, ул. Латышских стрелков, д. 9, корп. 3, литер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44" w:right="-446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527 Невского района Санкт-Петер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, СПб, 2-ой Рабфаковский переулок, д. 1, корп. 4, литер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09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44" w:right="-446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569 Невского района Санкт-Петер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76, СПб, Рыбацкий пр., д. 29, корп. 2, литер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44" w:right="-446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 общеобразовательная  школа № 571 с углубленным изучением английского языка Невского района                  Санкт-Петер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7, СПб, ул. Караваевская, д. 10, корп. 2, литер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74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44" w:right="-446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лицей № 572 Невского района Санкт-Петер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21, СПб, Латышских стрелков, д. 9,корп. 1, литер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44" w:right="-446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574 Невского района Санкт-Петер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76,СПб, Шлиссельбургский пр., д. 24, корп. 2, литер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44" w:right="-446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школа-интернат № 31 Невского района Санкт-Петер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2029, СПб, пр. Елизарова,     д. 7-А, литер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44" w:right="-446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Центр образования № 133 Невского района Санкт-Петер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2019, СПб, ул. Слободская,     д. 5, литер 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52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дополнительного образования детей Правобережный дом детского творчества Невского района Санкт-Петер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5, СПб, ул. Новоселов, д. 59, литер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ополнительного образования детей детская школа искусств Невского района Санкт-Петербурга «Театральная Сем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9, СПб, пр. Обуховской обороны, д. 121-а, литер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00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ополнительного образования детей Центр технического творчества Невского района Санкт-Петербурга «Старт+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2171, СПб, Ивановская ул.,    д. 11, литер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07" w:hRule="atLeast"/>
        </w:trPr>
        <w:tc>
          <w:tcPr>
            <w:tcW w:w="8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Петербурга «Информационно-методический центр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1, ул. Бабушкина, д. 42, корп. 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редняя общеобразовательная школа № 690 Невского района Санкт-Петербурга                                                        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б, ул. Русановская, д.15, к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590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Петербурга "Информационно-методический центр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1, СПб, ул. Бабушкина, д.42, корп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590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учреждение детский сад № 143 Невского района                  Санкт-Петербурга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пр. Рыбацкий, д.7, кор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ожарной части (профилактической)                                                                                                         Б.В.Фе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исп. Н.В. Корот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-21-61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7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4"/>
        </w:tabs>
        <w:ind w:left="84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-446" w:hanging="0"/>
      <w:jc w:val="center"/>
      <w:outlineLvl w:val="0"/>
    </w:pPr>
    <w:rPr>
      <w:b/>
      <w:bCs/>
      <w:i/>
      <w:iCs/>
      <w:sz w:val="19"/>
      <w:szCs w:val="1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44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80" w:right="-44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0:00Z</dcterms:created>
  <dc:creator>Матыско</dc:creator>
  <dc:description/>
  <cp:keywords/>
  <dc:language>en-US</dc:language>
  <cp:lastModifiedBy>Назаров</cp:lastModifiedBy>
  <cp:lastPrinted>2016-09-08T08:55:00Z</cp:lastPrinted>
  <dcterms:modified xsi:type="dcterms:W3CDTF">2016-09-08T05:56:00Z</dcterms:modified>
  <cp:revision>5</cp:revision>
  <dc:subject/>
  <dc:title>СПИСОК ОБРАЗОВАТЕЛЬНЫХ УЧРЕЖДЕНИЙ НЕВСКОГО РАЙОНА</dc:title>
</cp:coreProperties>
</file>