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  <w:t>О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з протокола Педагогического совета от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(сентябрь-декабрь)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№ 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наименование О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сутствовали: 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</w:t>
      </w:r>
      <w:r>
        <w:rPr>
          <w:rFonts w:cs="Times New Roman" w:ascii="Times New Roman" w:hAnsi="Times New Roman"/>
          <w:sz w:val="24"/>
          <w:szCs w:val="24"/>
          <w:highlight w:val="yellow"/>
        </w:rPr>
        <w:tab/>
        <w:t>О переводе обучающегося __ класса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индивидуальный учебный план по образовательным программам 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луш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__________________________________________, 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                                                                                              (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Краткое содержание выступления: 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- о переводе обучающегося на  индивидуальный учебный план на основании заявления родителей (законных представителей). 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Обязательно указать причину, </w:t>
        <w:br/>
        <w:t>с приложением подтверждающих документов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- о составлении графика прохождения промежуточной аттестации. 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Решили: 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. На основании заявления родителей (законных представителей) предоставить возможность освоения образовательных программ _________общего образования </w:t>
        <w:br/>
        <w:t xml:space="preserve">по индивидуальному учебному плану ______________________________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.______________________________  составить график прохождения промежуточной </w:t>
      </w:r>
    </w:p>
    <w:p>
      <w:pPr>
        <w:pStyle w:val="Normal"/>
        <w:spacing w:lineRule="auto" w:line="240" w:before="0" w:after="0"/>
        <w:ind w:left="-180" w:right="535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 ответственного от О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аттестации _____________________________ и обеспечить контроль за выполнением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индивидуального учебного план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зультат голосования:   количество голосов «за» - ___, «против»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ыписка верна.                                                                                                     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дата, печ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Председатель                            ___________________                         / 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Секретарь                            ___________________                              / 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>(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6:00Z</dcterms:created>
  <dc:creator>:)</dc:creator>
  <dc:description/>
  <dc:language>en-US</dc:language>
  <cp:lastModifiedBy>Глыбовская Ольга Валентиновна</cp:lastModifiedBy>
  <cp:lastPrinted>2022-12-22T13:55:00Z</cp:lastPrinted>
  <dcterms:modified xsi:type="dcterms:W3CDTF">2022-12-22T10:56:00Z</dcterms:modified>
  <cp:revision>2</cp:revision>
  <dc:subject/>
  <dc:title>Выписка из протокола педсовета</dc:title>
</cp:coreProperties>
</file>