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8"/>
        <w:gridCol w:w="6168"/>
      </w:tblGrid>
      <w:tr>
        <w:trPr/>
        <w:tc>
          <w:tcPr>
            <w:tcW w:w="1080" w:type="dxa"/>
            <w:tcBorders/>
          </w:tcPr>
          <w:p>
            <w:pPr>
              <w:pStyle w:val="1"/>
              <w:spacing w:lineRule="auto" w:line="240"/>
              <w:ind w:left="-1011" w:firstLine="1011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9120" cy="65595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</w:tcPr>
          <w:p>
            <w:pPr>
              <w:pStyle w:val="1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20725" cy="643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b/>
                <w:b/>
                <w:color w:val="0065A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5A7"/>
                <w:sz w:val="24"/>
                <w:szCs w:val="24"/>
              </w:rPr>
              <w:t>Комитет по образованию Санкт-Петербурга</w:t>
            </w:r>
          </w:p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b/>
                <w:b/>
                <w:color w:val="31849B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5A7"/>
                <w:sz w:val="24"/>
                <w:szCs w:val="24"/>
              </w:rPr>
              <w:t>ГБУ ДПО Санкт-Петербургская академия постдипломного педагогического образования</w:t>
              <w:br/>
              <w:t>СПб АППО</w:t>
              <w:br/>
            </w:r>
            <w:r>
              <w:rPr>
                <w:rFonts w:cs="Times New Roman" w:ascii="Times New Roman" w:hAnsi="Times New Roman"/>
                <w:i/>
                <w:color w:val="0065A7"/>
                <w:spacing w:val="-20"/>
                <w:sz w:val="24"/>
                <w:szCs w:val="24"/>
              </w:rPr>
              <w:t xml:space="preserve"> Санкт-Петербург, ул. Ломоносова, 11–13</w:t>
            </w:r>
          </w:p>
          <w:p>
            <w:pPr>
              <w:pStyle w:val="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31849B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31849B"/>
                <w:spacing w:val="-20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окружающей среды, безопасности и здоровья челове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научно-практической конференци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лужба здоровья образовательных учреждений Санкт-Петербурга: основные аспекты организация здорового питани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12-22.12.202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ЕНАРНОЕ ЗАСЕДА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 и 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 декабря 2022 года 13.00 – 17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е бюджетное общеобразовательное учреждение школа № 376 Московского района Санкт-Петербурга, 5-й Предпортовый проезд, дом 8, корпус 2, литера А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дер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i/>
          <w:color w:val="000000"/>
          <w:sz w:val="28"/>
          <w:szCs w:val="28"/>
        </w:rPr>
        <w:t>Коренева Марина Анатольевна</w:t>
      </w:r>
      <w:r>
        <w:rPr>
          <w:b w:val="false"/>
          <w:color w:val="000000"/>
          <w:sz w:val="28"/>
          <w:szCs w:val="28"/>
        </w:rPr>
        <w:t>, ведущий специалист отдела общего образования Комитета по образованию Санкт-Петербурга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ексеев Серге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д.п.н., профессор, директор Института общего образования СПб АППО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участников: 12.30-13.00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фе-брейк – 12.30-13.00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крытие конференции </w:t>
      </w:r>
    </w:p>
    <w:p>
      <w:pPr>
        <w:pStyle w:val="Heading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етственное слово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Тимофеев Сергей Павлович, </w:t>
      </w:r>
      <w:r>
        <w:rPr>
          <w:b w:val="false"/>
          <w:color w:val="000000"/>
          <w:sz w:val="28"/>
          <w:szCs w:val="28"/>
        </w:rPr>
        <w:t xml:space="preserve">первый заместитель председателя Комитета </w:t>
        <w:br/>
        <w:t>по образованию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>Захарова Александра Викторовна</w:t>
      </w:r>
      <w:r>
        <w:rPr>
          <w:b w:val="false"/>
          <w:i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первый заместитель главы администрации Московского района Санкт-Петербурга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ленарные выступления – 13.10-17.00</w:t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 часть пленарных выступлений: 13.10 -14.15</w:t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питания обучающихся в ГБОУ школе № 376 Московского района Санкт-Петербурга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оловая школ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0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митриенко Мари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иректор ГБОУ школы № 376 Моск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доровое питание – основа здоровья обучающихся </w:t>
        <w:br/>
        <w:t xml:space="preserve">в образовательных учреждениях. Организация питания школьников </w:t>
        <w:br/>
        <w:t xml:space="preserve">в Санкт-Петербурге – </w:t>
      </w:r>
      <w:r>
        <w:rPr>
          <w:b w:val="false"/>
          <w:bCs w:val="false"/>
          <w:color w:val="000000"/>
          <w:sz w:val="28"/>
          <w:szCs w:val="28"/>
        </w:rPr>
        <w:t>10 мин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Коренева Марина Анатольевна</w:t>
      </w:r>
      <w:r>
        <w:rPr>
          <w:b w:val="false"/>
          <w:color w:val="000000"/>
          <w:sz w:val="28"/>
          <w:szCs w:val="28"/>
        </w:rPr>
        <w:t>, ведущий специалист отдела общего образования Комитета по образованию Санкт-Петербур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, обед: 14.15-14.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 пленарных выступлений: 14.45 – 17.00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ачества питания в образовательных учреждениях </w:t>
        <w:br/>
        <w:t xml:space="preserve">Санкт-Петербурга – </w:t>
      </w:r>
      <w:r>
        <w:rPr>
          <w:b w:val="false"/>
          <w:color w:val="000000"/>
          <w:sz w:val="28"/>
          <w:szCs w:val="28"/>
        </w:rPr>
        <w:t>10 мин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Cs/>
          <w:color w:val="000000"/>
          <w:sz w:val="28"/>
          <w:szCs w:val="28"/>
        </w:rPr>
      </w:pPr>
      <w:bookmarkStart w:id="0" w:name="_Hlk57194212"/>
      <w:r>
        <w:rPr>
          <w:b w:val="false"/>
          <w:i/>
          <w:sz w:val="28"/>
          <w:szCs w:val="28"/>
        </w:rPr>
        <w:t xml:space="preserve">Гапонова Ольга Михайловна, </w:t>
      </w:r>
      <w:r>
        <w:rPr>
          <w:b w:val="false"/>
          <w:sz w:val="28"/>
          <w:szCs w:val="28"/>
        </w:rPr>
        <w:t xml:space="preserve">начальник </w:t>
      </w:r>
      <w:r>
        <w:rPr>
          <w:b w:val="false"/>
          <w:iCs/>
          <w:color w:val="000000"/>
          <w:sz w:val="28"/>
          <w:szCs w:val="28"/>
        </w:rPr>
        <w:t xml:space="preserve"> отдела технологии, стандартизации и контроля Управления социального питания</w:t>
      </w:r>
      <w:bookmarkEnd w:id="0"/>
      <w:r>
        <w:rPr>
          <w:b w:val="false"/>
          <w:iCs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людение санитарно-эпидемиологических требований </w:t>
        <w:br/>
        <w:t xml:space="preserve">при организации питания в образовательных учреждениях </w:t>
        <w:br/>
        <w:t xml:space="preserve">Санкт-Петербурга – </w:t>
      </w:r>
      <w:r>
        <w:rPr>
          <w:rFonts w:cs="Times New Roman" w:ascii="Times New Roman" w:hAnsi="Times New Roman"/>
          <w:color w:val="000000"/>
          <w:sz w:val="28"/>
          <w:szCs w:val="28"/>
        </w:rPr>
        <w:t>10 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имковецкая Екатерина Михайлов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ный специалист-эксперт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  <w:br/>
        <w:t xml:space="preserve">санитарного надзора Управления федеральной службы по надзору в сфере защиты прав потребителей и благополучия человека по городу </w:t>
        <w:br/>
        <w:t>Санкт-Петербур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аправления организации школьного питания в Российской Федерации. Специализированное и лечебное питание (выступление </w:t>
        <w:br/>
        <w:t xml:space="preserve">по ВКС)– </w:t>
      </w:r>
      <w:r>
        <w:rPr>
          <w:rFonts w:cs="Times New Roman" w:ascii="Times New Roman" w:hAnsi="Times New Roman"/>
          <w:color w:val="000000"/>
          <w:sz w:val="28"/>
          <w:szCs w:val="28"/>
        </w:rPr>
        <w:t>15 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оненко Серге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д.т.н., директор НИИ детского питания - филиала ФГБУН «ФИЦ питания и биотехнолог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питания детей, страдающих заболеваниями, требующими индивидуального подхода в организации питания (выступление в записи) – </w:t>
      </w:r>
      <w:r>
        <w:rPr>
          <w:rFonts w:cs="Times New Roman" w:ascii="Times New Roman" w:hAnsi="Times New Roman"/>
          <w:color w:val="000000"/>
          <w:sz w:val="28"/>
          <w:szCs w:val="28"/>
        </w:rPr>
        <w:t>10 мин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енко Сергей Павлович,</w:t>
      </w:r>
      <w:r>
        <w:rPr>
          <w:rFonts w:cs="Times New Roman" w:ascii="Times New Roman" w:hAnsi="Times New Roman"/>
          <w:sz w:val="28"/>
          <w:szCs w:val="28"/>
        </w:rPr>
        <w:t xml:space="preserve">  к.м.н., заместитель директора по научной работе, старший научный сотрудник ФБУН «Новосибирский НИИ гигиены» Роспотребнадзор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организации питания обучающихся, страдающих хроническими заболеваниями (сахарный диабет) – </w:t>
      </w:r>
      <w:r>
        <w:rPr>
          <w:rFonts w:cs="Times New Roman" w:ascii="Times New Roman" w:hAnsi="Times New Roman"/>
          <w:color w:val="000000"/>
          <w:sz w:val="28"/>
          <w:szCs w:val="28"/>
        </w:rPr>
        <w:t>10 м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шнина Елена Борисов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м.н., профессор кафедры эндокринологии </w:t>
        <w:br/>
        <w:t xml:space="preserve">им. В.Г. Баранова Северо-Западного государственного медицинского университета им. И.И. Мечникова, главный внештатный детский специалист-эндокринолог Комитета по здравоохран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змещения ежедневного меню на сайте федерального центра мониторинга питания обучающихся - </w:t>
      </w:r>
      <w:r>
        <w:rPr>
          <w:rFonts w:cs="Times New Roman" w:ascii="Times New Roman" w:hAnsi="Times New Roman"/>
          <w:sz w:val="28"/>
          <w:szCs w:val="28"/>
        </w:rPr>
        <w:t>10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Дубров Михаил Анатольевич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лабораторией информационных ресурсов управления образования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ировского района </w:t>
        <w:br/>
        <w:t>Санкт-Петербурга, специалист Федерального центра мониторинга питания обучающихся при Министерстве просвещения Российской Федерации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color w:val="000000"/>
          <w:sz w:val="28"/>
          <w:szCs w:val="28"/>
          <w:highlight w:val="yellow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движение: Санкт-Петербургский опыт – </w:t>
      </w:r>
      <w:r>
        <w:rPr>
          <w:b w:val="false"/>
          <w:color w:val="000000"/>
          <w:sz w:val="28"/>
          <w:szCs w:val="28"/>
        </w:rPr>
        <w:t>10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1" w:name="_Hlk57194264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люго Ирина Эми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преподаватель кафедры педагогики окружающей среды, безопасности и здоровья человека</w:t>
      </w:r>
      <w:bookmarkEnd w:id="1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ое питание: перезагрузка – </w:t>
      </w:r>
      <w:r>
        <w:rPr>
          <w:b w:val="false"/>
          <w:color w:val="000000"/>
          <w:sz w:val="28"/>
          <w:szCs w:val="28"/>
        </w:rPr>
        <w:t>10 мин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ицкая Ирина Леонид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иректор Государственного бюджетного общеобразовательного учреждения средней общеобразовательной школы </w:t>
        <w:br/>
        <w:t xml:space="preserve">№ 691 с углубленным изучением иностранных языков Невского района Санкт-Петербурга «Невская школа», победитель регионального этапа </w:t>
        <w:br/>
        <w:t>и лауреат финального этапа всероссийского конкурса «Лучшая школьная столовая – 2022»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участниками образовательного процесса </w:t>
        <w:br/>
        <w:t>по организации питания в образовательном учреждении –</w:t>
      </w:r>
      <w:r>
        <w:rPr>
          <w:b w:val="false"/>
          <w:color w:val="000000"/>
          <w:sz w:val="28"/>
          <w:szCs w:val="28"/>
        </w:rPr>
        <w:t xml:space="preserve"> 10 мин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ов Владимир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иректор Государственного бюджетного общеобразовательного учреждения средней общеобразовательной школы </w:t>
        <w:br/>
        <w:t>№ 29 Василеостровского района Санкт-Петербурга, победитель регионального этапа и финалист всероссийского конкурса «Лучшая школьная столовая – 2022»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ая самопрезентация «Я – учитель здоровья» - </w:t>
      </w:r>
      <w:r>
        <w:rPr>
          <w:rFonts w:cs="Times New Roman" w:ascii="Times New Roman" w:hAnsi="Times New Roman"/>
          <w:color w:val="000000"/>
          <w:sz w:val="28"/>
          <w:szCs w:val="28"/>
        </w:rPr>
        <w:t>10 мин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лова Евгения Александровн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 ГБУ ДО Дворец творчества «У Вознесенского моста» Адмиралтейского района. Победитель регионального этапа Всероссийского конкурса «Учитель здоровья России -  2022», абсолютный победитель финального этапа «Учитель здоровья России - 202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ение итогов пленарного засед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5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рытие музея ГБОУ школы № 376 Московского района </w:t>
        <w:br/>
        <w:t xml:space="preserve">Санкт-Петербург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iluseravatar">
    <w:name w:val="mail-user-avatar"/>
    <w:basedOn w:val="Style13"/>
    <w:qFormat/>
    <w:rPr/>
  </w:style>
  <w:style w:type="character" w:styleId="Mailuilink">
    <w:name w:val="mail-ui-link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.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8:00Z</dcterms:created>
  <dc:creator>Надежда</dc:creator>
  <dc:description/>
  <dc:language>en-US</dc:language>
  <cp:lastModifiedBy>Коренева Марина Анатольевна</cp:lastModifiedBy>
  <cp:lastPrinted>2022-12-19T15:30:00Z</cp:lastPrinted>
  <dcterms:modified xsi:type="dcterms:W3CDTF">2022-12-20T09:18:00Z</dcterms:modified>
  <cp:revision>2</cp:revision>
  <dc:subject/>
  <dc:title/>
</cp:coreProperties>
</file>