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974"/>
        <w:gridCol w:w="306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w w:val="97"/>
                <w:sz w:val="20"/>
                <w:szCs w:val="20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rFonts w:ascii="SchoolBookC;Courier New" w:hAnsi="SchoolBookC;Courier New" w:cs="SchoolBookC;Courier New"/>
                <w:w w:val="97"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w w:val="97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rFonts w:ascii="SchoolBookC;Courier New" w:hAnsi="SchoolBookC;Courier New" w:cs="SchoolBookC;Courier New"/>
                <w:b/>
                <w:b/>
                <w:bCs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КОЛИЧЕСТВО</w:t>
        <w:br/>
        <w:t xml:space="preserve">выплат денежной компенсации затрат для организации отдыха и оздоровления                        педагогическим и медицинским работникам государственных бюджетных                                    образовательных учреждений, находящихся в ведении администрации                                    Невского района Санкт-Петербурга, </w:t>
      </w:r>
      <w:r>
        <w:rPr>
          <w:sz w:val="25"/>
          <w:szCs w:val="25"/>
        </w:rPr>
        <w:t xml:space="preserve">в 2021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507"/>
        <w:gridCol w:w="1370"/>
        <w:gridCol w:w="1606"/>
      </w:tblGrid>
      <w:tr>
        <w:trPr>
          <w:tblHeader w:val="true"/>
          <w:trHeight w:val="945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ота 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(руб.)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632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1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1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442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3 с углубленным изучением фин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6 с углубленным изучением француз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3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 64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6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326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037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8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43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329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33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1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83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84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6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40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 43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9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341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34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037,5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34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 0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5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83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6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 050,00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24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24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49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1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632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16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52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 45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5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24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1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 050,00</w:t>
            </w:r>
          </w:p>
        </w:tc>
      </w:tr>
      <w:tr>
        <w:trPr>
          <w:trHeight w:val="282" w:hRule="atLeast"/>
          <w:cantSplit w:val="true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1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 62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25 с углубленным изучением математики имени Героя Российской Федерации В.Е. Дудкин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240,0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62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 657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39 с углубленным изучением иностранных языков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41 с углубленным изучением английского языка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24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 24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начальная образовательная школа № 689</w:t>
            </w:r>
            <w:r>
              <w:rPr>
                <w:sz w:val="22"/>
                <w:szCs w:val="22"/>
              </w:rPr>
              <w:t xml:space="preserve">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690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 442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632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93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0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707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 227,5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ая школа-интернат № 18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-интернат  № 22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 835,00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ая школа-интернат № 31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 037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Дом детского творчества «Левобережный»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 417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«Правобережный дом детского творчества»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632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Детский творческий центр «Театральная Семья»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945" w:hRule="atLeast"/>
          <w:cantSplit w:val="true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Центр технического творчества «Старт+» Невского района Санкт-Петербурга 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822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607,50</w:t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Центр психолого-педагогической, медицинской и социальной помощи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810,00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бюджетное учреждение дополнительного образования «Центр гражданского и патриотического воспитания «Взлет» Невского района Санкт-Петербурга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202,50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6915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8:00Z</dcterms:created>
  <dc:creator>serogv</dc:creator>
  <dc:description/>
  <cp:keywords/>
  <dc:language>en-US</dc:language>
  <cp:lastModifiedBy>Сергей Степанов</cp:lastModifiedBy>
  <cp:lastPrinted>2018-05-14T16:21:00Z</cp:lastPrinted>
  <dcterms:modified xsi:type="dcterms:W3CDTF">2021-05-19T07:42:00Z</dcterms:modified>
  <cp:revision>4</cp:revision>
  <dc:subject/>
  <dc:title>Приложение № 1</dc:title>
</cp:coreProperties>
</file>