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ых групп, обучающихся заочно с 02 по 13 ноя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использованием электронного обучения и дистанционных образовательных технологий на циклах обучения слуша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адрес: СПб., пр. Металлистов, д. 119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4120"/>
        <w:gridCol w:w="1134"/>
        <w:gridCol w:w="1275"/>
        <w:gridCol w:w="1418"/>
        <w:gridCol w:w="2671"/>
      </w:tblGrid>
      <w:tr>
        <w:trPr>
          <w:tblHeader w:val="true"/>
          <w:trHeight w:val="77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и слушателе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еб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ебной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цикл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бучения слушателей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Адрес эл. почты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икла обучения слушателей</w:t>
            </w:r>
          </w:p>
        </w:tc>
      </w:tr>
      <w:tr>
        <w:trPr>
          <w:trHeight w:val="129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й по предупреждению и ликвидации чрезвычайных ситуаций и обеспечению пожарной безопасности организац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курсового обучения: «Обеспечение согласованности действий органов власти и организаций по предупреждению и ликвидации чрезвычайных ситу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 02.11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 06.11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икл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ушателе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</w:t>
            </w:r>
            <w:r>
              <w:rPr>
                <w:sz w:val="23"/>
                <w:szCs w:val="23"/>
                <w:lang w:val="fr-FR"/>
              </w:rPr>
              <w:t xml:space="preserve">-mail: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fr-FR"/>
              </w:rPr>
              <w:t>cikl-1.spb-umc@mail.ru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лены комиссий по предупреждению и ликвидации чрезвычайных ситуаций и обеспечению пожарной безопасности </w:t>
            </w:r>
            <w:r>
              <w:rPr>
                <w:b/>
                <w:sz w:val="23"/>
                <w:szCs w:val="23"/>
              </w:rPr>
              <w:t>медицинских организац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грамма курсового обучения: «Обеспечение согласованности действий органов власти и организаций по предупреждению и ликвидации чрезвычайных ситу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2.11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06.11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й по предупреждению и ликвидации чрезвычайных ситуаций и обеспечению пожарной безопасности организац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курсового обучения: «Обеспечение согласованности действий органов власти и организаций по предупреждению и ликвидации чрезвычайных ситу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 09.11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 12.11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седатели эвакуационных комиссий дошкольных образовательных организаций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рограмма курсового обучения: «Организация планирования, подготовки и проведения эваку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02.11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06.11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икл обучения слушателей № 4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bookmarkStart w:id="0" w:name="_GoBack"/>
            <w:bookmarkEnd w:id="0"/>
            <w:r>
              <w:rPr>
                <w:sz w:val="23"/>
                <w:szCs w:val="23"/>
                <w:lang w:val="en-US"/>
              </w:rPr>
              <w:t>Е</w:t>
            </w:r>
            <w:r>
              <w:rPr>
                <w:sz w:val="23"/>
                <w:szCs w:val="23"/>
                <w:lang w:val="fr-FR"/>
              </w:rPr>
              <w:t xml:space="preserve">-mail: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cikl-4.spb-umc@mail.ru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Неосвобожденные работники общеобразовательных организаций, уполномоченные на решение задач в области гражданской обороны и защиты населения и территорий от чрезвычайных ситуац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Программа курсового обучения: «Основы планирования мероприятий гражданской обороны и защиты от чрезвычайных ситуаций в образовательных организациях»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ГБОУ №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308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 09.11.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по 12.11.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020 г.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Члены комиссий по предупреждению и ликвидации чрезвычайных ситуаций и обеспечению пожарной безопасности общеобразовательных организаций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Программа курсового обучения: «Организация проведения мероприятий по предотвращению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и ликвидации чрезвычайных ситуаций»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ГБОУ №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 09.11.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по 12.11.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020 г.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3:00Z</dcterms:created>
  <dc:creator>Миша</dc:creator>
  <dc:description/>
  <cp:keywords/>
  <dc:language>en-US</dc:language>
  <cp:lastModifiedBy>Николай Владимирович</cp:lastModifiedBy>
  <cp:lastPrinted>2020-10-22T14:24:00Z</cp:lastPrinted>
  <dcterms:modified xsi:type="dcterms:W3CDTF">2020-11-02T07:32:00Z</dcterms:modified>
  <cp:revision>21</cp:revision>
  <dc:subject/>
  <dc:title/>
</cp:coreProperties>
</file>