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ых групп, обучающихся заочно с 02 по 13 ноября 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использованием электронного обучения и дистанционных образовательных технологий на циклах обучения слушател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адрес: СПб., пр. Металлистов, д. 119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4120"/>
        <w:gridCol w:w="1134"/>
        <w:gridCol w:w="1275"/>
        <w:gridCol w:w="1418"/>
        <w:gridCol w:w="2671"/>
      </w:tblGrid>
      <w:tr>
        <w:trPr>
          <w:tblHeader w:val="true"/>
          <w:trHeight w:val="773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тегории слушателе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чебной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 xml:space="preserve">цикл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учения слушателе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Адрес эл. почты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икла обучения слушателей</w:t>
            </w:r>
          </w:p>
        </w:tc>
      </w:tr>
      <w:tr>
        <w:trPr>
          <w:trHeight w:val="1292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курсового обучения: «Обеспечение согласованности действий органов власти и организаций по предупреждению и ликвидаци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2.11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06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кл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уч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лушателе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</w:t>
            </w:r>
            <w:r>
              <w:rPr>
                <w:sz w:val="23"/>
                <w:szCs w:val="23"/>
                <w:lang w:val="fr-FR"/>
              </w:rPr>
              <w:t xml:space="preserve">-mail: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fr-FR"/>
              </w:rPr>
              <w:t>cikl-1.spb-umc@mail.ru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комиссий по предупреждению и ликвидации чрезвычайных ситуаций и обеспечению пожарной безопасности </w:t>
            </w:r>
            <w:r>
              <w:rPr>
                <w:b/>
                <w:sz w:val="23"/>
                <w:szCs w:val="23"/>
              </w:rPr>
              <w:t>медицинских организац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грамма курсового обучения: «Обеспечение согласованности действий органов власти и организаций по предупреждению и ликвидаци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2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06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й по предупреждению и ликвидации чрезвычайных ситуаций и обеспечению пожарной безопасности организац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курсового обучения: «Обеспечение согласованности действий органов власти и организаций по предупреждению и ликвидаци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 09.11.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 12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 xml:space="preserve">Председатели эвакуационных комиссий дошкольных образовательных организаций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00"/>
                <w:sz w:val="23"/>
                <w:szCs w:val="23"/>
              </w:rPr>
              <w:t>Программа курсового обучения: «Организация планирования, подготовки и проведения эвак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93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с 02.11.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по 06.11.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202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икл обучения слушателей № 4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bookmarkStart w:id="0" w:name="_GoBack"/>
            <w:bookmarkEnd w:id="0"/>
            <w:r>
              <w:rPr>
                <w:sz w:val="23"/>
                <w:szCs w:val="23"/>
                <w:lang w:val="en-US"/>
              </w:rPr>
              <w:t>Е</w:t>
            </w:r>
            <w:r>
              <w:rPr>
                <w:sz w:val="23"/>
                <w:szCs w:val="23"/>
                <w:lang w:val="fr-FR"/>
              </w:rPr>
              <w:t xml:space="preserve">-mail: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  <w:t>cikl-4.spb-umc@mail.ru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освобожденные работники общеобразовательных организаций, уполномоченные на решение задач в области гражданской обороны и защиты населения и территорий от чрезвычайных ситуаций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курсового обучения: «Основы планирования мероприятий гражданской обороны и защиты от чрезвычайных ситуаций в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9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12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й по предупреждению и ликвидации чрезвычайных ситуаций и обеспечению пожарной безопасности общеобразовательных организац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а курсового обучения: «Организация проведения мероприятий по предотвращению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ликвидации чрезвычайных ситуац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09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12.11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33:00Z</dcterms:created>
  <dc:creator>Миша</dc:creator>
  <dc:description/>
  <cp:keywords/>
  <dc:language>en-US</dc:language>
  <cp:lastModifiedBy>Николай Владимирович</cp:lastModifiedBy>
  <cp:lastPrinted>2020-10-22T14:24:00Z</cp:lastPrinted>
  <dcterms:modified xsi:type="dcterms:W3CDTF">2020-10-26T08:49:00Z</dcterms:modified>
  <cp:revision>18</cp:revision>
  <dc:subject/>
  <dc:title/>
</cp:coreProperties>
</file>