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0"/>
        <w:gridCol w:w="321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326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Александровской фермы, д. 11, литер 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336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Седова, д. 66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344 Невского района          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Тельмана д. 47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344 Невского района          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 № 625 с углубленным изучением математики Невского района Санкт-Петербурга им. Героя Российской Федерации В.Е. Дудки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Джона Рида, д. 6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2" w:hanging="0"/>
              <w:jc w:val="both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     № 639 с углубленным изучением иностранных языков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наб. р. Оккервиль,        д. 10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641 с углубленным изучением англий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Пятилеток, д. 6, корп. 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328 с углубленным изучением англий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 56, корп. 1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516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ародная, д. 6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14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рыленко, д. 25, корп. 5, литер 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458 с углубленным изучением немец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Евдокима Огнева, д. 4, корп. 2, литер 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458 с углубленным изучением немец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Евдокима Огнева, д. 8, к.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498 Невского района     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498 Невского района       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Новоселов, д. 21, литер 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346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18, корп. 3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№ 346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оллонтай, дом 19, корп.5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340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Ольги Бергольц, д. 27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   № 690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Русановская, д.15, корп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691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Союзный, д.5, корп.2, строение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ой части (профилактическая)                                  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«____» ___________________ 2020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709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3:00Z</dcterms:created>
  <dc:creator>user</dc:creator>
  <dc:description/>
  <cp:keywords/>
  <dc:language>en-US</dc:language>
  <cp:lastModifiedBy>Николай Владимирович</cp:lastModifiedBy>
  <cp:lastPrinted>2020-06-17T13:23:00Z</cp:lastPrinted>
  <dcterms:modified xsi:type="dcterms:W3CDTF">2020-06-29T07:10:00Z</dcterms:modified>
  <cp:revision>8</cp:revision>
  <dc:subject/>
  <dc:title>Приложение</dc:title>
</cp:coreProperties>
</file>