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НИМАНИЕ, РОДИТЕЛИ!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БЕРЕГИТЕ ДЕТЕЙ ОТ ВЫПАДЕНИЯ ИЗ ОКНА!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дети, даже на мгновение оставшиеся без присмотра, выпадают из окон и получают травмы, как правило, с жизнью не совместимы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причиной трагедии становились противомоскитные сетк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они защищают от пыли и насекомых, но не выдерживают вес ребенка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Дорогие родители!</w:t>
      </w:r>
    </w:p>
    <w:p>
      <w:pPr>
        <w:pStyle w:val="Normal"/>
        <w:spacing w:before="280" w:after="2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 наш город приходит лето, поэтому будьте бдительны, закрывайте окна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3:00Z</dcterms:created>
  <dc:creator>Даниленко Любовь Юрьевна</dc:creator>
  <dc:description/>
  <dc:language>en-US</dc:language>
  <cp:lastModifiedBy>danilu</cp:lastModifiedBy>
  <dcterms:modified xsi:type="dcterms:W3CDTF">2019-05-15T11:36:00Z</dcterms:modified>
  <cp:revision>4</cp:revision>
  <dc:subject/>
  <dc:title/>
</cp:coreProperties>
</file>